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Everett School Employee Benefit Tru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utes o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ctober 22,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ecial Trustee Meet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uman Resources Conference Ro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:30 a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ttend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Trustees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Also Attending</w:t>
      </w:r>
    </w:p>
    <w:p>
      <w:pPr>
        <w:pStyle w:val="Normal"/>
        <w:jc w:val="both"/>
        <w:rPr/>
      </w:pPr>
      <w:r>
        <w:rPr>
          <w:sz w:val="24"/>
          <w:szCs w:val="24"/>
        </w:rPr>
        <w:t>John Morrill</w:t>
        <w:tab/>
        <w:tab/>
        <w:tab/>
        <w:t>Dottie Cain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tsy Selders</w:t>
        <w:tab/>
        <w:tab/>
        <w:tab/>
        <w:t>Arlene Vollema-R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y Nickel</w:t>
        <w:tab/>
        <w:tab/>
        <w:tab/>
        <w:t>Rene Bosw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e Gunn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lly Ringo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e McCann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pecial meeting was called to order at 7:30 a.m. by John Morri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lly explained that rates for part-time employees in PPO3, PacifiCare and Group Health had not remained static as the trustees had believed they would.  Only the full-time F.T.E. had not changed for 2004-05.  Research had been completed to show the cost of the benefits remaining the same for all F.T.E. levels in PPO3, PacifiCare and Group Health would be approximately $30,000.  A discussion ensued regarding the formula and the need to look at it closely and revise as necessary for the 2005-06 open enrollment peri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y moved that the trustees revise the part-time rates to reflect no change at any F.T.E. level of PPO3, PacifiCare or Group Health for the 2004-05 enrollment period.  The motion was seconded and voted on.  The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 draft communication piece was discussed and changes made that would further clarify the messag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meeting was adjourned at 8:00 a.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e McC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erett Employees Benefit Trust</w:t>
    </w:r>
  </w:p>
  <w:p>
    <w:pPr>
      <w:pStyle w:val="Header"/>
      <w:rPr/>
    </w:pPr>
    <w:r>
      <w:rPr/>
      <w:t>Minutes, 9/27/04 - 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00:13:00Z</dcterms:created>
  <dc:creator>ssacha</dc:creator>
  <dc:description/>
  <dc:language>en-US</dc:language>
  <cp:lastModifiedBy>ssacha</cp:lastModifiedBy>
  <cp:lastPrinted>2004-12-10T11:17:00Z</cp:lastPrinted>
  <dcterms:modified xsi:type="dcterms:W3CDTF">2004-12-10T19:17:00Z</dcterms:modified>
  <cp:revision>3</cp:revision>
  <dc:subject/>
  <dc:title>Everett School Employee Benefit Trust</dc:title>
</cp:coreProperties>
</file>