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November 17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2"/>
          <w:szCs w:val="22"/>
        </w:rPr>
        <w:t>Call to O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option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ial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ant Repor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Risk Assessment Portal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Fitnes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Force Partners &amp; Wellsour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ln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ual Calend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 Open Se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ecutive Session (Investment Consultant Interview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convene Open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te on Investment Consultant Sele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</w:t>
        <w:tab/>
        <w:t>Adjournment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ture Meet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ce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 Loss Insura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sh – Liability Insurance Renew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tion of Proposed Revision to Policy No. 220- Investment Guidelines and Ru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ext Meeting:</w:t>
    </w:r>
  </w:p>
  <w:p>
    <w:pPr>
      <w:pStyle w:val="Footer"/>
      <w:jc w:val="center"/>
      <w:rPr/>
    </w:pPr>
    <w:r>
      <w:rPr>
        <w:b/>
        <w:sz w:val="28"/>
        <w:szCs w:val="28"/>
      </w:rPr>
      <w:t>December 8, 2008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38:00Z</dcterms:created>
  <dc:creator>Sacha</dc:creator>
  <dc:description/>
  <cp:keywords/>
  <dc:language>en-US</dc:language>
  <cp:lastModifiedBy>03496</cp:lastModifiedBy>
  <cp:lastPrinted>2008-11-14T09:30:00Z</cp:lastPrinted>
  <dcterms:modified xsi:type="dcterms:W3CDTF">2008-11-14T17:34:00Z</dcterms:modified>
  <cp:revision>7</cp:revision>
  <dc:subject/>
  <dc:title>Everett School Employees Benefit Trust</dc:title>
</cp:coreProperties>
</file>