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May 14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’s Repor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metra Stop-Loss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cifiCare/Vision Car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voluntary &amp; basic Life, AD&amp;D, STD and LTD maximum benef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Auditor Engagement for annual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Consultant Engagement/Budget for upcoming fiscal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Review of Total Health Care Manag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June 11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3:00Z</dcterms:created>
  <dc:creator>Sacha</dc:creator>
  <dc:description/>
  <cp:keywords/>
  <dc:language>en-US</dc:language>
  <cp:lastModifiedBy>03496</cp:lastModifiedBy>
  <cp:lastPrinted>2007-04-12T15:24:00Z</cp:lastPrinted>
  <dcterms:modified xsi:type="dcterms:W3CDTF">2007-05-10T15:43:00Z</dcterms:modified>
  <cp:revision>2</cp:revision>
  <dc:subject/>
  <dc:title>Everett School Employees Benefit Trust</dc:title>
</cp:coreProperties>
</file>