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licy No. 47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ge 1 of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PLIANCE AND RISK MANAGE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Wellness Program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The Trustees recognize the importance of a multi-faceted wellness program to promote the overall health and well-being of the District’s employees.  The Trustees desire to incorporate a comprehensive wellness program into the Trust benefits, as shown in the attached graphic, in order 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mote healthy lifestyles by District employees and their families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vide health education and health awareness among District employees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Reduce the Trust’s medical plan costs over the long-term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ncrease District employee productivity, job performance, and morale and decrease health-related absenteeis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goal of the wellness program is to create a culture of wellness that encourages employees to make healthier life-style choices through incentives, education, and enhanced benefits.  The comprehensive wellness program may include some or all of the following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iring of full-time wellness coordinator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ealth risk assessment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nhanced wellness benefits in the Trust’s medical, EAP, and other core benefits for total health management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xternal wellness programs provided off-site, such as smoking and weight loss program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ternal programs provided on District property, such as stress management and employee wellness education and communications.</w:t>
      </w:r>
    </w:p>
    <w:p>
      <w:pPr>
        <w:pStyle w:val="Normal"/>
        <w:ind w:left="120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ferences:</w:t>
        <w:tab/>
        <w:tab/>
        <w:t>Attached Wellness Program Investment Philosophy Graphi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Legal References:</w:t>
        <w:tab/>
        <w:t xml:space="preserve">WAC </w:t>
      </w:r>
      <w:r>
        <w:rPr/>
        <w:t>82-60-035</w:t>
      </w:r>
      <w:r>
        <w:rPr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:  August 2008</w:t>
      </w:r>
    </w:p>
    <w:p>
      <w:pPr>
        <w:pStyle w:val="Normal"/>
        <w:rPr/>
      </w:pPr>
      <w:r>
        <w:rPr/>
        <w:t>Appro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Style w:val="ZzmpTrailerItem"/>
      </w:rPr>
      <w:t>Seattle-3441821.1 0053709-0000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raftBodyText">
    <w:name w:val="Draft Body Text"/>
    <w:basedOn w:val="TextBody"/>
    <w:next w:val="TextBody"/>
    <w:qFormat/>
    <w:pPr>
      <w:spacing w:lineRule="auto" w:line="480"/>
    </w:pPr>
    <w:rPr/>
  </w:style>
  <w:style w:type="paragraph" w:styleId="Footnote">
    <w:name w:val="Footnote Text"/>
    <w:basedOn w:val="Normal"/>
    <w:pPr>
      <w:spacing w:before="0" w:after="240"/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20:00Z</dcterms:created>
  <dc:creator>jjb3589</dc:creator>
  <dc:description/>
  <cp:keywords/>
  <dc:language>en-US</dc:language>
  <cp:lastModifiedBy>03496</cp:lastModifiedBy>
  <dcterms:modified xsi:type="dcterms:W3CDTF">2008-08-27T00:20:00Z</dcterms:modified>
  <cp:revision>2</cp:revision>
  <dc:subject/>
  <dc:title>Policy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MPDocID">
    <vt:lpwstr>MPDocID</vt:lpwstr>
  </property>
  <property fmtid="{D5CDD505-2E9C-101B-9397-08002B2CF9AE}" pid="8" name="NewDocStampType">
    <vt:lpwstr>NewDocStampType</vt:lpwstr>
  </property>
  <property fmtid="{D5CDD505-2E9C-101B-9397-08002B2CF9AE}" pid="9" name="_AdHocReviewCycleID">
    <vt:r8>-643968513</vt:r8>
  </property>
  <property fmtid="{D5CDD505-2E9C-101B-9397-08002B2CF9AE}" pid="10" name="_AuthorEmail">
    <vt:lpwstr>MKCURTICE@stoel.com</vt:lpwstr>
  </property>
  <property fmtid="{D5CDD505-2E9C-101B-9397-08002B2CF9AE}" pid="11" name="_AuthorEmailDisplayName">
    <vt:lpwstr>Curtice, Melanie K.</vt:lpwstr>
  </property>
  <property fmtid="{D5CDD505-2E9C-101B-9397-08002B2CF9AE}" pid="12" name="_EmailSubject">
    <vt:lpwstr>Wellness Policy</vt:lpwstr>
  </property>
  <property fmtid="{D5CDD505-2E9C-101B-9397-08002B2CF9AE}" pid="13" name="_NewReviewCycle">
    <vt:lpwstr/>
  </property>
  <property fmtid="{D5CDD505-2E9C-101B-9397-08002B2CF9AE}" pid="14" name="_ReviewingToolsShownOnce">
    <vt:lpwstr/>
  </property>
</Properties>
</file>