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25, 2005</w:t>
        <w:tab/>
        <w:tab/>
        <w:tab/>
        <w:t xml:space="preserve">     EVERETT PUBLIC SCHOOLS</w:t>
      </w:r>
      <w:r>
        <w:rPr>
          <w:sz w:val="22"/>
          <w:szCs w:val="22"/>
        </w:rPr>
        <w:t xml:space="preserve"> </w:t>
        <w:tab/>
        <w:t xml:space="preserve">            </w:t>
      </w:r>
      <w:r>
        <w:rPr>
          <w:b/>
          <w:sz w:val="22"/>
          <w:szCs w:val="22"/>
        </w:rPr>
        <w:t>Regular Meeting—4:30 pm</w:t>
      </w:r>
    </w:p>
    <w:p>
      <w:pPr>
        <w:pStyle w:val="Normal"/>
        <w:ind w:left="3600" w:firstLine="72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Everett, Washington                          </w:t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ing8"/>
        <w:ind w:left="3600" w:hanging="0"/>
        <w:rPr/>
      </w:pPr>
      <w:r>
        <w:rPr>
          <w:szCs w:val="28"/>
          <w:u w:val="none"/>
        </w:rPr>
        <w:t xml:space="preserve">     </w:t>
      </w:r>
      <w:r>
        <w:rPr>
          <w:szCs w:val="28"/>
          <w:u w:val="none"/>
        </w:rPr>
        <w:tab/>
        <w:t xml:space="preserve">      </w:t>
      </w:r>
      <w:r>
        <w:rPr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06"/>
        <w:gridCol w:w="1872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</w:rPr>
              <w:t>2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                      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 xml:space="preserve">Recognition of Retirees    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 xml:space="preserve">Proposed Revised Policy 1400 – Board of Directors Meetings’ </w:t>
            </w:r>
            <w:r>
              <w:rPr>
                <w:i/>
              </w:rPr>
              <w:t>(regarding state legislature allowing districts to deliver notices of special meetings via facsimile or electronic mail)</w:t>
            </w:r>
            <w:r>
              <w:rPr>
                <w:sz w:val="22"/>
                <w:szCs w:val="22"/>
              </w:rPr>
              <w:t xml:space="preserve"> –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reading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tion Repor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Updat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1152" w:leader="none"/>
              </w:tabs>
              <w:ind w:left="795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Minimum Basic Education Requirement Compliance Assurance Form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1152" w:leader="none"/>
              </w:tabs>
              <w:ind w:left="795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 xml:space="preserve">Final Acceptance of H.M. Jackson High School Classroom Addition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1152" w:leader="none"/>
              </w:tabs>
              <w:ind w:left="1152" w:right="-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  <w:tab/>
              <w:t xml:space="preserve">Letter of Understanding Concerning Teen Court Between Everett Public Schools and the City of Everet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1152" w:leader="none"/>
              </w:tabs>
              <w:ind w:left="1152" w:right="-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  <w:tab/>
              <w:t>Monetary Gift from Cedar Wood Elementary PTA to Cedar Wood Elementary School in the Amount of $5,000 for the Purpose of Providing Funds for Extended Day Support Including Before &amp; After School Programs Benefiting Students at Cedar Wood Elementary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1152" w:leader="none"/>
              </w:tabs>
              <w:ind w:left="1152" w:right="-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  <w:tab/>
              <w:t>Interagency Agreement Between Everett Public Schools and Little Red Schoolhouse, Inc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1152" w:leader="none"/>
              </w:tabs>
              <w:ind w:left="1152" w:right="-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  <w:tab/>
              <w:t>Adoption of K-5 District Guidance Curriculum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1152" w:leader="none"/>
              </w:tabs>
              <w:ind w:left="1152" w:right="-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  <w:tab/>
              <w:t>Declaration of Surplus Instructional and Library Material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 xml:space="preserve">Transportation of Students in District Owned Vehicles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ACKGROUND INFORMATION FOR BOARD OF DIRECTORS’ MEETING ON    October 25, 2005—-Pg.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.</w:t>
              <w:tab/>
            </w:r>
            <w:r>
              <w:rPr>
                <w:sz w:val="22"/>
                <w:szCs w:val="22"/>
                <w:u w:val="single"/>
              </w:rPr>
              <w:t>ITEMS FOR INFORMATION</w:t>
            </w:r>
            <w:r>
              <w:rPr>
                <w:sz w:val="22"/>
                <w:szCs w:val="22"/>
              </w:rPr>
              <w:tab/>
              <w:tab/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sz w:val="22"/>
                <w:szCs w:val="22"/>
                <w:u w:val="single"/>
              </w:rPr>
              <w:t>Proposed Revised Policy 1400 – Board of Directors’ Meetings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</w:rPr>
              <w:t>regarding state legislature allowing districts to deliver notices of special meetings via facsimile or electronic mail – 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reading.  </w:t>
            </w:r>
            <w:r>
              <w:rPr>
                <w:sz w:val="22"/>
                <w:szCs w:val="22"/>
              </w:rPr>
              <w:t>The attached proposed revised Policy 1400 – Board of Directors’ Meetings, is a result of a recommendation from the WSSDA policy service (ATTACHMENT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sz w:val="22"/>
                <w:szCs w:val="22"/>
                <w:u w:val="single"/>
              </w:rPr>
              <w:t>Transportation Repor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u w:val="single"/>
              </w:rPr>
              <w:t>Science Updat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90" w:leader="none"/>
                <w:tab w:val="left" w:pos="774" w:leader="none"/>
              </w:tabs>
              <w:ind w:left="6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>Personnel Repor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>Voucher Lists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>Minimum Basic Education Requirement Compliance Assurance Form (ATTACH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 xml:space="preserve">Final Acceptance of H.M. Jackson High School Classroom Addition </w:t>
            </w:r>
            <w:r>
              <w:rPr>
                <w:sz w:val="18"/>
                <w:szCs w:val="18"/>
              </w:rPr>
              <w:t>(ATTACHMENT)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4" w:leader="none"/>
                <w:tab w:val="left" w:pos="792" w:leader="none"/>
              </w:tabs>
              <w:rPr/>
            </w:pPr>
            <w:r>
              <w:rPr>
                <w:sz w:val="22"/>
                <w:szCs w:val="22"/>
              </w:rPr>
              <w:t>Letter of Understanding Concerning Teen Court Between Everett Public Schools and the City of Everett  (ATTACHMENT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4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tary Gift from Cedar Wood Elementary PTA to Cedar Wood Elementary School in the Amount of $5,000 for the Purpose of Providing Funds for Extended Day Support Including Before &amp; After School Programs Benefiting Students at Cedar Wood Elementary (ATTACHMENT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4" w:leader="none"/>
                <w:tab w:val="left" w:pos="792" w:leader="none"/>
              </w:tabs>
              <w:rPr/>
            </w:pPr>
            <w:r>
              <w:rPr>
                <w:sz w:val="22"/>
                <w:szCs w:val="22"/>
              </w:rPr>
              <w:t>Interagency Agreement Between Everett Public Schools and Little Red Schoolhouse, Inc. (ATTACHMENT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4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option of K-5 District Guidance Curriculum (ATTACHMENT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4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 of Surplus Instructional and Library Materials (ATTACHMENT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Transportation of Students in District Owned Vehicles</w:t>
            </w:r>
            <w:r>
              <w:rPr>
                <w:sz w:val="22"/>
                <w:szCs w:val="22"/>
              </w:rPr>
              <w:t xml:space="preserve">  (ATTACHMENT)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CALENDAR</w:t>
      </w:r>
    </w:p>
    <w:p>
      <w:pPr>
        <w:pStyle w:val="Normal"/>
        <w:rPr/>
      </w:pPr>
      <w:r>
        <w:rPr/>
        <w:t>October</w:t>
        <w:tab/>
        <w:tab/>
        <w:t>1-31</w:t>
        <w:tab/>
        <w:t>Computer Learning Month</w:t>
      </w:r>
    </w:p>
    <w:p>
      <w:pPr>
        <w:pStyle w:val="Normal"/>
        <w:rPr/>
      </w:pPr>
      <w:r>
        <w:rPr/>
        <w:tab/>
        <w:tab/>
        <w:tab/>
        <w:t>National Crime Prevention Month</w:t>
      </w:r>
    </w:p>
    <w:p>
      <w:pPr>
        <w:pStyle w:val="Normal"/>
        <w:rPr/>
      </w:pPr>
      <w:r>
        <w:rPr/>
        <w:tab/>
        <w:tab/>
        <w:t>21-28</w:t>
        <w:tab/>
        <w:t>Elementary/Middle School Early Release – Parent/Teacher Conferences</w:t>
      </w:r>
    </w:p>
    <w:p>
      <w:pPr>
        <w:pStyle w:val="Normal"/>
        <w:numPr>
          <w:ilvl w:val="0"/>
          <w:numId w:val="4"/>
        </w:numPr>
        <w:rPr/>
      </w:pPr>
      <w:r>
        <w:rPr/>
        <w:t>Regular Board Meeting—4:30 p.m.—Board Room</w:t>
      </w:r>
    </w:p>
    <w:p>
      <w:pPr>
        <w:pStyle w:val="Normal"/>
        <w:numPr>
          <w:ilvl w:val="0"/>
          <w:numId w:val="2"/>
        </w:numPr>
        <w:rPr/>
      </w:pPr>
      <w:r>
        <w:rPr/>
        <w:t>Standard Time Begins</w:t>
      </w:r>
    </w:p>
    <w:p>
      <w:pPr>
        <w:pStyle w:val="Normal"/>
        <w:rPr/>
      </w:pPr>
      <w:r>
        <w:rPr/>
        <w:t>November</w:t>
        <w:tab/>
        <w:t xml:space="preserve">  8</w:t>
        <w:tab/>
        <w:t>Regular Board Meeting—4:30 p.m.—Board Room</w:t>
      </w:r>
    </w:p>
    <w:p>
      <w:pPr>
        <w:pStyle w:val="Normal"/>
        <w:rPr/>
      </w:pPr>
      <w:r>
        <w:rPr/>
        <w:tab/>
        <w:tab/>
        <w:tab/>
        <w:t>General Election Day</w:t>
      </w:r>
    </w:p>
    <w:p>
      <w:pPr>
        <w:pStyle w:val="Normal"/>
        <w:numPr>
          <w:ilvl w:val="0"/>
          <w:numId w:val="5"/>
        </w:numPr>
        <w:rPr/>
      </w:pPr>
      <w:r>
        <w:rPr/>
        <w:t>NO SCHOOL—Veterans’ Day</w:t>
      </w:r>
    </w:p>
    <w:p>
      <w:pPr>
        <w:pStyle w:val="Normal"/>
        <w:numPr>
          <w:ilvl w:val="1"/>
          <w:numId w:val="3"/>
        </w:numPr>
        <w:rPr/>
      </w:pPr>
      <w:r>
        <w:rPr/>
        <w:t>American Education Week</w:t>
      </w:r>
    </w:p>
    <w:p>
      <w:pPr>
        <w:pStyle w:val="Normal"/>
        <w:ind w:left="2160" w:hanging="0"/>
        <w:rPr/>
      </w:pPr>
      <w:r>
        <w:rPr/>
        <w:t>Youth Appreciation Week</w:t>
      </w:r>
    </w:p>
    <w:p>
      <w:pPr>
        <w:pStyle w:val="Normal"/>
        <w:ind w:left="2160" w:hanging="0"/>
        <w:rPr/>
      </w:pPr>
      <w:r>
        <w:rPr/>
        <w:t>National Children’s Book Week</w:t>
      </w:r>
    </w:p>
    <w:p>
      <w:pPr>
        <w:pStyle w:val="Normal"/>
        <w:rPr/>
      </w:pPr>
      <w:r>
        <w:rPr/>
        <w:tab/>
        <w:tab/>
        <w:t>15</w:t>
        <w:tab/>
        <w:t>National Community Education Day</w:t>
      </w:r>
    </w:p>
    <w:p>
      <w:pPr>
        <w:pStyle w:val="Normal"/>
        <w:rPr/>
      </w:pPr>
      <w:r>
        <w:rPr/>
        <w:tab/>
        <w:tab/>
        <w:t>16</w:t>
        <w:tab/>
        <w:t>National Education Support Professionals’ Day</w:t>
      </w:r>
    </w:p>
    <w:p>
      <w:pPr>
        <w:pStyle w:val="Normal"/>
        <w:rPr/>
      </w:pPr>
      <w:r>
        <w:rPr/>
        <w:tab/>
        <w:tab/>
        <w:t>17</w:t>
        <w:tab/>
        <w:t>National Parental Involvement Day</w:t>
      </w:r>
    </w:p>
    <w:p>
      <w:pPr>
        <w:pStyle w:val="Normal"/>
        <w:rPr/>
      </w:pPr>
      <w:r>
        <w:rPr/>
        <w:tab/>
        <w:tab/>
        <w:t>20-26</w:t>
        <w:tab/>
        <w:t>National Family Week</w:t>
      </w:r>
    </w:p>
    <w:p>
      <w:pPr>
        <w:pStyle w:val="Normal"/>
        <w:rPr/>
      </w:pPr>
      <w:r>
        <w:rPr/>
        <w:tab/>
        <w:tab/>
        <w:t>22</w:t>
        <w:tab/>
        <w:t>Regular Board Meeting—4:30 p.m.—Board Room</w:t>
      </w:r>
    </w:p>
    <w:p>
      <w:pPr>
        <w:pStyle w:val="Normal"/>
        <w:rPr/>
      </w:pPr>
      <w:r>
        <w:rPr/>
        <w:tab/>
        <w:tab/>
        <w:t>24-25</w:t>
        <w:tab/>
        <w:t xml:space="preserve">NO SCHOOL—Thanksgiv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   October 25, 2005—-Pg.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>October</w:t>
        <w:tab/>
        <w:t>25-27</w:t>
        <w:tab/>
        <w:t>Choir Concert</w:t>
        <w:tab/>
        <w:t>Everett High Scho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30-31</w:t>
        <w:tab/>
        <w:t>Performance—The Stinky Cheeseman</w:t>
        <w:tab/>
        <w:t>Pied Piper Produc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>November</w:t>
        <w:tab/>
        <w:t xml:space="preserve">  1</w:t>
        <w:tab/>
        <w:t>Performance—The Stinky Cheeseman</w:t>
        <w:tab/>
        <w:t>Pied Piper Produc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 xml:space="preserve">  2</w:t>
        <w:tab/>
        <w:t>Band Performance</w:t>
        <w:tab/>
        <w:t>Everett High Scho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 xml:space="preserve">  4</w:t>
        <w:tab/>
        <w:t>Performance</w:t>
        <w:tab/>
        <w:t>Everett Civic Musi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6-7</w:t>
        <w:tab/>
        <w:t>Performance—The Very Hungry Caterpillar</w:t>
        <w:tab/>
        <w:t>Pied Piper Produc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10</w:t>
        <w:tab/>
        <w:t>Veterans’ Day Assembly</w:t>
        <w:tab/>
        <w:t>Everett High Scho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15</w:t>
        <w:tab/>
        <w:t>Rehearsal</w:t>
        <w:tab/>
        <w:t>Everett Sympho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16</w:t>
        <w:tab/>
        <w:t>Performance—Jeep Presents Warren Miller</w:t>
        <w:tab/>
        <w:t>Warren Mill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17</w:t>
        <w:tab/>
        <w:t>Rehearsal</w:t>
        <w:tab/>
        <w:t>Everett Sympho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18</w:t>
        <w:tab/>
        <w:t>Performance</w:t>
        <w:tab/>
        <w:t>Everett Sympho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21</w:t>
        <w:tab/>
        <w:t>Rehearsal</w:t>
        <w:tab/>
        <w:t>Everett Youth Sympho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22</w:t>
        <w:tab/>
        <w:t>Concert</w:t>
        <w:tab/>
        <w:t>Everett Youth Sympho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30</w:t>
        <w:tab/>
        <w:t>Winter Concert</w:t>
        <w:tab/>
        <w:t>Cedar Wood Elementary Scho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>December</w:t>
        <w:tab/>
        <w:t xml:space="preserve">  1</w:t>
        <w:tab/>
        <w:t>Performance</w:t>
        <w:tab/>
        <w:t xml:space="preserve">Immaculate Conceptio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 xml:space="preserve">  3</w:t>
        <w:tab/>
        <w:t>Concert</w:t>
        <w:tab/>
        <w:t>Seattle Men’s Chor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 xml:space="preserve">  4</w:t>
        <w:tab/>
        <w:t>Concert</w:t>
        <w:tab/>
        <w:t>Seattle Children’s Choi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 xml:space="preserve">  5</w:t>
        <w:tab/>
        <w:t>Performance</w:t>
        <w:tab/>
        <w:t xml:space="preserve">Penny Creek Elementary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 xml:space="preserve">  6</w:t>
        <w:tab/>
        <w:t>Performance</w:t>
        <w:tab/>
        <w:t>View Ridge Elementar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 xml:space="preserve">  8</w:t>
        <w:tab/>
        <w:t>Rehearsal</w:t>
        <w:tab/>
        <w:t>Everett Sympho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9-11</w:t>
        <w:tab/>
        <w:t>Performance</w:t>
        <w:tab/>
        <w:t xml:space="preserve">Everett Symphony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12</w:t>
        <w:tab/>
        <w:t>Performance</w:t>
        <w:tab/>
        <w:t>St. Mary Magdal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13</w:t>
        <w:tab/>
        <w:t>Holiday Concert</w:t>
        <w:tab/>
        <w:t>Whittier Elementar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14-16</w:t>
        <w:tab/>
        <w:t>Band Concert</w:t>
        <w:tab/>
        <w:t xml:space="preserve">Everett High School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17-18</w:t>
        <w:tab/>
        <w:t xml:space="preserve">Immanuel the Christmas Story </w:t>
        <w:tab/>
        <w:t>Christ the Roc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9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2"/>
        </w:tabs>
        <w:ind w:left="702" w:hanging="360"/>
      </w:pPr>
      <w:rPr>
        <w:sz w:val="22"/>
        <w:i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u w:val="single"/>
    </w:rPr>
  </w:style>
  <w:style w:type="character" w:styleId="WW8Num96z0">
    <w:name w:val="WW8Num96z0"/>
    <w:qFormat/>
    <w:rPr>
      <w:u w:val="singl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u w:val="none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1:09:00Z</dcterms:created>
  <dc:creator>lriley</dc:creator>
  <dc:description/>
  <dc:language>en-US</dc:language>
  <cp:lastModifiedBy>05768</cp:lastModifiedBy>
  <cp:lastPrinted>2005-10-21T08:50:00Z</cp:lastPrinted>
  <dcterms:modified xsi:type="dcterms:W3CDTF">2005-10-21T15:50:00Z</dcterms:modified>
  <cp:revision>7</cp:revision>
  <dc:subject/>
  <dc:title>September 7, 1999</dc:title>
</cp:coreProperties>
</file>