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81000</wp:posOffset>
                </wp:positionV>
                <wp:extent cx="233299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urce</w:t>
                            </w:r>
                            <w:r>
                              <w:rPr/>
                              <w:t>: Susan Christenson-Fuhrman, Spokane Skills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3.95pt;mso-wrap-distance-left:9.05pt;mso-wrap-distance-right:9.05pt;mso-wrap-distance-top:0pt;mso-wrap-distance-bottom:0pt;margin-top:-30pt;mso-position-vertical-relative:text;margin-left:377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urce</w:t>
                      </w:r>
                      <w:r>
                        <w:rPr/>
                        <w:t>: Susan Christenson-Fuhrman, Spokane Skill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RIENTATION TO BUSINES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UDENT__________________________________________DATE_______________________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TRAINING STATION______________________________SUPERVISOR____________________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sz w:val="22"/>
        </w:rPr>
        <w:t>Directions.</w:t>
      </w:r>
      <w:r>
        <w:rPr>
          <w:rFonts w:cs="Arial" w:ascii="Arial" w:hAnsi="Arial"/>
          <w:sz w:val="22"/>
        </w:rPr>
        <w:t xml:space="preserve">  Be sure that your student employee obtains information about the following factors.  Check the information on each item as it is completed.  Return the completed form to the teacher-coordinator.</w:t>
      </w:r>
    </w:p>
    <w:p>
      <w:pPr>
        <w:pStyle w:val="Heading1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20" w:hanging="0"/>
        <w:jc w:val="left"/>
        <w:rPr>
          <w:sz w:val="21"/>
        </w:rPr>
      </w:pPr>
      <w:r>
        <w:rPr>
          <w:sz w:val="21"/>
        </w:rPr>
        <w:t>Company Orientation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iCs/>
          <w:sz w:val="21"/>
        </w:rPr>
      </w:pPr>
      <w:r>
        <w:rPr>
          <w:rFonts w:cs="Arial" w:ascii="Arial" w:hAnsi="Arial"/>
          <w:i w:val="false"/>
          <w:iCs/>
          <w:sz w:val="21"/>
        </w:rPr>
        <w:t>______</w:t>
        <w:tab/>
        <w:t>1.  Give student copies of printed materials.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</w:t>
        <w:tab/>
        <w:t>2.  Explain the company’s history.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</w:t>
        <w:tab/>
        <w:t>3.  Describe the company’s product line(s).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</w:t>
        <w:tab/>
        <w:t>4.  Discuss company policies and procedures regarding: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>a.</w:t>
        <w:tab/>
        <w:t xml:space="preserve"> Hours of operation/work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b.  </w:t>
        <w:tab/>
        <w:t>Overtime policies</w:t>
      </w:r>
    </w:p>
    <w:p>
      <w:pPr>
        <w:pStyle w:val="CommentText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ab/>
        <w:tab/>
        <w:t>______</w:t>
        <w:tab/>
        <w:t xml:space="preserve">c.  </w:t>
        <w:tab/>
        <w:t>Pay periods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d.  </w:t>
        <w:tab/>
        <w:t>Vacation/policy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e.  </w:t>
        <w:tab/>
        <w:t>Holiday policy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f.  </w:t>
        <w:tab/>
        <w:t>Appropriate dress and grooming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g.  </w:t>
        <w:tab/>
        <w:t>Safety rules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h.  </w:t>
        <w:tab/>
        <w:t>Emergency procedures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i.  </w:t>
        <w:tab/>
        <w:t>Procedures for absence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j.  </w:t>
        <w:tab/>
        <w:t>Parking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>k.</w:t>
        <w:tab/>
        <w:t>Procedures for arrival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>l.</w:t>
        <w:tab/>
        <w:t>Procedures for departure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>m.</w:t>
        <w:tab/>
        <w:t>Policies about use of telephone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</w:t>
        <w:tab/>
        <w:t>5.  Describe employee benefits such as: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>a.</w:t>
        <w:tab/>
        <w:t>Discounts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>b.</w:t>
        <w:tab/>
        <w:t>Educational assistanc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hanging="0"/>
        <w:jc w:val="left"/>
        <w:rPr>
          <w:sz w:val="21"/>
        </w:rPr>
      </w:pPr>
      <w:r>
        <w:rPr>
          <w:sz w:val="21"/>
        </w:rPr>
        <w:t>Department Orientation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iCs/>
          <w:sz w:val="21"/>
        </w:rPr>
      </w:pPr>
      <w:r>
        <w:rPr>
          <w:rFonts w:cs="Arial" w:ascii="Arial" w:hAnsi="Arial"/>
          <w:i w:val="false"/>
          <w:iCs/>
          <w:sz w:val="21"/>
        </w:rPr>
        <w:t>______6.  Describe the relationship of the department to the company.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7.  Discuss specific departmental rules including: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>a.</w:t>
        <w:tab/>
        <w:t xml:space="preserve"> Breaks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b.  </w:t>
        <w:tab/>
        <w:t>Work schedules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c.  </w:t>
        <w:tab/>
        <w:t>Days off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______</w:t>
        <w:tab/>
        <w:t xml:space="preserve">d.  </w:t>
        <w:tab/>
        <w:t>Presence of food at workstation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1"/>
          <w:szCs w:val="24"/>
        </w:rPr>
      </w:pPr>
      <w:r>
        <w:rPr>
          <w:rFonts w:cs="Arial" w:ascii="Arial" w:hAnsi="Arial"/>
          <w:i w:val="false"/>
          <w:sz w:val="21"/>
          <w:szCs w:val="24"/>
        </w:rPr>
        <w:t>______</w:t>
        <w:tab/>
        <w:t>8.  Introduce co-workers.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</w:t>
        <w:tab/>
        <w:t>9.  Explain job responsibilities of co-workers.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10.  Identify training sponsor.</w:t>
        <w:tab/>
      </w:r>
    </w:p>
    <w:p>
      <w:pPr>
        <w:pStyle w:val="Heading2"/>
        <w:ind w:left="720" w:hanging="0"/>
        <w:rPr>
          <w:i w:val="false"/>
          <w:i w:val="false"/>
          <w:iCs w:val="false"/>
          <w:sz w:val="21"/>
        </w:rPr>
      </w:pPr>
      <w:r>
        <w:rPr>
          <w:i w:val="false"/>
          <w:iCs w:val="false"/>
          <w:sz w:val="21"/>
        </w:rPr>
        <w:t>Job Orientation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  11.  Show student her/his workstation.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  12.  Describe student’s responsibilities.</w:t>
      </w:r>
    </w:p>
    <w:p>
      <w:pPr>
        <w:pStyle w:val="Normal"/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  13.  Explain the importance of the student’s responsibilities to the organization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Employer/Training Sponsor)</w:t>
        <w:tab/>
        <w:tab/>
        <w:tab/>
        <w:tab/>
        <w:tab/>
        <w:tab/>
        <w:t>(Date)</w:t>
      </w:r>
    </w:p>
    <w:p>
      <w:pPr>
        <w:pStyle w:val="Normal"/>
        <w:pBdr>
          <w:bottom w:val="single" w:sz="12" w:space="2" w:color="000000"/>
        </w:pBdr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Student)</w:t>
        <w:tab/>
        <w:tab/>
        <w:tab/>
        <w:tab/>
        <w:tab/>
        <w:tab/>
        <w:tab/>
        <w:t>(Date)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Teacher-Coordinator)</w:t>
        <w:tab/>
        <w:tab/>
        <w:tab/>
        <w:tab/>
        <w:tab/>
        <w:t xml:space="preserve">            (Date)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 2" w:hAnsi="Wingdings 2" w:cs="Wingdings 2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ctiontitle1">
    <w:name w:val="sectiontitle1"/>
    <w:basedOn w:val="DefaultParagraphFont"/>
    <w:qFormat/>
    <w:rPr>
      <w:rFonts w:ascii="Verdana" w:hAnsi="Verdana" w:cs="Verdan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auto" w:line="480"/>
      <w:ind w:left="360" w:right="360" w:hanging="0"/>
    </w:pPr>
    <w:rPr>
      <w:rFonts w:ascii="Arial" w:hAnsi="Arial" w:cs="Arial"/>
    </w:rPr>
  </w:style>
  <w:style w:type="paragraph" w:styleId="Intro">
    <w:name w:val="intro"/>
    <w:basedOn w:val="Normal"/>
    <w:qFormat/>
    <w:pPr>
      <w:spacing w:before="280" w:after="280"/>
    </w:pPr>
    <w:rPr>
      <w:rFonts w:ascii="Arial" w:hAnsi="Arial" w:eastAsia="Arial Unicode MS" w:cs="Arial"/>
      <w:color w:val="88871A"/>
      <w:sz w:val="21"/>
      <w:szCs w:val="21"/>
    </w:rPr>
  </w:style>
  <w:style w:type="paragraph" w:styleId="Bodycopy">
    <w:name w:val="bodycopy"/>
    <w:basedOn w:val="Normal"/>
    <w:qFormat/>
    <w:pPr>
      <w:spacing w:before="280" w:after="280"/>
    </w:pPr>
    <w:rPr>
      <w:rFonts w:ascii="Times" w:hAnsi="Times" w:eastAsia="Arial Unicode MS" w:cs="Arial Unicode MS"/>
      <w:color w:val="000000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iCs/>
      <w:sz w:val="2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ind w:left="108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24:00Z</dcterms:created>
  <dc:creator>MPerez</dc:creator>
  <dc:description/>
  <dc:language>en-US</dc:language>
  <cp:lastModifiedBy>MPerez</cp:lastModifiedBy>
  <dcterms:modified xsi:type="dcterms:W3CDTF">2003-02-04T20:24:00Z</dcterms:modified>
  <cp:revision>2</cp:revision>
  <dc:subject/>
  <dc:title>APPENDIX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759140</vt:r8>
  </property>
  <property fmtid="{D5CDD505-2E9C-101B-9397-08002B2CF9AE}" pid="3" name="_AuthorEmail">
    <vt:lpwstr>MPerez@ospi.wednet.edu</vt:lpwstr>
  </property>
  <property fmtid="{D5CDD505-2E9C-101B-9397-08002B2CF9AE}" pid="4" name="_AuthorEmailDisplayName">
    <vt:lpwstr>Mechelle Perez</vt:lpwstr>
  </property>
  <property fmtid="{D5CDD505-2E9C-101B-9397-08002B2CF9AE}" pid="5" name="_EmailSubject">
    <vt:lpwstr>WBL Appendices</vt:lpwstr>
  </property>
</Properties>
</file>