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Heading1"/>
        <w:rPr/>
      </w:pPr>
      <w:r>
        <w:rPr/>
        <w:t>Special Board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The Board of Directors of Everett School District No. 2, Snohomish County, Washington, held a special Board meeting on Monday, August 23, 2004, at 7:30 a.m., in the Board Room of Everett Community College, 2000 Tower Street, Everett, Washington.  Board members in attendance were Sue Cooper, Kristie Dutton, Karen Madsen, Paul Roberts and Roy Ya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ARD ACTION AND/OR BOARD DISCU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urpose of the special meeting was to discuss and consider plans for the coming school year.  In addition, an executive session was held for the superintendent’s evalu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resident Dutton called the special meeting to order at 7:30 a.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te Superintendent for Instruction Karst Brandsma provided an instructional update, and Associate Superintendent for Finance and Operations Jeff Riddle provided a business and operations upd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xt, the Board discussed strategic actions for 2004-2005, Board roles and responsibilities and future agenda item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 11 a.m., President Dutton recessed the special meeting into executive session for the superintendent's evaluation.   It was announced the executive session would be of 45 minutes’ dur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 11:45 a.m., President Dutton re-convened the special meeting into open session and adjourned immediate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Carol Whitehead, Secretary</w:t>
        <w:tab/>
        <w:tab/>
        <w:t xml:space="preserve">Kristie Dutton, Presid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14:00Z</dcterms:created>
  <dc:creator>kmahan</dc:creator>
  <dc:description/>
  <dc:language>en-US</dc:language>
  <cp:lastModifiedBy>kmahan</cp:lastModifiedBy>
  <cp:lastPrinted>2003-08-22T07:58:00Z</cp:lastPrinted>
  <dcterms:modified xsi:type="dcterms:W3CDTF">2004-09-10T17:43:00Z</dcterms:modified>
  <cp:revision>10</cp:revision>
  <dc:subject/>
  <dc:title>7/19/00   Special Bd</dc:title>
</cp:coreProperties>
</file>