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Pupil Transportation Services – Due 4/20/06; Note RFP Due Date changed to 4/20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current bid solicitations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4-17T16:31:00Z</dcterms:modified>
  <cp:revision>15</cp:revision>
  <dc:subject/>
  <dc:title>Everett School District   No. 2</dc:title>
</cp:coreProperties>
</file>