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76625" cy="800100"/>
                <wp:effectExtent l="635" t="0" r="3683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Main Idea Funn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-9pt;width:273.7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Main Idea Funnel</w:t>
                      </w:r>
                    </w:p>
                  </w:txbxContent>
                </v:textbox>
                <v:path textpathok="t"/>
                <v:textpath on="t" fitshape="t" string="Main Idea Funnel" style="font-family:&quot;Tempus Sans ITC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  <w:sz w:val="44"/>
          <w:szCs w:val="32"/>
        </w:rPr>
      </w:pPr>
      <w:r>
        <w:rPr>
          <w:rFonts w:cs="Tempus Sans ITC" w:ascii="Tempus Sans ITC" w:hAnsi="Tempus Sans ITC"/>
          <w:b/>
          <w:sz w:val="44"/>
          <w:szCs w:val="32"/>
          <w:u w:val="single"/>
        </w:rPr>
        <w:t>Directions:</w:t>
      </w:r>
      <w:r>
        <w:rPr>
          <w:rFonts w:cs="Tempus Sans ITC" w:ascii="Tempus Sans ITC" w:hAnsi="Tempus Sans ITC"/>
          <w:b/>
          <w:sz w:val="44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Tempus Sans ITC" w:ascii="Tempus Sans ITC" w:hAnsi="Tempus Sans ITC"/>
          <w:b/>
          <w:i/>
          <w:sz w:val="32"/>
          <w:szCs w:val="32"/>
        </w:rPr>
        <w:t>Determine which details are the most important from the rising action, climax, &amp; falling action in the small circles below</w:t>
      </w:r>
      <w:r>
        <w:rPr>
          <w:rFonts w:cs="Tempus Sans ITC" w:ascii="Tempus Sans ITC" w:hAnsi="Tempus Sans ITC"/>
          <w:b/>
          <w:i/>
          <w:sz w:val="26"/>
          <w:szCs w:val="32"/>
        </w:rPr>
        <w:t xml:space="preserve">. </w:t>
      </w:r>
      <w:r>
        <w:rPr>
          <w:rFonts w:cs="Comic Sans MS" w:ascii="Comic Sans MS" w:hAnsi="Comic Sans MS"/>
          <w:b/>
          <w:sz w:val="26"/>
          <w:szCs w:val="32"/>
        </w:rPr>
        <w:t>(REMEMBER… THEY HAVE TO SIGNIFICANTLY CHANGE THE STORY IN SOME WAY…!!)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i/>
          <w:sz w:val="32"/>
          <w:szCs w:val="32"/>
        </w:rPr>
        <w:t>Write only ONE important detail for each circle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w:rPr>
          <w:rFonts w:cs="Tempus Sans ITC" w:ascii="Tempus Sans ITC" w:hAnsi="Tempus Sans ITC"/>
          <w:b/>
          <w:i/>
          <w:sz w:val="32"/>
          <w:szCs w:val="32"/>
        </w:rPr>
        <w:t>Look at your important details and write your MAIN IDEA in the big circle at the bottom of the funnel.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8795</wp:posOffset>
                </wp:positionV>
                <wp:extent cx="733425" cy="578485"/>
                <wp:effectExtent l="101600" t="0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1400">
                          <a:off x="0" y="0"/>
                          <a:ext cx="7333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RISING A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0.05pt;margin-top:40.85pt;width:57.7pt;height:45.5pt;mso-wrap-style:none;v-text-anchor:middle;rotation:330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RISING ACTION</w:t>
                      </w:r>
                    </w:p>
                  </w:txbxContent>
                </v:textbox>
                <v:path textpathok="t"/>
                <v:textpath on="t" fitshape="t" string="RISING ACTION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mpus Sans ITC" w:ascii="Tempus Sans ITC" w:hAnsi="Tempus Sans ITC"/>
          <w:b/>
          <w:i/>
          <w:sz w:val="32"/>
          <w:szCs w:val="32"/>
        </w:rPr>
        <w:t xml:space="preserve">On the line below the funnel, write the author’s message-THEME from the text. 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44145</wp:posOffset>
                </wp:positionV>
                <wp:extent cx="457200" cy="40005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35pt" to="521.95pt,326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3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3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3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3086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305.95pt,11.35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07715</wp:posOffset>
                </wp:positionV>
                <wp:extent cx="5600700" cy="1264285"/>
                <wp:effectExtent l="5080" t="5715" r="5715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3"/>
                    <wp:lineTo x="19207" y="17845"/>
                    <wp:lineTo x="17844" y="19209"/>
                    <wp:lineTo x="16202" y="20158"/>
                    <wp:lineTo x="14560" y="21106"/>
                    <wp:lineTo x="12697" y="21605"/>
                    <wp:lineTo x="10801" y="21605"/>
                    <wp:lineTo x="8905" y="21605"/>
                    <wp:lineTo x="7043" y="21106"/>
                    <wp:lineTo x="5401" y="20158"/>
                    <wp:lineTo x="3759" y="19209"/>
                    <wp:lineTo x="2395" y="17845"/>
                    <wp:lineTo x="1447" y="16203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7"/>
                    <wp:lineTo x="2395" y="3755"/>
                    <wp:lineTo x="3759" y="2391"/>
                    <wp:lineTo x="5401" y="1442"/>
                    <wp:lineTo x="7043" y="494"/>
                    <wp:lineTo x="8905" y="-5"/>
                    <wp:lineTo x="10801" y="-5"/>
                    <wp:lineTo x="12697" y="-5"/>
                    <wp:lineTo x="14560" y="494"/>
                    <wp:lineTo x="16202" y="1442"/>
                    <wp:lineTo x="17844" y="2391"/>
                    <wp:lineTo x="19207" y="3755"/>
                    <wp:lineTo x="20155" y="5397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60.45pt;width:440.95pt;height:99.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479415</wp:posOffset>
                </wp:positionV>
                <wp:extent cx="5715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1.45pt" to="512.95pt,431.4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" cy="37719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.95pt,30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7556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5.9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340</wp:posOffset>
                </wp:positionH>
                <wp:positionV relativeFrom="paragraph">
                  <wp:posOffset>7556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pt;margin-top:5.95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8440</wp:posOffset>
                </wp:positionH>
                <wp:positionV relativeFrom="paragraph">
                  <wp:posOffset>7556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17.2pt;margin-top:5.95pt;width:134.95pt;height:80.95pt;mso-wrap-style:none;v-text-anchor:middle">
                <v:fill o:detectmouseclick="t" type="solid" color2="#222222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73025" distR="97155" simplePos="0" locked="0" layoutInCell="0" allowOverlap="1" relativeHeight="18">
                <wp:simplePos x="0" y="0"/>
                <wp:positionH relativeFrom="column">
                  <wp:posOffset>3605530</wp:posOffset>
                </wp:positionH>
                <wp:positionV relativeFrom="paragraph">
                  <wp:posOffset>75565</wp:posOffset>
                </wp:positionV>
                <wp:extent cx="733425" cy="578485"/>
                <wp:effectExtent l="0" t="93980" r="0" b="130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59800">
                          <a:off x="0" y="0"/>
                          <a:ext cx="7333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CLIM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9pt;margin-top:5.95pt;width:57.7pt;height:45.5pt;mso-wrap-style:none;v-text-anchor:middle;rotation:24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CLIMAX</w:t>
                      </w:r>
                    </w:p>
                  </w:txbxContent>
                </v:textbox>
                <v:path textpathok="t"/>
                <v:textpath on="t" fitshape="t" string="CLIMAX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7070</wp:posOffset>
                </wp:positionH>
                <wp:positionV relativeFrom="paragraph">
                  <wp:posOffset>263525</wp:posOffset>
                </wp:positionV>
                <wp:extent cx="733425" cy="578485"/>
                <wp:effectExtent l="104140" t="0" r="1041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8400">
                          <a:off x="0" y="0"/>
                          <a:ext cx="73332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FALLING A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54.2pt;margin-top:20.7pt;width:57.7pt;height:45.5pt;mso-wrap-style:none;v-text-anchor:middle;rotation:326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FALLING ACTION</w:t>
                      </w:r>
                    </w:p>
                  </w:txbxContent>
                </v:textbox>
                <v:path textpathok="t"/>
                <v:textpath on="t" fitshape="t" string="FALLING ACTION" style="font-family:&quot;Tempus Sans ITC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733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9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.9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.9pt;width:134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3086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5pt" to="314.95pt,12.45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27.95pt;width:89.2pt;height:71.2pt;mso-wrap-style:none;v-text-anchor:middle" type="_x0000_t172">
            <v:path textpathok="t"/>
            <v:textpath on="t" fitshape="t" string="MAIN IDEA: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w:pict>
          <v:shape id="shape_0" fillcolor="black" stroked="t" o:allowincell="f" style="position:absolute;margin-left:27pt;margin-top:13.2pt;width:89.2pt;height:71.2pt;mso-wrap-style:none;v-text-anchor:middle" type="_x0000_t172">
            <v:path textpathok="t"/>
            <v:textpath on="t" fitshape="t" string="THEME:" style="font-family:&quot;Tempus Sans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terary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4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06:00Z</dcterms:created>
  <dc:creator>05467</dc:creator>
  <dc:description/>
  <dc:language>en-US</dc:language>
  <cp:lastModifiedBy>07313</cp:lastModifiedBy>
  <cp:lastPrinted>2005-11-01T08:33:00Z</cp:lastPrinted>
  <dcterms:modified xsi:type="dcterms:W3CDTF">2006-08-15T22:09:00Z</dcterms:modified>
  <cp:revision>3</cp:revision>
  <dc:subject/>
  <dc:title/>
</cp:coreProperties>
</file>