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665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What it i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t is the big idea in the story, it transcends ti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motional reaction that you leave wi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t is the lesson learned, mor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uthor’s mess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entral  or universal messag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99390</wp:posOffset>
                      </wp:positionV>
                      <wp:extent cx="2866390" cy="1155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Th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91pt;mso-wrap-distance-left:9.05pt;mso-wrap-distance-right:9.05pt;mso-wrap-distance-top:0pt;mso-wrap-distance-bottom:0pt;margin-top:15.7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Th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 xml:space="preserve">What it is not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Not usually stated in the text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Not the subject of the tex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Not a detai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Not specific to one charact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</w:tr>
      <w:tr>
        <w:trPr>
          <w:trHeight w:val="545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Beauty is only skin dee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Perseverance pay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Giving brings happin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Harsh words woun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</w:rPr>
              <w:t>Examp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The universe has millions of st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Rabbits are faster than tur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Water flows downh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  <w:t>War kills many soldie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               </w:t>
            </w:r>
            <w:r>
              <w:rPr>
                <w:rFonts w:cs="Palatino Linotype" w:ascii="Palatino Linotype" w:hAnsi="Palatino Linotype"/>
                <w:sz w:val="28"/>
              </w:rPr>
              <w:t>Non-Examples</w:t>
            </w:r>
          </w:p>
        </w:tc>
      </w:tr>
    </w:tbl>
    <w:p>
      <w:pPr>
        <w:pStyle w:val="Normal"/>
        <w:rPr/>
      </w:pPr>
      <w:r>
        <w:rPr/>
        <w:t>Full Name_____________________________________   Date_________ Period 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yer Model from Washington Alliance General Manual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02:00Z</dcterms:created>
  <dc:creator>02969</dc:creator>
  <dc:description/>
  <dc:language>en-US</dc:language>
  <cp:lastModifiedBy>07313</cp:lastModifiedBy>
  <dcterms:modified xsi:type="dcterms:W3CDTF">2006-03-14T21:50:00Z</dcterms:modified>
  <cp:revision>4</cp:revision>
  <dc:subject/>
  <dc:title>Essential Characteristics</dc:title>
</cp:coreProperties>
</file>