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6938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343080"/>
                          <a:chOff x="0" y="0"/>
                          <a:chExt cx="6469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9.4pt;height:27pt" coordorigin="-720,-360" coordsize="10188,540">
                <v:roundrect id="shape_0" fillcolor="white" stroked="t" o:allowincell="f" style="position:absolute;left:-720;top:-360;width:1018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2;top:-1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-1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-360" to="6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-360" to="676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811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custGeom>
                          <a:avLst/>
                          <a:gdLst>
                            <a:gd name="textAreaLeft" fmla="*/ 42840 w 3758400"/>
                            <a:gd name="textAreaRight" fmla="*/ 3715560 w 3758400"/>
                            <a:gd name="textAreaTop" fmla="*/ 42840 h 4600800"/>
                            <a:gd name="textAreaBottom" fmla="*/ 455796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6441">
                              <a:moveTo>
                                <a:pt x="842" y="0"/>
                              </a:moveTo>
                              <a:arcTo wR="842" hR="842" stAng="16200000" swAng="-5400000"/>
                              <a:lnTo>
                                <a:pt x="0" y="25599"/>
                              </a:lnTo>
                              <a:arcTo wR="842" hR="842" stAng="10800000" swAng="-5400000"/>
                              <a:lnTo>
                                <a:pt x="20758" y="26441"/>
                              </a:lnTo>
                              <a:arcTo wR="842" hR="842" stAng="5400000" swAng="-5400000"/>
                              <a:lnTo>
                                <a:pt x="21600" y="842"/>
                              </a:lnTo>
                              <a:arcTo wR="842" hR="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7pt;width:521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083300" cy="6286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6286680"/>
                          <a:chOff x="0" y="0"/>
                          <a:chExt cx="6083280" cy="6286680"/>
                        </a:xfrm>
                      </wpg:grpSpPr>
                      <wps:wsp>
                        <wps:cNvSpPr/>
                        <wps:spPr>
                          <a:xfrm>
                            <a:off x="1511280" y="240048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060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37720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720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880" y="14860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160" y="14860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00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800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400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Id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6pt;width:479pt;height:495pt" coordorigin="-540,2520" coordsize="9580,9900">
                <v:oval id="shape_0" fillcolor="white" stroked="t" o:allowincell="f" style="position:absolute;left:1840;top:6300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00;top:2520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0;top:2520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10080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0080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20,8460" to="3099,10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8460" to="647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4860" to="3279,6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60,4860" to="6699,6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;top:25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25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0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0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63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Id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480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ain Idea and Supporting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ain Idea and Supporting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24:00Z</dcterms:created>
  <dc:creator>kortman</dc:creator>
  <dc:description/>
  <dc:language>en-US</dc:language>
  <cp:lastModifiedBy>mquinlan</cp:lastModifiedBy>
  <dcterms:modified xsi:type="dcterms:W3CDTF">2004-06-04T16:24:00Z</dcterms:modified>
  <cp:revision>2</cp:revision>
  <dc:subject/>
  <dc:title/>
</cp:coreProperties>
</file>