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Everett Public Schools</w:t>
      </w:r>
    </w:p>
    <w:p>
      <w:pPr>
        <w:pStyle w:val="Heading"/>
        <w:rPr/>
      </w:pPr>
      <w:r>
        <w:rPr>
          <w:rFonts w:cs="Verdana" w:ascii="Verdana" w:hAnsi="Verdana"/>
          <w:shadow/>
        </w:rPr>
        <w:t>6-12 Reading STRATEGIES Rubric</w:t>
      </w:r>
    </w:p>
    <w:p>
      <w:pPr>
        <w:pStyle w:val="Normal"/>
        <w:jc w:val="center"/>
        <w:rPr>
          <w:rFonts w:ascii="Verdana" w:hAnsi="Verdana" w:cs="Verdana"/>
          <w:i/>
          <w:i/>
          <w:shadow/>
          <w:sz w:val="16"/>
          <w:szCs w:val="16"/>
        </w:rPr>
      </w:pPr>
      <w:r>
        <w:rPr>
          <w:rFonts w:cs="Verdana" w:ascii="Verdana" w:hAnsi="Verdana"/>
          <w:i/>
          <w:shadow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115" w:type="dxa"/>
          <w:left w:w="158" w:type="dxa"/>
          <w:bottom w:w="115" w:type="dxa"/>
          <w:right w:w="115" w:type="dxa"/>
        </w:tblCellMar>
      </w:tblPr>
      <w:tblGrid>
        <w:gridCol w:w="840"/>
        <w:gridCol w:w="2520"/>
        <w:gridCol w:w="2760"/>
        <w:gridCol w:w="2640"/>
        <w:gridCol w:w="2760"/>
        <w:gridCol w:w="2640"/>
      </w:tblGrid>
      <w:tr>
        <w:trPr>
          <w:trHeight w:val="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Strateg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Advanc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Profici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Bas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Below Bas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1</w:t>
            </w:r>
          </w:p>
        </w:tc>
      </w:tr>
      <w:tr>
        <w:trPr>
          <w:trHeight w:val="7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Verdana" w:hAnsi="Verdana" w:cs="Verdana"/>
                <w:shadow/>
                <w:sz w:val="32"/>
                <w:szCs w:val="32"/>
              </w:rPr>
            </w:pPr>
            <w:r>
              <w:rPr>
                <w:rFonts w:cs="Verdana" w:ascii="Verdana" w:hAnsi="Verdana"/>
                <w:shadow/>
                <w:sz w:val="32"/>
                <w:szCs w:val="32"/>
              </w:rPr>
              <w:t>BEFORE REA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t a Purpo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blishes a clear and focused purpose independentl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blishes a purpose independentl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blishes a purpose when remind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ies on an explicitly stated purpo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view Tex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views text thoroughly with focused int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views text purposefully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views text randomly and/or incompletely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views when reminded.</w:t>
            </w:r>
          </w:p>
        </w:tc>
      </w:tr>
      <w:tr>
        <w:trPr>
          <w:trHeight w:val="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cess Prior Knowledg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kes numerous connections which activate prior knowledg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nects prior knowledge with selection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esses prior knowledge when promp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equires activities to activate prior knowledge</w:t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ke Predicti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es insightful predictions using prior knowled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es meaningful predicti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es predictions inconsistentl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es vague or unjustified predictions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Everett Public School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-12 Reading STRATEGIES Rubric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160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840"/>
        <w:gridCol w:w="2155"/>
        <w:gridCol w:w="2880"/>
        <w:gridCol w:w="2760"/>
        <w:gridCol w:w="2760"/>
        <w:gridCol w:w="2765"/>
      </w:tblGrid>
      <w:tr>
        <w:trPr>
          <w:trHeight w:val="5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rate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vanc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ci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s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low Bas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DURING READ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firm/Adjust Predi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s accuracy and adjusts predictions continuall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s accuracy of predictions most of the ti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s to confirm predict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16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s predictions when reminded</w:t>
            </w:r>
          </w:p>
        </w:tc>
      </w:tr>
      <w:tr>
        <w:trPr>
          <w:trHeight w:val="10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suali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alizes elaborately throug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ing, drawing, or verbal communic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sualizes with increasing detail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alizes some detail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16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alizes with few details</w:t>
            </w:r>
          </w:p>
        </w:tc>
      </w:tr>
      <w:tr>
        <w:trPr>
          <w:trHeight w:val="119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ke Conne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kes elaborate and valid text-to-self, text-to-text, and text-to-world connections independently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dily makes text-to-self, text-to-text, and/or  text-to- world connection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kes personal connections to text when prompte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16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eds opportunity to hear others share personal connections before attempt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 state own 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k Ques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ks questions of self or text that demonstrate higher level thinking and raises issues to pond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ks questions of self or text and considers things to ponder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ks questions of self or text some of the ti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16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ks questions of self or text in a limited wa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termine Importance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guishes important ideas from details consistentl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tinguishes important ideas from detail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guishes important ideas from details inconsistentl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16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cks ability to distinguish important ideas from unimportant details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itor Comprehen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nitors comprehension  automatically to clarify confusion or answer questions about the tex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s comprehension most of the time to clarify confusion or answer questi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s comprehension with reminders to clarify confus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16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s comprehension sporadically or ineffectively to clarify confusion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e Fix-up Strategies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Re-read, reads on, adjusts rate,  uses word parts and context clue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es fix-up strategies in the reading process naturall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es appropriate fix-up strategies most of the ti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es fix-up strategies with limited, but increasing succes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16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es few or no fix-up strategies</w:t>
            </w:r>
          </w:p>
        </w:tc>
      </w:tr>
    </w:tbl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Everett Public School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-12 Reading SKILLS Rubric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FTER READING</w:t>
      </w:r>
    </w:p>
    <w:tbl>
      <w:tblPr>
        <w:tblW w:w="14160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840"/>
        <w:gridCol w:w="2520"/>
        <w:gridCol w:w="2760"/>
        <w:gridCol w:w="2640"/>
        <w:gridCol w:w="2760"/>
        <w:gridCol w:w="2640"/>
      </w:tblGrid>
      <w:tr>
        <w:trPr>
          <w:trHeight w:val="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KI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vanc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ci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s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low Bas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OMPREHE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dentify theme or message and supporting detail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LC01 / IC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s theme or message in own words, acknowledging different interpretations, and offering supportive eviden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tates understanding of theme or message and identifies supporting detail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es theme or message inconsistentl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16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es theme or message with guidanc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mmarize with evide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C02 / IC1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marizes in own words by  including a summarizing statement about topic’s key concept with title and author of selection and identifying three main ideas/events by elaborating using correct for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marizes in own words by including as summarizing statement and identifying three main ideas/events from the beginning, middle, and end from tex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empts to summarize in own words, but lacks one or  more main points or includes unnecessary detail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16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cognizes a summary statement, but lacks ability to write a summary independently/ Retells selection randomly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ke inferences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LC03 / IC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cognizes subtle clues in selection and consistently makes valid inference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kes independent inferences based on numerous ideas in the selec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kes inferences when coached or given obvious clues from selec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16" w:type="dxa"/>
              <w:bottom w:w="0" w:type="dxa"/>
              <w:right w:w="108" w:type="dxa"/>
            </w:tcMar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s with others to understand inferences when explained</w:t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Interpret vocabular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C04 / IC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lies word structure, origin, and context clues to interpret meanings of unfamiliar word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prets meanings of unfamiliar word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codes unfamiliar words but is not always able to interpret meaning from contex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16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empts to decode unfamiliar words in text, but does not independently interpret meaning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Everett Public School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-12 Reading SKILLS Rubric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>AFTER READING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840"/>
        <w:gridCol w:w="2520"/>
        <w:gridCol w:w="2760"/>
        <w:gridCol w:w="2640"/>
        <w:gridCol w:w="2760"/>
        <w:gridCol w:w="2640"/>
      </w:tblGrid>
      <w:tr>
        <w:trPr>
          <w:trHeight w:val="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KI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vanc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ci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s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low Bas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NALY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ply understanding of literary elements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LA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alyzes how literary elements contribute to meaning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lies understanding of how literary elements contribute to meani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es and applies limited understanding of how literary elements contribute to mean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16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es but does not apply understanding of how literary elements contribute to meaning</w:t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ply understanding of informational text features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A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yzes how informational text features contribute to the reader’s understanding of the tex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pplies understanding of  how informational text features contribute to understanding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ognizes basic knowledge of informational text features but does not to aid understand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16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regards or does not understand informational text featur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pare/contrast elements within and between texts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LA06 / IA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ares/contrasts elements by elaborating with well-chosen examples that demonstrate understanding of the tex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ares/contrasts elements using examples that demonstrate understanding of tex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ares/contrasts some elements, but may  not demonstrate in-depth understanding of tex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16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pares/contrasts one element that is safe or obvious and may be non-essential to understanding text 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1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ke connections (cause and effect) between parts of a tex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A07 / IA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kes in-depth connections and/or establishes cause and effect relationship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kes connections and/or establishes cause/effect relationship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kes a vague connection or attempts to establish a general cause/effect relationship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16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quires guidance to make a connection or establish a simple cause/effect relationship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Everett Public School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-12 Reading SKILLS Rubric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>AFTER REA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186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840"/>
        <w:gridCol w:w="2520"/>
        <w:gridCol w:w="2760"/>
        <w:gridCol w:w="2640"/>
        <w:gridCol w:w="2761"/>
        <w:gridCol w:w="2665"/>
      </w:tblGrid>
      <w:tr>
        <w:trPr>
          <w:trHeight w:val="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KI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vanc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ci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s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low Bas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THINKS CRITIC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nalyze author’s purpose and/or effectiveness for different audiences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</w:rPr>
              <w:t>LA08 / IA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yzes author’s purpose and effectiveness, challenging author’s ideas, implied bias, or distortions with clear rationale or argument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yzes author’s purpose and effectiveness giving examples, and recognizing author’s bia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es author’s purpose in general term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16" w:type="dxa"/>
              <w:bottom w:w="0" w:type="dxa"/>
              <w:right w:w="108" w:type="dxa"/>
            </w:tcMar>
          </w:tcPr>
          <w:p>
            <w:pPr>
              <w:pStyle w:val="Normal"/>
              <w:ind w:left="7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tempts to clearly state author’s purpose in simple terms </w:t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entify facts and opinions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LA08 / IA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resses an opinion and seeks unique ways/evidence to enhance interpretation of tex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Expresses an opinion and uses specific examples from the text to defend opinio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ognizes an opinion and provides general support and/or facts from the text when prompte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16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truggles to recognize an opinion, and /or may not identify facts from the text to support opinion</w:t>
            </w:r>
          </w:p>
        </w:tc>
      </w:tr>
      <w:tr>
        <w:trPr>
          <w:trHeight w:val="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dentify author’s assumptions or beliefs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LA08 / IA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aborates insightfully to author’s assumptions and belief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es author’s assumptions and belief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presses a vague idea of author’s beliefs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16" w:type="dxa"/>
              <w:bottom w:w="0" w:type="dxa"/>
              <w:right w:w="108" w:type="dxa"/>
            </w:tcMar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gnizes author’s assumptions or beliefs when coached</w:t>
            </w:r>
          </w:p>
        </w:tc>
      </w:tr>
      <w:tr>
        <w:trPr>
          <w:trHeight w:val="72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valuate reasoning and ideas/themes related to text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A09 / IA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kes a solid, defensible judgment about the reasoning and/or main ideas related to the tex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kes and defends judgment about the reasoning and/or main ideas in tex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kes a judgment about the reasoning and/or ideas in tex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16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monstrates uncertainty and/or confusion when asked to make a judgment about ideas in text</w:t>
            </w:r>
          </w:p>
        </w:tc>
      </w:tr>
      <w:tr>
        <w:trPr>
          <w:trHeight w:val="72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xtend information beyond  text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1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A10 / IA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1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kes consistent and accurate applications of information in own life and worl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1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lies information in text to own life or worl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1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lies information in text to own life or world when prompte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16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1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ggles to apply or misapplies information in text to own life or world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Everett Public Schools</w:t>
    </w:r>
  </w:p>
  <w:p>
    <w:pPr>
      <w:pStyle w:val="Normal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Secondary Literacy 2/06/04</w: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5:50:00Z</dcterms:created>
  <dc:creator>shartman</dc:creator>
  <dc:description/>
  <dc:language>en-US</dc:language>
  <cp:lastModifiedBy>jbuiteweg</cp:lastModifiedBy>
  <cp:lastPrinted>2005-04-10T09:52:00Z</cp:lastPrinted>
  <dcterms:modified xsi:type="dcterms:W3CDTF">2006-08-16T15:52:00Z</dcterms:modified>
  <cp:revision>8</cp:revision>
  <dc:subject/>
  <dc:title>Reading Comprehension Rubric</dc:title>
</cp:coreProperties>
</file>