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2, 2006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   </w:t>
      </w:r>
      <w:r>
        <w:rPr>
          <w:b/>
          <w:sz w:val="22"/>
          <w:szCs w:val="22"/>
        </w:rPr>
        <w:t xml:space="preserve">Regular Meeting—4:30 pm                </w:t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</w:t>
        <w:tab/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Assessment Resul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Resolution 861—Intergovernmental Cooperative Purchasing </w:t>
              <w:tab/>
              <w:tab/>
              <w:tab/>
              <w:t xml:space="preserve">Agreement for the Purpose of Establishing an Interlocal Agreement </w:t>
              <w:tab/>
              <w:tab/>
              <w:tab/>
              <w:t xml:space="preserve">with Spokane School District No. 81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Resolution 862—Interlocal Cooperative Purchasing Agreement </w:t>
              <w:tab/>
              <w:tab/>
              <w:tab/>
              <w:t xml:space="preserve">Between Everett School District No. 2 and Tacoma School District </w:t>
              <w:tab/>
              <w:tab/>
              <w:tab/>
              <w:t>No. 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Tentative Agreement Between Everett School District No. 2 and </w:t>
              <w:tab/>
              <w:tab/>
              <w:tab/>
              <w:t>Everett Education Association/United Teachers of Everett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2006-2007 Salary Schedule for Service Employees International </w:t>
              <w:tab/>
              <w:tab/>
              <w:tab/>
              <w:tab/>
              <w:t>Union (SEIU) Local 925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>Membership on Gertrude Jackson Advisory Bo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Sept. 12, 2006---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Assessment Results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present information about assessment result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Resolution 861—Intergovernmental Cooperative Purchasing Agreement for the </w:t>
              <w:tab/>
              <w:tab/>
              <w:t xml:space="preserve">Purpose of Establishing an Interlocal Agreement with Spokane School District </w:t>
              <w:tab/>
              <w:tab/>
              <w:t xml:space="preserve">No. 81 (ATTACHMENT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Resolution 862—Interlocal Cooperative Purchasing Agreement Between Everett </w:t>
              <w:tab/>
              <w:tab/>
              <w:t>School District No. 2 and Tacoma School District No. 10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>Declaration of Surplus Property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Tentative Agreement Between Everett School District No. 2 and Everett </w:t>
              <w:tab/>
              <w:tab/>
              <w:tab/>
              <w:t>Education Association/United Teachers of Everett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2006-2007 Salary Schedule for Service Employees International Union (SEIU),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Local 925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>Membership on Gertrude Jackson Advisory Board (ATTACHMENT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September</w:t>
        <w:tab/>
        <w:t>26</w:t>
        <w:tab/>
        <w:t>Regular Board Meeting—4:30 p.m.</w:t>
      </w:r>
    </w:p>
    <w:p>
      <w:pPr>
        <w:pStyle w:val="Normal"/>
        <w:rPr/>
      </w:pPr>
      <w:r>
        <w:rPr/>
        <w:t>October</w:t>
        <w:tab/>
        <w:tab/>
        <w:t>10</w:t>
        <w:tab/>
        <w:t>Regular Board Meeting—4:30 p.m.</w:t>
      </w:r>
    </w:p>
    <w:p>
      <w:pPr>
        <w:pStyle w:val="Normal"/>
        <w:ind w:left="720" w:firstLine="720"/>
        <w:rPr/>
      </w:pPr>
      <w:r>
        <w:rPr/>
        <w:t>24</w:t>
        <w:tab/>
        <w:t>Regular Board Meeting—4:30 p.m.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>
          <w:bCs/>
        </w:rPr>
        <w:t xml:space="preserve">September </w:t>
        <w:tab/>
        <w:t>20</w:t>
        <w:tab/>
        <w:t>Homecoming Speech Practice</w:t>
        <w:tab/>
        <w:tab/>
        <w:tab/>
        <w:t>Everett High School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Homecoming Speech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4</w:t>
        <w:tab/>
        <w:t>Homecoming Coronation Practice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5</w:t>
        <w:tab/>
        <w:t>Homecoming Coronation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27</w:t>
        <w:tab/>
        <w:t>“See You After the Flag Pole” Rally</w:t>
        <w:tab/>
        <w:tab/>
        <w:t>Youth for Christ</w:t>
      </w:r>
    </w:p>
    <w:p>
      <w:pPr>
        <w:pStyle w:val="Normal"/>
        <w:rPr/>
      </w:pPr>
      <w:r>
        <w:rPr>
          <w:bCs/>
        </w:rPr>
        <w:t>October</w:t>
        <w:tab/>
        <w:tab/>
        <w:t>4-5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>
          <w:bCs/>
        </w:rPr>
        <w:tab/>
        <w:tab/>
        <w:t xml:space="preserve">  6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9</w:t>
        <w:tab/>
        <w:t>Freshman Class Speech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Graduation</w:t>
        <w:tab/>
        <w:tab/>
        <w:tab/>
        <w:tab/>
        <w:tab/>
        <w:t>Bryman College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Stake Conference</w:t>
        <w:tab/>
        <w:tab/>
        <w:tab/>
        <w:tab/>
        <w:tab/>
        <w:t>Church of Latter-Day Saints</w:t>
      </w:r>
    </w:p>
    <w:p>
      <w:pPr>
        <w:pStyle w:val="Normal"/>
        <w:rPr/>
      </w:pPr>
      <w:r>
        <w:rPr>
          <w:bCs/>
        </w:rPr>
        <w:tab/>
        <w:tab/>
        <w:t>17-18</w:t>
        <w:tab/>
        <w:t>Concert</w:t>
        <w:tab/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New Orleans Blues Performanc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5-26</w:t>
        <w:tab/>
        <w:t>Rehearsal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  <w:sz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single"/>
    </w:rPr>
  </w:style>
  <w:style w:type="character" w:styleId="WW8Num136z0">
    <w:name w:val="WW8Num136z0"/>
    <w:qFormat/>
    <w:rPr>
      <w:u w:val="singl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u w:val="none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25:00Z</dcterms:created>
  <dc:creator>lriley</dc:creator>
  <dc:description/>
  <cp:keywords/>
  <dc:language>en-US</dc:language>
  <cp:lastModifiedBy>02160</cp:lastModifiedBy>
  <cp:lastPrinted>2006-09-08T08:26:00Z</cp:lastPrinted>
  <dcterms:modified xsi:type="dcterms:W3CDTF">2006-09-08T15:27:00Z</dcterms:modified>
  <cp:revision>4</cp:revision>
  <dc:subject/>
  <dc:title>September 7, 1999</dc:title>
</cp:coreProperties>
</file>