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vember 28, 2006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</w:t>
      </w:r>
      <w:r>
        <w:rPr>
          <w:b/>
          <w:sz w:val="22"/>
          <w:szCs w:val="22"/>
        </w:rPr>
        <w:t xml:space="preserve">Regular Meeting—4:30 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</w:t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—Challenging Op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  <w:t xml:space="preserve">Proposed Revised Policy 7260—Gifts </w:t>
            </w:r>
            <w:r>
              <w:rPr>
                <w:i/>
              </w:rPr>
              <w:t xml:space="preserve">(regarding monetary donations and </w:t>
              <w:tab/>
              <w:tab/>
              <w:tab/>
              <w:t>verbal/written thanks/commendations)</w:t>
            </w:r>
            <w:r>
              <w:rPr/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Financial Reports as of October 31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Contract Between Everett Public Schools and Refugee &amp; Immigrant </w:t>
              <w:tab/>
              <w:tab/>
              <w:t xml:space="preserve">Services Northwest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Monetary Gift from Mill Creek Elementary School PTA to Mill </w:t>
              <w:tab/>
              <w:tab/>
              <w:tab/>
              <w:t xml:space="preserve">Creek Elementary School in the Amount of $14,500 for Classroom </w:t>
              <w:tab/>
              <w:tab/>
              <w:tab/>
              <w:t>Technology Upgrade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  <w:t>Award of Bid for New Bus Facilit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Board Self-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November 28, 2006--Pg.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esentation—Challenging Options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about the District’s challenging options program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oposed Revised Policy 7260—Gifts </w:t>
            </w:r>
            <w:r>
              <w:rPr>
                <w:i/>
                <w:u w:val="single"/>
              </w:rPr>
              <w:t>(regarding monetary donations and verbal/written thanks/commendations)</w:t>
            </w:r>
            <w:r>
              <w:rPr>
                <w:sz w:val="22"/>
                <w:szCs w:val="22"/>
              </w:rPr>
              <w:t>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The attached proposed revised Policy 7260—Gifts, is provided at this time for first reading, with adoption to be recommended at a future Board meeting (ATTACHMENT).  The revisions pertain to inclusion of a reference to monetary donations.  Also included is a reference to verbal/written thanks/commendation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Financial Reports as of October 31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re provided for the Board of Directors’ review (ATTACHMENT).  </w:t>
              <w:tab/>
              <w:tab/>
              <w:t xml:space="preserve">The reports include year-to-date information on revenues and expenditures, General </w:t>
              <w:tab/>
              <w:tab/>
              <w:t>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Contract Between Everett Public Schools and Refugee &amp; Immigrant Services </w:t>
              <w:tab/>
              <w:tab/>
              <w:tab/>
              <w:t>Northwest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Monetary Gift from Mill Creek Elementary School PTA to Mill Creek Elementary </w:t>
              <w:tab/>
              <w:tab/>
              <w:tab/>
              <w:t>School in the Amount of $14,500 for Classroom Technology Upgrades (ATT.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ab/>
            </w:r>
            <w:r>
              <w:rPr>
                <w:b w:val="false"/>
                <w:sz w:val="22"/>
                <w:szCs w:val="22"/>
                <w:u w:val="none"/>
              </w:rPr>
              <w:t>b.</w:t>
              <w:tab/>
            </w:r>
            <w:r>
              <w:rPr>
                <w:b w:val="false"/>
                <w:sz w:val="22"/>
                <w:szCs w:val="22"/>
              </w:rPr>
              <w:t>Award of Bid for New Bus Facili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the bid for the new bus </w:t>
              <w:tab/>
              <w:tab/>
              <w:t xml:space="preserve">facility to Anda Construction, Inc., for the base bid of $4,220,000, plus Washington </w:t>
              <w:tab/>
              <w:tab/>
              <w:t xml:space="preserve">state sales tax (ATTACHMENT).  Six bids were received for the project, ranging from </w:t>
              <w:tab/>
              <w:tab/>
              <w:t xml:space="preserve">$4,220,000 to $4,819,000.  A summary of these prices and a letter from Klappenbach </w:t>
              <w:tab/>
              <w:tab/>
              <w:t xml:space="preserve">Architects recommending the award of the bid are attached.  On August 22, 2006, the </w:t>
              <w:tab/>
              <w:tab/>
              <w:t>Board authorized a call for bids with an estimated construction cost of $5,100,000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414" w:leader="none"/>
              </w:tabs>
              <w:ind w:left="720" w:hanging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Board Self-Evalu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discuss the process for its self-evalu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December</w:t>
        <w:tab/>
        <w:t>10</w:t>
        <w:tab/>
        <w:t>Human Rights Day</w:t>
      </w:r>
    </w:p>
    <w:p>
      <w:pPr>
        <w:pStyle w:val="Normal"/>
        <w:numPr>
          <w:ilvl w:val="0"/>
          <w:numId w:val="3"/>
        </w:numPr>
        <w:rPr/>
      </w:pPr>
      <w:r>
        <w:rPr/>
        <w:t>Regular Board Meeting—4:30 p.m.</w:t>
      </w:r>
    </w:p>
    <w:p>
      <w:pPr>
        <w:pStyle w:val="Normal"/>
        <w:rPr/>
      </w:pPr>
      <w:r>
        <w:rPr/>
        <w:t xml:space="preserve">                   </w:t>
      </w:r>
      <w:r>
        <w:rPr/>
        <w:t>Dec. 18-Jan. 2</w:t>
        <w:tab/>
        <w:t>NO SCHOOL—Winter Break</w:t>
        <w:tab/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numPr>
          <w:ilvl w:val="0"/>
          <w:numId w:val="5"/>
        </w:numPr>
        <w:rPr/>
      </w:pPr>
      <w:r>
        <w:rPr/>
        <w:t>NO SCHOOL—New Year’s Day</w:t>
      </w:r>
    </w:p>
    <w:p>
      <w:pPr>
        <w:pStyle w:val="Normal"/>
        <w:numPr>
          <w:ilvl w:val="0"/>
          <w:numId w:val="5"/>
        </w:numPr>
        <w:rPr/>
      </w:pPr>
      <w:r>
        <w:rPr/>
        <w:t>NO SCHOOL—Winter Break</w:t>
      </w:r>
    </w:p>
    <w:p>
      <w:pPr>
        <w:pStyle w:val="Normal"/>
        <w:ind w:left="1530" w:hanging="0"/>
        <w:rPr/>
      </w:pPr>
      <w:r>
        <w:rPr/>
        <w:t>9</w:t>
        <w:tab/>
        <w:t>Regular Board Meeting—4:30 p.m.</w:t>
      </w:r>
    </w:p>
    <w:p>
      <w:pPr>
        <w:pStyle w:val="Normal"/>
        <w:rPr/>
      </w:pPr>
      <w:r>
        <w:rPr/>
        <w:tab/>
        <w:tab/>
        <w:t>15</w:t>
        <w:tab/>
        <w:t>NO SCHOOL—Martin Luther King, Jr., Day</w:t>
      </w:r>
    </w:p>
    <w:p>
      <w:pPr>
        <w:pStyle w:val="Normal"/>
        <w:ind w:left="1440" w:hanging="0"/>
        <w:rPr/>
      </w:pPr>
      <w:r>
        <w:rPr/>
        <w:t>23</w:t>
        <w:tab/>
        <w:t>Regular Board Meeting—4:30 p.m.</w:t>
      </w:r>
    </w:p>
    <w:p>
      <w:pPr>
        <w:pStyle w:val="Normal"/>
        <w:rPr/>
      </w:pPr>
      <w:r>
        <w:rPr/>
        <w:tab/>
        <w:tab/>
        <w:t>29</w:t>
        <w:tab/>
        <w:t>NO SCHOOL—Teacher Work Da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November 28, 2006--Pg.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November</w:t>
        <w:tab/>
        <w:t>28</w:t>
        <w:tab/>
        <w:t>Performance—Winter Program</w:t>
        <w:tab/>
        <w:tab/>
        <w:tab/>
        <w:t>Penny Creek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oncert</w:t>
        <w:tab/>
        <w:tab/>
        <w:tab/>
        <w:tab/>
        <w:tab/>
        <w:tab/>
        <w:t xml:space="preserve">Cedar Wood Elementary  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Choir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>December</w:t>
        <w:tab/>
        <w:t xml:space="preserve">  2</w:t>
        <w:tab/>
        <w:t>Concert</w:t>
        <w:tab/>
        <w:tab/>
        <w:tab/>
        <w:tab/>
        <w:tab/>
        <w:tab/>
        <w:t>Seattle Men’s Chorus</w:t>
      </w:r>
    </w:p>
    <w:p>
      <w:pPr>
        <w:pStyle w:val="Normal"/>
        <w:rPr/>
      </w:pPr>
      <w:r>
        <w:rPr>
          <w:bCs/>
        </w:rPr>
        <w:tab/>
        <w:tab/>
        <w:t xml:space="preserve">  5</w:t>
        <w:tab/>
        <w:t>Event</w:t>
        <w:tab/>
        <w:tab/>
        <w:tab/>
        <w:tab/>
        <w:tab/>
        <w:tab/>
        <w:t>Immaculate Conception</w:t>
      </w:r>
    </w:p>
    <w:p>
      <w:pPr>
        <w:pStyle w:val="Normal"/>
        <w:rPr>
          <w:bCs/>
        </w:rPr>
      </w:pPr>
      <w:r>
        <w:rPr>
          <w:bCs/>
        </w:rPr>
        <w:tab/>
        <w:tab/>
        <w:t>7-8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9-10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Event</w:t>
        <w:tab/>
        <w:tab/>
        <w:tab/>
        <w:tab/>
        <w:tab/>
        <w:tab/>
        <w:t>Saint Mary Magdalen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Performance—Winter Program</w:t>
        <w:tab/>
        <w:tab/>
        <w:tab/>
        <w:t>View Ridge Elementary School</w:t>
      </w:r>
    </w:p>
    <w:p>
      <w:pPr>
        <w:pStyle w:val="Normal"/>
        <w:rPr>
          <w:bCs/>
        </w:rPr>
      </w:pPr>
      <w:r>
        <w:rPr>
          <w:bCs/>
        </w:rPr>
        <w:tab/>
        <w:tab/>
        <w:t>13-15</w:t>
        <w:tab/>
        <w:t>Choir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Performance</w:t>
        <w:tab/>
        <w:tab/>
        <w:tab/>
        <w:tab/>
        <w:tab/>
        <w:t>Seattle Children’s Chorus</w:t>
      </w:r>
    </w:p>
    <w:p>
      <w:pPr>
        <w:pStyle w:val="Normal"/>
        <w:rPr>
          <w:bCs/>
        </w:rPr>
      </w:pPr>
      <w:r>
        <w:rPr>
          <w:bCs/>
        </w:rPr>
        <w:t>January</w:t>
        <w:tab/>
        <w:tab/>
        <w:t xml:space="preserve">  6</w:t>
        <w:tab/>
        <w:t>Event</w:t>
        <w:tab/>
        <w:tab/>
        <w:tab/>
        <w:tab/>
        <w:tab/>
        <w:tab/>
        <w:t>Art Beat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Even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WESCO Interhigh MLK Assembly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7-18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Performance—Dukes of Dixieland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Performance</w:t>
        <w:tab/>
        <w:tab/>
        <w:tab/>
        <w:tab/>
        <w:tab/>
        <w:t>Pied Piper Productions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Performance</w:t>
        <w:tab/>
        <w:tab/>
        <w:tab/>
        <w:tab/>
        <w:tab/>
        <w:t>Harlem Gospel Singers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Performance—Valentine Feature Night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u w:val="single"/>
    </w:rPr>
  </w:style>
  <w:style w:type="character" w:styleId="WW8Num144z0">
    <w:name w:val="WW8Num144z0"/>
    <w:qFormat/>
    <w:rPr>
      <w:u w:val="singl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25:00Z</dcterms:created>
  <dc:creator>lriley</dc:creator>
  <dc:description/>
  <cp:keywords/>
  <dc:language>en-US</dc:language>
  <cp:lastModifiedBy>02160</cp:lastModifiedBy>
  <cp:lastPrinted>2006-11-08T10:56:00Z</cp:lastPrinted>
  <dcterms:modified xsi:type="dcterms:W3CDTF">2006-11-22T16:27:00Z</dcterms:modified>
  <cp:revision>4</cp:revision>
  <dc:subject/>
  <dc:title>September 7, 1999</dc:title>
</cp:coreProperties>
</file>