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uary 9, 2007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</w:r>
      <w:r>
        <w:rPr>
          <w:b/>
          <w:sz w:val="22"/>
          <w:szCs w:val="22"/>
        </w:rPr>
        <w:t xml:space="preserve">Regular Meeting—4:30 pm 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7920" w:hanging="3930"/>
        <w:rPr/>
      </w:pPr>
      <w:r>
        <w:rPr>
          <w:b/>
          <w:sz w:val="22"/>
          <w:szCs w:val="22"/>
        </w:rPr>
        <w:t xml:space="preserve">Everett, Washington             </w:t>
        <w:tab/>
        <w:t xml:space="preserve">Executive Session   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mmediately Following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gular Meeting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Drug &amp; Alcohol Prevention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Update—Categorical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Approval of Mitigation Agreement Between Everett School District </w:t>
              <w:tab/>
              <w:tab/>
              <w:tab/>
              <w:t>and Fountain Place, LLC (SEPA #06-058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tigation Agreement Between Everett School District </w:t>
              <w:tab/>
              <w:tab/>
              <w:tab/>
              <w:t>and Phillip &amp; Susan Paschke (SPO6-11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pproval of Mitigation Agreement Between Everett School District </w:t>
              <w:tab/>
              <w:tab/>
              <w:tab/>
              <w:t>and Jim Janus (SEPA #06-061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Interlocal Agreement Between Everett School District and OSPI for </w:t>
              <w:tab/>
              <w:tab/>
              <w:tab/>
              <w:t xml:space="preserve">the Compensation of Two Everett School District National Board </w:t>
              <w:tab/>
              <w:tab/>
              <w:tab/>
              <w:t>Certified Teacher Facilitators and Seven Teacher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Executive Session—Superintendent’s Mid-Year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9, 2007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Drug &amp; Alcohol Prevention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about the District’s drug and alcohol </w:t>
              <w:tab/>
              <w:tab/>
              <w:t>prevention program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pdate—Categorical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dministration will provide an update about the District’s categorical program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s of November 30, 2006, are provided for the Board of Directors’ </w:t>
              <w:tab/>
              <w:t xml:space="preserve">review (ATTACHMENT).  The reports include year-to-date information on revenues </w:t>
              <w:tab/>
              <w:t>and expenditures, General Fund projections, a cash report and an investment summar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8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 xml:space="preserve">Approval of Mitigation Agreement Between Everett School District and Fountain </w:t>
              <w:tab/>
              <w:tab/>
              <w:t>Place, LLC (SEPA #06-058)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tigation Agreement Between Everett School District and Phillip &amp; </w:t>
              <w:tab/>
              <w:tab/>
              <w:t>Susan Paschke (SPO6-11)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pproval of Mitigation Agreement Between Everett School District and Jim Janus </w:t>
              <w:tab/>
              <w:tab/>
              <w:t>(SEPA #06-061)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Interlocal Agreement Between Everett School District and OSPI for the </w:t>
              <w:tab/>
              <w:tab/>
              <w:tab/>
              <w:tab/>
              <w:t xml:space="preserve">Compensation of Two Everett School District National Board Certified Teacher </w:t>
              <w:tab/>
              <w:tab/>
              <w:tab/>
              <w:t>Facilitators and Seven Teachers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discuss its self-eval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xecutive Session—Superintendent’s Mid-Year Evalu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ecutive session will be held to conduct the superintendent’s mid-year evalu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rPr/>
      </w:pPr>
      <w:r>
        <w:rPr/>
        <w:tab/>
        <w:tab/>
        <w:t>15</w:t>
        <w:tab/>
        <w:t>NO SCHOOL—Martin Luther King, Jr., Day</w:t>
      </w:r>
    </w:p>
    <w:p>
      <w:pPr>
        <w:pStyle w:val="Normal"/>
        <w:ind w:left="1440" w:hanging="0"/>
        <w:rPr/>
      </w:pPr>
      <w:r>
        <w:rPr/>
        <w:t>23</w:t>
        <w:tab/>
        <w:t>Regular Board Meeting—4:30 p.m.</w:t>
      </w:r>
    </w:p>
    <w:p>
      <w:pPr>
        <w:pStyle w:val="Normal"/>
        <w:rPr/>
      </w:pPr>
      <w:r>
        <w:rPr/>
        <w:tab/>
        <w:tab/>
        <w:t>29</w:t>
        <w:tab/>
        <w:t>NO SCHOOL—Teacher Work Day</w:t>
      </w:r>
    </w:p>
    <w:p>
      <w:pPr>
        <w:pStyle w:val="Normal"/>
        <w:rPr/>
      </w:pPr>
      <w:r>
        <w:rPr/>
        <w:t>February</w:t>
        <w:tab/>
        <w:t>13</w:t>
        <w:tab/>
        <w:t>Regular Board Meeting—4:30 p.m.</w:t>
      </w:r>
    </w:p>
    <w:p>
      <w:pPr>
        <w:pStyle w:val="Normal"/>
        <w:rPr/>
      </w:pPr>
      <w:r>
        <w:rPr/>
        <w:tab/>
        <w:tab/>
        <w:t>16-20</w:t>
        <w:tab/>
        <w:t>NO SCHOOL—Mid-Winter Break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January</w:t>
        <w:tab/>
        <w:tab/>
        <w:t>10</w:t>
        <w:tab/>
        <w:t>Even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7-18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WESCO Interhigh MLK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Performance</w:t>
        <w:tab/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20</w:t>
        <w:tab/>
        <w:t>Dukes of Dixieland</w:t>
        <w:tab/>
        <w:tab/>
        <w:tab/>
        <w:tab/>
        <w:t>Everett Civic Music</w:t>
      </w:r>
    </w:p>
    <w:p>
      <w:pPr>
        <w:pStyle w:val="Normal"/>
        <w:rPr/>
      </w:pPr>
      <w:r>
        <w:rPr>
          <w:bCs/>
        </w:rPr>
        <w:tab/>
        <w:tab/>
        <w:t>22</w:t>
        <w:tab/>
        <w:t>Four Score and Seven</w:t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Performance—Harlem Gospel Singers</w:t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Performance—Valentine Feature Night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February</w:t>
        <w:tab/>
        <w:t xml:space="preserve">  1</w:t>
        <w:tab/>
        <w:t>Performance—Valentine Feature Night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7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ASB Speeches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5</w:t>
        <w:tab/>
        <w:t>Scott’s Hi-Q Event</w:t>
        <w:tab/>
        <w:tab/>
        <w:tab/>
        <w:tab/>
        <w:t>Everett Public School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single"/>
    </w:rPr>
  </w:style>
  <w:style w:type="character" w:styleId="WW8Num146z0">
    <w:name w:val="WW8Num146z0"/>
    <w:qFormat/>
    <w:rPr>
      <w:u w:val="singl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32:00Z</dcterms:created>
  <dc:creator>lriley</dc:creator>
  <dc:description/>
  <cp:keywords/>
  <dc:language>en-US</dc:language>
  <cp:lastModifiedBy>02160</cp:lastModifiedBy>
  <cp:lastPrinted>2007-01-04T06:47:00Z</cp:lastPrinted>
  <dcterms:modified xsi:type="dcterms:W3CDTF">2007-01-05T16:33:00Z</dcterms:modified>
  <cp:revision>3</cp:revision>
  <dc:subject/>
  <dc:title>September 7, 1999</dc:title>
</cp:coreProperties>
</file>