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13, 2007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</w:t>
        <w:tab/>
        <w:t xml:space="preserve"> </w:t>
      </w:r>
      <w:r>
        <w:rPr>
          <w:b/>
          <w:sz w:val="22"/>
          <w:szCs w:val="22"/>
        </w:rPr>
        <w:t>Executive Session-4:15 pm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ab/>
        <w:tab/>
        <w:t xml:space="preserve"> Business Meeting-4:30 pm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Board Action and/or Board Discussion</w:t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22"/>
                <w:szCs w:val="22"/>
              </w:rPr>
              <w:tab/>
              <w:t>a.</w:t>
              <w:tab/>
              <w:t>Executive Session—Superintendent’s Mid-Year Evaluation</w:t>
            </w:r>
          </w:p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 xml:space="preserve">Recognition of Retirees  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Proposed Revised Policy 1111—District Elections </w:t>
            </w:r>
            <w:r>
              <w:rPr>
                <w:i/>
              </w:rPr>
              <w:t xml:space="preserve">(regarding new primary </w:t>
              <w:tab/>
              <w:tab/>
              <w:t>election dates)—</w:t>
            </w:r>
            <w:r>
              <w:rPr>
                <w:i/>
                <w:sz w:val="22"/>
                <w:szCs w:val="22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Proposed Revised Policy 2410—High School Graduation Requirements </w:t>
              <w:tab/>
              <w:tab/>
              <w:tab/>
            </w:r>
            <w:r>
              <w:rPr>
                <w:i/>
              </w:rPr>
              <w:t>(regarding CTE course requirements)</w:t>
            </w:r>
            <w:r>
              <w:rPr>
                <w:i/>
                <w:sz w:val="22"/>
                <w:szCs w:val="22"/>
              </w:rPr>
              <w:t>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Proposed Adoption of Instructional Materials—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rade World History, </w:t>
              <w:tab/>
              <w:tab/>
              <w:tab/>
              <w:t>High School World History, U.S. History &amp; U.S. Government</w:t>
            </w:r>
            <w:r>
              <w:rPr>
                <w:i/>
                <w:sz w:val="22"/>
                <w:szCs w:val="22"/>
              </w:rPr>
              <w:t xml:space="preserve">—first </w:t>
              <w:tab/>
              <w:tab/>
              <w:tab/>
              <w:t>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  <w:t>Presentation—Student Success &amp; On-Time Graduation Progra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  <w:t>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Authorization to Call for Bids:  Equipment &amp; Related Services for </w:t>
              <w:tab/>
              <w:tab/>
              <w:tab/>
              <w:t>Metropolitan Area Network (MAN)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Proposed Tuition Increase for All-Day Kindergarten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10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Study Session—Proposed Middle School Boundary Adjust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February 13, 2007-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1.</w:t>
              <w:tab/>
            </w:r>
            <w:r>
              <w:rPr>
                <w:b w:val="false"/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Executive Session—Superintendent’s Mid-Year Evaluation</w:t>
            </w:r>
          </w:p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n executive session will be held at 4:15 for conclusion of the Superintendent’s mid-</w:t>
              <w:tab/>
              <w:t>year evalua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6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7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1111—District Elections </w:t>
            </w:r>
            <w:r>
              <w:rPr>
                <w:i/>
                <w:u w:val="single"/>
              </w:rPr>
              <w:t xml:space="preserve">(regarding new primary election </w:t>
              <w:tab/>
            </w:r>
            <w:r>
              <w:rPr>
                <w:i/>
              </w:rPr>
              <w:tab/>
              <w:tab/>
            </w:r>
            <w:r>
              <w:rPr>
                <w:i/>
                <w:u w:val="single"/>
              </w:rPr>
              <w:t>dates)—</w:t>
            </w:r>
            <w:r>
              <w:rPr>
                <w:i/>
                <w:sz w:val="22"/>
                <w:szCs w:val="22"/>
                <w:u w:val="single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proposed revised Policy 1111—District Elections, is provided to the Board </w:t>
              <w:tab/>
              <w:tab/>
              <w:t xml:space="preserve">of Directors for first reading, with adoption to be recommended at a future Board </w:t>
              <w:tab/>
              <w:tab/>
              <w:t xml:space="preserve">meeting (ATTACHMENT).  The proposed changes pertain to the new primary election </w:t>
              <w:tab/>
              <w:tab/>
              <w:t>dates.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oposed Revised Policy 2410—High School Graduation Requirements </w:t>
            </w:r>
            <w:r>
              <w:rPr>
                <w:i/>
                <w:u w:val="single"/>
              </w:rPr>
              <w:t>(regarding CTE course requirements)</w:t>
            </w:r>
            <w:r>
              <w:rPr>
                <w:i/>
                <w:sz w:val="22"/>
                <w:szCs w:val="22"/>
                <w:u w:val="single"/>
              </w:rPr>
              <w:t>—first reading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 2410—High School Graduation Requirements, is </w:t>
              <w:tab/>
              <w:t xml:space="preserve">provided to the Board of Directors for first reading, with adoption to be recommended </w:t>
              <w:tab/>
              <w:t xml:space="preserve">at a future Board meeting (ATTACHMENT).  The proposed changes pertain to course </w:t>
              <w:tab/>
              <w:t>requirements for CTE (Career and Technical Education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Proposed Adoption of Instructional Materials—6</w:t>
            </w:r>
            <w:r>
              <w:rPr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sz w:val="22"/>
                <w:szCs w:val="22"/>
                <w:u w:val="single"/>
              </w:rPr>
              <w:t xml:space="preserve"> Grade World History, </w:t>
              <w:tab/>
              <w:t xml:space="preserve">High School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World History, U.S. History &amp; U.S. Government</w:t>
            </w:r>
            <w:r>
              <w:rPr>
                <w:i/>
                <w:sz w:val="22"/>
                <w:szCs w:val="22"/>
                <w:u w:val="single"/>
              </w:rPr>
              <w:t>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instructional materials are provided for first reading, with adoption to be </w:t>
              <w:tab/>
              <w:tab/>
              <w:t xml:space="preserve">recommended at a future meeting (ATTACHMENT).  The recommended materials </w:t>
              <w:tab/>
              <w:tab/>
              <w:t>pertain to social studies core materials for Grades 6, 10, 11 and 12, and are as follow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2" w:leader="none"/>
                <w:tab w:val="left" w:pos="1062" w:leader="none"/>
              </w:tabs>
              <w:ind w:left="1800" w:hanging="1098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rade Ancient and Medieval World History—Journey Across Time, Glenco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2" w:leader="none"/>
                <w:tab w:val="left" w:pos="1062" w:leader="none"/>
              </w:tabs>
              <w:ind w:left="1062" w:hanging="36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rade Modern World History—Modern World History: Patterns of Interaction, McDougall Litte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2" w:leader="none"/>
                <w:tab w:val="left" w:pos="1062" w:leader="none"/>
              </w:tabs>
              <w:ind w:left="1062" w:hanging="360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rade U.S. History: Reconstruction to Present—The Americans, McDougall Litte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2" w:leader="none"/>
                <w:tab w:val="left" w:pos="1062" w:leader="none"/>
              </w:tabs>
              <w:ind w:left="1062" w:hanging="360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rade U.S. Government—United States Government: Democracy in Action, Glenco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ll of the recommended core materials are informational text that are supported with </w:t>
              <w:tab/>
              <w:tab/>
              <w:t xml:space="preserve">technology, primary documents, multiple perspectives, geography tools, differentiated </w:t>
              <w:tab/>
              <w:tab/>
              <w:t xml:space="preserve">instruction and inquiry, critical thinking and group activities.  Previously, instructional </w:t>
              <w:tab/>
              <w:tab/>
              <w:t>materials for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rade World Geography and Washington State History have been </w:t>
              <w:tab/>
              <w:tab/>
              <w:t>approve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entation—Student Success &amp; On-Time Graduation Progra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regarding the Student Success and On-Time Graduation Program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</w:r>
            <w:r>
              <w:rPr>
                <w:sz w:val="22"/>
                <w:szCs w:val="22"/>
                <w:u w:val="single"/>
              </w:rPr>
              <w:t>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s of December 31, 2006 are provided for the Board of Directors’ </w:t>
              <w:tab/>
              <w:tab/>
              <w:t xml:space="preserve">review (ATTACHMENT).  The reports include year-to-date information on revenues </w:t>
              <w:tab/>
              <w:tab/>
              <w:t>and expenditures, General Fund projections, a cash report and an investment summary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 and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Authorization to Call for Bids:  Equipment &amp; Related Services for Metropolitan </w:t>
              <w:tab/>
              <w:tab/>
              <w:t>Area Network (MAN)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February 13, 2007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Proposed Tuition Increase for All-Day Kindergarten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The Administration recommends the Board of Directors approve a tuition increase for </w:t>
              <w:tab/>
              <w:t>all-day kindergarten for the 2007-2008 school year.  The proposed rate for the 2007-</w:t>
              <w:tab/>
              <w:t xml:space="preserve">2008 school year is $2,680 which amounts to a 6.8 percent (or $170) increase over the </w:t>
              <w:tab/>
              <w:t xml:space="preserve">2006-2007 school year and is based on an 8.16 percent increase in the cost of medical </w:t>
              <w:tab/>
              <w:t>benefits as well as a 3.4 percent cost-of-living increase in salaries for staff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</w:r>
            <w:r>
              <w:rPr>
                <w:b w:val="false"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y Session—Proposed Middle School Boundary Adjust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 study session will be held concerning the proposed middle school boundary </w:t>
              <w:tab/>
              <w:tab/>
              <w:tab/>
              <w:t>adjustment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February</w:t>
        <w:tab/>
        <w:t>1-28</w:t>
        <w:tab/>
        <w:t>National Children’s Dental Health Month</w:t>
      </w:r>
    </w:p>
    <w:p>
      <w:pPr>
        <w:pStyle w:val="Normal"/>
        <w:ind w:left="720" w:firstLine="720"/>
        <w:rPr/>
      </w:pPr>
      <w:r>
        <w:rPr/>
        <w:t>17</w:t>
        <w:tab/>
        <w:t>National PTA Founders Day</w:t>
        <w:tab/>
      </w:r>
    </w:p>
    <w:p>
      <w:pPr>
        <w:pStyle w:val="Normal"/>
        <w:ind w:left="1440" w:hanging="0"/>
        <w:rPr/>
      </w:pPr>
      <w:r>
        <w:rPr/>
        <w:t>27</w:t>
        <w:tab/>
        <w:t>Regular Board Meeting—4:30 p.m.</w:t>
      </w:r>
    </w:p>
    <w:p>
      <w:pPr>
        <w:pStyle w:val="Normal"/>
        <w:rPr/>
      </w:pPr>
      <w:r>
        <w:rPr/>
        <w:t>March</w:t>
        <w:tab/>
        <w:tab/>
        <w:t>1-31</w:t>
        <w:tab/>
        <w:t>National Middle Level Education Month</w:t>
      </w:r>
    </w:p>
    <w:p>
      <w:pPr>
        <w:pStyle w:val="Normal"/>
        <w:rPr/>
      </w:pPr>
      <w:r>
        <w:rPr/>
        <w:tab/>
        <w:tab/>
        <w:tab/>
        <w:t>Music in Our Schools Month</w:t>
      </w:r>
    </w:p>
    <w:p>
      <w:pPr>
        <w:pStyle w:val="Normal"/>
        <w:rPr/>
      </w:pPr>
      <w:r>
        <w:rPr/>
        <w:tab/>
        <w:tab/>
        <w:tab/>
        <w:t>National Nutrition Month</w:t>
      </w:r>
    </w:p>
    <w:p>
      <w:pPr>
        <w:pStyle w:val="Normal"/>
        <w:rPr/>
      </w:pPr>
      <w:r>
        <w:rPr/>
        <w:tab/>
        <w:tab/>
        <w:tab/>
        <w:t>Youth Art Month</w:t>
      </w:r>
    </w:p>
    <w:p>
      <w:pPr>
        <w:pStyle w:val="Normal"/>
        <w:rPr/>
      </w:pPr>
      <w:r>
        <w:rPr/>
        <w:tab/>
        <w:tab/>
        <w:tab/>
        <w:t>Social Work Month</w:t>
      </w:r>
    </w:p>
    <w:p>
      <w:pPr>
        <w:pStyle w:val="Normal"/>
        <w:numPr>
          <w:ilvl w:val="0"/>
          <w:numId w:val="5"/>
        </w:numPr>
        <w:rPr/>
      </w:pPr>
      <w:r>
        <w:rPr/>
        <w:t>Read Across America Day</w:t>
      </w:r>
    </w:p>
    <w:p>
      <w:pPr>
        <w:pStyle w:val="Normal"/>
        <w:ind w:left="1440" w:hanging="0"/>
        <w:rPr/>
      </w:pPr>
      <w:r>
        <w:rPr/>
        <w:t>4-10</w:t>
        <w:tab/>
        <w:t>National School Breakfast Week</w:t>
      </w:r>
    </w:p>
    <w:p>
      <w:pPr>
        <w:pStyle w:val="Normal"/>
        <w:ind w:left="1440" w:hanging="0"/>
        <w:rPr/>
      </w:pPr>
      <w:r>
        <w:rPr/>
        <w:t>11</w:t>
        <w:tab/>
        <w:t>Daylight Savings Time Begins</w:t>
      </w:r>
    </w:p>
    <w:p>
      <w:pPr>
        <w:pStyle w:val="Normal"/>
        <w:ind w:left="720" w:firstLine="720"/>
        <w:rPr/>
      </w:pPr>
      <w:r>
        <w:rPr/>
        <w:t>13</w:t>
        <w:tab/>
        <w:t>Regular Board Meeting—4:30 p.m.</w:t>
      </w:r>
    </w:p>
    <w:p>
      <w:pPr>
        <w:pStyle w:val="Normal"/>
        <w:ind w:left="1440" w:hanging="0"/>
        <w:rPr/>
      </w:pPr>
      <w:r>
        <w:rPr/>
        <w:t>18-24</w:t>
        <w:tab/>
        <w:t>National Poison Prevention Week</w:t>
      </w:r>
    </w:p>
    <w:p>
      <w:pPr>
        <w:pStyle w:val="Normal"/>
        <w:ind w:left="1440" w:hanging="0"/>
        <w:rPr/>
      </w:pPr>
      <w:r>
        <w:rPr/>
        <w:t>27</w:t>
        <w:tab/>
        <w:t>Regular Board Meeting—4:30 p.m.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February</w:t>
        <w:tab/>
        <w:t>13</w:t>
        <w:tab/>
        <w:t>Choir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ASB Speeche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Valentine’s Solo Night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5</w:t>
        <w:tab/>
        <w:t>Scott’s Hi-Q Event</w:t>
        <w:tab/>
        <w:tab/>
        <w:tab/>
        <w:tab/>
        <w:t>Everett Public Schools</w:t>
      </w:r>
    </w:p>
    <w:p>
      <w:pPr>
        <w:pStyle w:val="Normal"/>
        <w:rPr>
          <w:bCs/>
        </w:rPr>
      </w:pPr>
      <w:r>
        <w:rPr>
          <w:bCs/>
        </w:rPr>
        <w:tab/>
        <w:tab/>
        <w:t>21</w:t>
        <w:tab/>
        <w:t>Mid-Winter Concer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3</w:t>
        <w:tab/>
        <w:t>Concert—Little Eagles of Siberia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Mid-Winter/Corridor Concert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>March</w:t>
        <w:tab/>
        <w:tab/>
        <w:t xml:space="preserve"> 2</w:t>
        <w:tab/>
        <w:t>Performance—Classical III</w:t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4</w:t>
        <w:tab/>
        <w:t>Alpin Hong Concert</w:t>
        <w:tab/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7</w:t>
        <w:tab/>
        <w:t>Mr. EH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8</w:t>
        <w:tab/>
        <w:t>Performance—“Harry the Dirty Dog”</w:t>
        <w:tab/>
        <w:tab/>
        <w:t>Village Theatre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All-Clinic Event</w:t>
        <w:tab/>
        <w:tab/>
        <w:tab/>
        <w:tab/>
        <w:tab/>
        <w:t>Everett Clinic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Class Speeches</w:t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20</w:t>
        <w:tab/>
        <w:t>8</w:t>
      </w:r>
      <w:r>
        <w:rPr>
          <w:bCs/>
          <w:vertAlign w:val="superscript"/>
        </w:rPr>
        <w:t>th</w:t>
      </w:r>
      <w:r>
        <w:rPr>
          <w:bCs/>
        </w:rPr>
        <w:t xml:space="preserve"> Grade Parent Night 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1</w:t>
        <w:tab/>
        <w:t>Theatre for Art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1</w:t>
        <w:tab/>
        <w:t>EHS Band Concer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Corridor Concert</w:t>
        <w:tab/>
        <w:tab/>
        <w:tab/>
        <w:t xml:space="preserve"> </w:t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5-26</w:t>
        <w:tab/>
        <w:t>Performance—“Junie B. Jones”</w:t>
        <w:tab/>
        <w:tab/>
        <w:tab/>
        <w:t>Village Theatre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Class Election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31</w:t>
        <w:tab/>
        <w:t>Performance—Everett Symphony</w:t>
        <w:tab/>
        <w:tab/>
        <w:tab/>
        <w:t>Everett Symphony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i w:val="false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u w:val="single"/>
    </w:rPr>
  </w:style>
  <w:style w:type="character" w:styleId="WW8Num154z0">
    <w:name w:val="WW8Num154z0"/>
    <w:qFormat/>
    <w:rPr>
      <w:u w:val="singl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27:00Z</dcterms:created>
  <dc:creator>lriley</dc:creator>
  <dc:description/>
  <cp:keywords/>
  <dc:language>en-US</dc:language>
  <cp:lastModifiedBy>02160</cp:lastModifiedBy>
  <cp:lastPrinted>2007-02-06T14:27:00Z</cp:lastPrinted>
  <dcterms:modified xsi:type="dcterms:W3CDTF">2007-02-08T20:29:00Z</dcterms:modified>
  <cp:revision>3</cp:revision>
  <dc:subject/>
  <dc:title>September 7, 1999</dc:title>
</cp:coreProperties>
</file>