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19, 2007</w:t>
        <w:tab/>
        <w:t xml:space="preserve">  </w:t>
        <w:tab/>
        <w:tab/>
        <w:t xml:space="preserve">    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       </w:t>
      </w:r>
      <w:r>
        <w:rPr>
          <w:b/>
          <w:sz w:val="22"/>
          <w:szCs w:val="22"/>
        </w:rPr>
        <w:t>Business Meeting-4:30 p.m.</w:t>
      </w:r>
      <w:r>
        <w:rPr>
          <w:sz w:val="22"/>
          <w:szCs w:val="22"/>
        </w:rPr>
        <w:t xml:space="preserve">   </w:t>
      </w:r>
    </w:p>
    <w:p>
      <w:pPr>
        <w:pStyle w:val="Normal"/>
        <w:ind w:left="7815" w:hanging="41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 xml:space="preserve">Executive Sessions-4 p.m.  &amp;    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mmediately following the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gular meeting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.m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Board Action and/or Board Discussion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ab/>
              <w:t>a.</w:t>
              <w:tab/>
              <w:t>Executive Session—Review the Performance of a Public Employ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sz w:val="22"/>
                <w:szCs w:val="22"/>
              </w:rPr>
              <w:t>4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Recognition of Retirees          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Forest View Elementary School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State Auditor’s Audit Reports – September 1, 2005 through August 31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Monetary Gift from Jackson High School Band Boosters to Jackson </w:t>
              <w:tab/>
              <w:tab/>
              <w:tab/>
              <w:tab/>
              <w:t xml:space="preserve">High School Associated Student Body Fund in the Amount of </w:t>
              <w:tab/>
              <w:tab/>
              <w:tab/>
              <w:tab/>
              <w:t xml:space="preserve">$12,595 for Expenses Incurred by JHS Band for Field Trip to New </w:t>
              <w:tab/>
              <w:tab/>
              <w:tab/>
              <w:tab/>
              <w:t xml:space="preserve">York City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uthorization to Call for Bids:  North Middle School Auxiliary </w:t>
              <w:tab/>
              <w:tab/>
              <w:tab/>
              <w:tab/>
              <w:t>Gymnasium Addi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Resolution 885:  Washington Interscholastic Activities Association </w:t>
              <w:tab/>
              <w:tab/>
              <w:tab/>
              <w:tab/>
              <w:t xml:space="preserve">(WIAA) District Enrollment Form for Middle Level and Senior High </w:t>
              <w:tab/>
              <w:tab/>
              <w:tab/>
              <w:t>School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Approval of General Real Estate Appraisers for Real Estate Appraisal </w:t>
              <w:tab/>
              <w:tab/>
              <w:tab/>
              <w:t>Work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Resolution 884:  Authorizing Participation in the State of Washington </w:t>
              <w:tab/>
              <w:tab/>
              <w:tab/>
              <w:t>Guarantee Enhancement Progra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  <w:t xml:space="preserve">Resolution 883:  Bid Award for Silver Lake Elementary School </w:t>
              <w:tab/>
              <w:tab/>
              <w:tab/>
              <w:tab/>
              <w:tab/>
              <w:t xml:space="preserve">Modernization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.</w:t>
              <w:tab/>
              <w:t xml:space="preserve">Executive Session—Consider Selection of Site or Acquisition of Real </w:t>
              <w:tab/>
              <w:tab/>
              <w:tab/>
              <w:t>Estate by Lease or Purchas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une 19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--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eview the Performance of a Public Employ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Board will hold an executive session to review the performance of a public </w:t>
              <w:tab/>
              <w:tab/>
              <w:tab/>
              <w:t>employe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7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Update—Forest View Elementary School 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an update on the progress of the Forest View </w:t>
              <w:tab/>
              <w:t>Elementary School projec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shington State Auditor’s Audit Reports – September 1, 2005 through August 31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reports are provided for the Board of Directors’ information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Monetary Gift from Jackson High School Band Boosters to Jackson High School </w:t>
              <w:tab/>
              <w:tab/>
              <w:tab/>
              <w:t xml:space="preserve">Associated Student Body Fund in the Amount of $12,595 for Expenses Incurred by </w:t>
              <w:tab/>
              <w:tab/>
              <w:tab/>
              <w:t>JHS Band for Field Trip to New York City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Authorization to Call for Bids:  North Middle School Auxiliary Gymnasium </w:t>
              <w:tab/>
              <w:tab/>
              <w:tab/>
              <w:tab/>
              <w:t>Addi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Resolution 885:  Washington Interscholastic Activities Association (WIAA) District </w:t>
              <w:tab/>
              <w:tab/>
              <w:tab/>
              <w:t>Enrollment Form for Middle Level and Senior High School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>Approval of General Real Estate Appraisers for Real Estate Appraisal Work (ATT.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Resolution 884:  Authorizing Participation in the State of Washington Guarantee </w:t>
              <w:tab/>
              <w:tab/>
              <w:tab/>
              <w:t>Enhancement Program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</w:r>
            <w:r>
              <w:rPr>
                <w:b w:val="false"/>
                <w:sz w:val="22"/>
                <w:szCs w:val="22"/>
              </w:rPr>
              <w:t>Resolution 883: Bid Award for Silver Lake Elementary School Modernization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e Board of Directors adopt Resolution 883 rejecting </w:t>
              <w:tab/>
              <w:t xml:space="preserve">bid irregularities, if any, contained in the apparent low bidder’s bid; rejection of the bid </w:t>
              <w:tab/>
              <w:t xml:space="preserve">protest by Spee West Construction; and awarding the bid for Silver Lake Elementary </w:t>
              <w:tab/>
              <w:t xml:space="preserve">School Modernization to Ebenal General Inc. of Bellingham, Washington for the base </w:t>
              <w:tab/>
              <w:t xml:space="preserve">bid in the amount of $9,880,000, plus WSST (ATTACHMENT).  Three bids were </w:t>
              <w:tab/>
              <w:t xml:space="preserve">received for the Silver Lake Elementary School project, with base bids ranging from </w:t>
              <w:tab/>
              <w:t xml:space="preserve">$9,880,000 to $10,987,000.  A summary of the bids and a letter from Hutteball &amp; </w:t>
              <w:tab/>
              <w:t xml:space="preserve">Oremus Architecture recommending the award of bid are attached.  The estimated </w:t>
              <w:tab/>
              <w:t>construction cost was $8,850,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 Consider Selection of Site or Acquisition of Real Estate by Lease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or Purchase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hold an executive session to consider selection of a site or </w:t>
              <w:tab/>
              <w:tab/>
              <w:t>acquisition of real estate by lease or purchas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une 19, 2007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rPr/>
      </w:pPr>
      <w:r>
        <w:rPr/>
        <w:tab/>
        <w:tab/>
        <w:t>25</w:t>
        <w:tab/>
        <w:t>Last Day of School</w:t>
      </w:r>
    </w:p>
    <w:p>
      <w:pPr>
        <w:pStyle w:val="Normal"/>
        <w:rPr/>
      </w:pPr>
      <w:r>
        <w:rPr/>
        <w:t>July</w:t>
        <w:tab/>
        <w:tab/>
        <w:t xml:space="preserve">  4</w:t>
        <w:tab/>
        <w:t>HOLIDAY—Independence Day</w:t>
      </w:r>
    </w:p>
    <w:p>
      <w:pPr>
        <w:pStyle w:val="Normal"/>
        <w:ind w:left="1440" w:hanging="0"/>
        <w:rPr/>
      </w:pPr>
      <w:r>
        <w:rPr/>
        <w:t>10</w:t>
        <w:tab/>
        <w:t>Regular Board Meeting—4:30 p.m.</w:t>
      </w:r>
    </w:p>
    <w:p>
      <w:pPr>
        <w:pStyle w:val="Normal"/>
        <w:rPr/>
      </w:pPr>
      <w:r>
        <w:rPr/>
        <w:t>August</w:t>
        <w:tab/>
        <w:tab/>
        <w:t>21</w:t>
        <w:tab/>
        <w:t>Regular Board Meeting—4:30 p.m.</w:t>
      </w:r>
    </w:p>
    <w:p>
      <w:pPr>
        <w:pStyle w:val="Normal"/>
        <w:rPr/>
      </w:pPr>
      <w:r>
        <w:rPr/>
        <w:t>September</w:t>
        <w:tab/>
        <w:t xml:space="preserve">  3</w:t>
        <w:tab/>
        <w:t>HOLIDAY—Labor Day</w:t>
      </w:r>
    </w:p>
    <w:p>
      <w:pPr>
        <w:pStyle w:val="Normal"/>
        <w:numPr>
          <w:ilvl w:val="0"/>
          <w:numId w:val="4"/>
        </w:numPr>
        <w:rPr/>
      </w:pPr>
      <w:r>
        <w:rPr/>
        <w:t>First Day of School</w:t>
      </w:r>
    </w:p>
    <w:p>
      <w:pPr>
        <w:pStyle w:val="Normal"/>
        <w:ind w:left="1440" w:hanging="0"/>
        <w:rPr/>
      </w:pPr>
      <w:r>
        <w:rPr/>
        <w:t>11</w:t>
        <w:tab/>
        <w:t>Regular Board Meeting—4:30 p.m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June</w:t>
        <w:tab/>
        <w:tab/>
        <w:t>20</w:t>
        <w:tab/>
        <w:t>Event—8</w:t>
      </w:r>
      <w:r>
        <w:rPr>
          <w:bCs/>
          <w:vertAlign w:val="superscript"/>
        </w:rPr>
        <w:t>th</w:t>
      </w:r>
      <w:r>
        <w:rPr>
          <w:bCs/>
        </w:rPr>
        <w:t xml:space="preserve"> Grade Bridging Ceremony</w:t>
        <w:tab/>
        <w:tab/>
        <w:t>North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Spring Performance</w:t>
        <w:tab/>
        <w:tab/>
        <w:tab/>
        <w:tab/>
        <w:t>Sky Valley Dance</w:t>
      </w:r>
    </w:p>
    <w:p>
      <w:pPr>
        <w:pStyle w:val="Normal"/>
        <w:rPr/>
      </w:pPr>
      <w:r>
        <w:rPr>
          <w:bCs/>
        </w:rPr>
        <w:tab/>
        <w:tab/>
        <w:t>29-30</w:t>
        <w:tab/>
        <w:t>Performance</w:t>
        <w:tab/>
        <w:tab/>
        <w:tab/>
        <w:tab/>
        <w:tab/>
        <w:t>Marysville Performing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u w:val="single"/>
    </w:rPr>
  </w:style>
  <w:style w:type="character" w:styleId="WW8Num171z0">
    <w:name w:val="WW8Num171z0"/>
    <w:qFormat/>
    <w:rPr>
      <w:u w:val="singl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u w:val="non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03:00Z</dcterms:created>
  <dc:creator>lriley</dc:creator>
  <dc:description/>
  <cp:keywords/>
  <dc:language>en-US</dc:language>
  <cp:lastModifiedBy>02160</cp:lastModifiedBy>
  <cp:lastPrinted>2007-06-14T10:47:00Z</cp:lastPrinted>
  <dcterms:modified xsi:type="dcterms:W3CDTF">2007-06-15T16:09:00Z</dcterms:modified>
  <cp:revision>4</cp:revision>
  <dc:subject/>
  <dc:title>September 7, 1999</dc:title>
</cp:coreProperties>
</file>