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e 5, 2007</w:t>
        <w:tab/>
        <w:t xml:space="preserve">  </w:t>
        <w:tab/>
        <w:tab/>
        <w:t xml:space="preserve">    EVERETT PUBLIC SCHOOLS</w:t>
      </w:r>
      <w:r>
        <w:rPr>
          <w:sz w:val="22"/>
          <w:szCs w:val="22"/>
        </w:rPr>
        <w:t xml:space="preserve"> </w:t>
        <w:tab/>
        <w:t xml:space="preserve">  </w:t>
        <w:tab/>
        <w:t xml:space="preserve">           </w:t>
      </w:r>
      <w:r>
        <w:rPr>
          <w:b/>
          <w:sz w:val="22"/>
          <w:szCs w:val="22"/>
        </w:rPr>
        <w:t>Regular Meeting—4:30 p.m.</w:t>
      </w:r>
      <w:r>
        <w:rPr>
          <w:sz w:val="22"/>
          <w:szCs w:val="22"/>
        </w:rPr>
        <w:t xml:space="preserve">   </w:t>
      </w:r>
    </w:p>
    <w:p>
      <w:pPr>
        <w:pStyle w:val="Normal"/>
        <w:ind w:left="7815" w:hanging="4155"/>
        <w:rPr/>
      </w:pPr>
      <w:r>
        <w:rPr>
          <w:b/>
          <w:sz w:val="22"/>
          <w:szCs w:val="22"/>
        </w:rPr>
        <w:t>Everett, Washington</w:t>
        <w:tab/>
        <w:t xml:space="preserve">Executive Session    </w:t>
      </w:r>
    </w:p>
    <w:p>
      <w:pPr>
        <w:pStyle w:val="Normal"/>
        <w:ind w:left="78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mmediately following</w:t>
      </w:r>
    </w:p>
    <w:p>
      <w:pPr>
        <w:pStyle w:val="Normal"/>
        <w:ind w:left="78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regular meeting</w:t>
      </w:r>
    </w:p>
    <w:p>
      <w:pPr>
        <w:pStyle w:val="Normal"/>
        <w:ind w:left="78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ind w:left="3600" w:hanging="0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</w:t>
      </w: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60"/>
        <w:gridCol w:w="180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>Adoption of Agen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  <w:tab/>
              <w:t>Approval of Minut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3.</w:t>
              <w:tab/>
              <w:t xml:space="preserve">Superintendent’s Comments  </w:t>
            </w:r>
            <w:r>
              <w:rPr>
                <w:rFonts w:cs="Stencil" w:ascii="Stencil" w:hAnsi="Stencil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  <w:t>Public Comme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 xml:space="preserve">Recognition of Retirees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Repor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798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)</w:t>
              <w:tab/>
              <w:t xml:space="preserve">Resolution 880: Authorization to Issue Contracts to Administrative </w:t>
              <w:tab/>
              <w:tab/>
              <w:tab/>
              <w:t>Supervisory Staff</w:t>
            </w:r>
          </w:p>
          <w:p>
            <w:pPr>
              <w:pStyle w:val="Normal"/>
              <w:tabs>
                <w:tab w:val="clear" w:pos="720"/>
                <w:tab w:val="left" w:pos="798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)</w:t>
              <w:tab/>
              <w:t xml:space="preserve">Resolution 881: Reemployment of Non-Supervisory Certificated </w:t>
              <w:tab/>
              <w:tab/>
              <w:tab/>
              <w:t>Employee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)</w:t>
              <w:tab/>
              <w:t xml:space="preserve">2007-2008 Administrative Salary Schedules 1 &amp; 2; 2007-2008 School </w:t>
              <w:tab/>
              <w:tab/>
              <w:t>Administrative Salary Schedu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)</w:t>
              <w:tab/>
              <w:t xml:space="preserve">2007-2008 Professional &amp; Technical Salary Schedule; 2007-2008 </w:t>
              <w:tab/>
              <w:tab/>
              <w:tab/>
              <w:t>Professional &amp; Technical Employees Vacation Schedule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7)</w:t>
              <w:tab/>
              <w:t xml:space="preserve">2007-2008 Everett Association of Educational Office Personnel </w:t>
              <w:tab/>
              <w:tab/>
              <w:tab/>
              <w:tab/>
              <w:t xml:space="preserve">(EAEOP) Salary Schedule; 2007-2008 Everett Association of </w:t>
              <w:tab/>
              <w:tab/>
              <w:tab/>
              <w:tab/>
              <w:t>Paraeducators (EAP) Salary Schedule; 2007-2008 Classified Non-</w:t>
              <w:tab/>
              <w:tab/>
              <w:tab/>
              <w:tab/>
              <w:t xml:space="preserve">Represented Non-Exempt Salary &amp; Vacation Schedule; 2007-2008 </w:t>
              <w:tab/>
              <w:tab/>
              <w:tab/>
              <w:tab/>
              <w:t xml:space="preserve">Service Employees International Union (SEIU) Local 925 Salary </w:t>
              <w:tab/>
              <w:tab/>
              <w:tab/>
              <w:tab/>
              <w:t xml:space="preserve">Schedule; 2007-2008 Northwest Washington Building Construction </w:t>
              <w:tab/>
              <w:tab/>
              <w:tab/>
              <w:tab/>
              <w:t xml:space="preserve">&amp; Trades Council (NWBCTC) Salary Schedule; 2007-2008 Everett </w:t>
              <w:tab/>
              <w:tab/>
              <w:tab/>
              <w:tab/>
              <w:t xml:space="preserve">Coaches/Extracurricular Association Salary Schedule; 2007-2008 </w:t>
              <w:tab/>
              <w:tab/>
              <w:tab/>
              <w:tab/>
              <w:t>Event Support Personnel Salary Schedule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8)</w:t>
              <w:tab/>
              <w:t xml:space="preserve">Amend Collective Bargaining Agreement Between Everett School </w:t>
              <w:tab/>
              <w:tab/>
              <w:tab/>
              <w:tab/>
              <w:t xml:space="preserve">District No. 2 and Everett Education Association (EEA), Section </w:t>
              <w:tab/>
              <w:tab/>
              <w:tab/>
              <w:tab/>
              <w:t>9.16, Appendix 7, for the 2007-2008 School Year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9)</w:t>
              <w:tab/>
              <w:t xml:space="preserve">Resolution 875: Silver Lake Elementary School Modernization &amp; </w:t>
              <w:tab/>
              <w:tab/>
              <w:tab/>
              <w:tab/>
              <w:t>Addition Five-Year Use/Twenty-Year Life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10)</w:t>
              <w:tab/>
              <w:t xml:space="preserve">Resolution 876: Garfield Elementary School Modernization &amp; </w:t>
              <w:tab/>
              <w:tab/>
              <w:tab/>
              <w:tab/>
              <w:t>Addition Five-Year Use/Twenty-Year Life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11)</w:t>
              <w:tab/>
              <w:t>Resolution 877: Silver Lake Elementary School Modernization—</w:t>
              <w:tab/>
              <w:tab/>
              <w:tab/>
              <w:tab/>
              <w:t>Intent to Construct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12)</w:t>
              <w:tab/>
              <w:t xml:space="preserve">Resolution 878: Garfield Elementary School Modernization—Intent </w:t>
              <w:tab/>
              <w:tab/>
              <w:tab/>
              <w:t>to Construct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13)</w:t>
              <w:tab/>
              <w:t>Resolution 879: VEBA Health Reimbursement Benefits Pl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ab/>
              <w:t>b.</w:t>
              <w:tab/>
              <w:t>Award of Contract: Metropolitan Area Network (MAN) Equipme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ab/>
              <w:t>c.</w:t>
              <w:tab/>
              <w:t xml:space="preserve">Resolution 882: In Support of Proposed Constitutional Amendment </w:t>
              <w:tab/>
              <w:tab/>
              <w:tab/>
              <w:tab/>
              <w:t xml:space="preserve">EHJR 4204 Allowing Local School Levies to be Approved by a Simple </w:t>
              <w:tab/>
              <w:tab/>
              <w:tab/>
              <w:tab/>
              <w:t>Majority of Voter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Board Comments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 xml:space="preserve">Executive Session—Consider Selection of Site or Acquisition of Real </w:t>
              <w:tab/>
              <w:tab/>
              <w:tab/>
              <w:t>Estate by Lease or Purcha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June 5, 2007---Page 2</w:t>
      </w:r>
    </w:p>
    <w:p>
      <w:pPr>
        <w:pStyle w:val="Normal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 w:val="false"/>
                <w:u w:val="none"/>
              </w:rPr>
              <w:t>1.</w:t>
              <w:tab/>
            </w:r>
            <w:r>
              <w:rPr>
                <w:b w:val="false"/>
              </w:rPr>
              <w:t>ADOPTION OF AGEND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b w:val="false"/>
                <w:u w:val="none"/>
              </w:rPr>
              <w:t>2.</w:t>
              <w:tab/>
            </w:r>
            <w:r>
              <w:rPr>
                <w:b w:val="false"/>
              </w:rPr>
              <w:t>APPROVAL OF MINUT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3.</w:t>
              <w:tab/>
            </w:r>
            <w:r>
              <w:rPr>
                <w:b w:val="false"/>
              </w:rPr>
              <w:t>SUPERINTENDENT’S COMMENT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4.</w:t>
              <w:tab/>
            </w:r>
            <w:r>
              <w:rPr>
                <w:b w:val="false"/>
              </w:rPr>
              <w:t>PUBLIC COM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5.</w:t>
              <w:tab/>
            </w:r>
            <w:r>
              <w:rPr>
                <w:b w:val="false"/>
              </w:rPr>
              <w:t>RECOGNITION OF RETIREE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caps/>
                <w:sz w:val="22"/>
                <w:szCs w:val="24"/>
              </w:rPr>
            </w:pPr>
            <w:r>
              <w:rPr>
                <w:b w:val="false"/>
                <w:caps/>
                <w:szCs w:val="24"/>
                <w:u w:val="none"/>
              </w:rPr>
              <w:t>6.</w:t>
              <w:tab/>
            </w:r>
            <w:r>
              <w:rPr>
                <w:b w:val="false"/>
                <w:caps/>
                <w:szCs w:val="24"/>
              </w:rPr>
              <w:t>Items for Informa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inancial Repor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Financial reports as of April 30, 2007 are provided for the Board of Directors’ </w:t>
              <w:tab/>
              <w:tab/>
              <w:t xml:space="preserve">review (ATTACHMENT).  The reports include year-to-date information on revenues </w:t>
              <w:tab/>
              <w:t>and expenditures, General Fund projections, a cash report and an investment summary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4" w:hRule="atLeast"/>
        </w:trPr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</w:r>
            <w:r>
              <w:rPr>
                <w:sz w:val="22"/>
                <w:szCs w:val="22"/>
                <w:u w:val="single"/>
              </w:rPr>
              <w:t>ACTION ITEM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(ATTACHMENT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(ATTACHMENT);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)</w:t>
              <w:tab/>
              <w:t xml:space="preserve">Resolution 880: Authorization to Issue Contracts to Administrative Supervisory </w:t>
              <w:tab/>
              <w:tab/>
              <w:t>Staff (ATTACHMENT);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)</w:t>
              <w:tab/>
              <w:t>Resolution 881: Reemployment of Non-Supervisory Certificated Employees</w:t>
            </w:r>
            <w:r>
              <w:rPr>
                <w:sz w:val="18"/>
                <w:szCs w:val="18"/>
              </w:rPr>
              <w:t xml:space="preserve"> (ATT.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ab/>
              <w:t>5)</w:t>
              <w:tab/>
              <w:t xml:space="preserve">2007-2008 Administrative Salary Schedules 1 &amp; 2; 2007-2008 School </w:t>
              <w:tab/>
              <w:tab/>
              <w:tab/>
              <w:t>Administrative Salary Schedule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ab/>
              <w:t>6)</w:t>
              <w:tab/>
              <w:t xml:space="preserve">2007-2008 Professional &amp; Technical Salary Schedule; 2007-2008 Professional &amp; </w:t>
              <w:tab/>
              <w:tab/>
              <w:t>Technical Employees Vacation Schedule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7)</w:t>
              <w:tab/>
              <w:t xml:space="preserve">2007-2008 Everett Association of Educational Office Personnel (EAEOP) </w:t>
              <w:tab/>
              <w:tab/>
              <w:tab/>
              <w:tab/>
              <w:t xml:space="preserve">Salary Schedule; 2007-2008 Everett Association of Paraeducators (EAP) </w:t>
              <w:tab/>
              <w:tab/>
              <w:tab/>
              <w:tab/>
              <w:t xml:space="preserve">Salary Schedule; 2007-2008 Classified Non-Represented Non-Exempt </w:t>
              <w:tab/>
              <w:tab/>
              <w:tab/>
              <w:tab/>
              <w:t xml:space="preserve">Salary &amp; Vacation Schedule; 2007-2008 Service Employees International </w:t>
              <w:tab/>
              <w:tab/>
              <w:tab/>
              <w:tab/>
              <w:t xml:space="preserve">Union (SEIU) Local 925 Salary Schedule; 2007-2008 Northwest </w:t>
              <w:tab/>
              <w:tab/>
              <w:tab/>
              <w:tab/>
              <w:tab/>
              <w:t xml:space="preserve">Washington Building Construction &amp; Trades Council (NWBCTC) Salary </w:t>
              <w:tab/>
              <w:tab/>
              <w:tab/>
              <w:tab/>
              <w:t xml:space="preserve">Schedule; 2007-2008 Everett Coaches/Extracurricular Association Salary </w:t>
              <w:tab/>
              <w:tab/>
              <w:tab/>
              <w:tab/>
              <w:t>Schedule; 2007-2008 Event Support Personnel Salary Schedule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8)</w:t>
              <w:tab/>
              <w:t xml:space="preserve">Amend Collective Bargaining Agreement Between Everett School District No. 2 </w:t>
              <w:tab/>
              <w:tab/>
              <w:tab/>
              <w:t>and Everett Education Association (EEA), Section 9.16, Appendix 7, for the 2007-</w:t>
              <w:tab/>
              <w:tab/>
              <w:tab/>
              <w:t>2008 School Year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9)</w:t>
              <w:tab/>
              <w:t xml:space="preserve">Resolution 875: Silver Lake Elementary School Modernization &amp; Addition </w:t>
              <w:tab/>
              <w:tab/>
              <w:tab/>
              <w:tab/>
              <w:t>Five-Year Use/Twenty-Year Life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10)</w:t>
              <w:tab/>
              <w:t xml:space="preserve">Resolution 876: Garfield Elementary School Modernization &amp; Addition </w:t>
              <w:tab/>
              <w:tab/>
              <w:tab/>
              <w:tab/>
              <w:t>Five-Year Use/Twenty-Year Life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11)</w:t>
              <w:tab/>
              <w:t xml:space="preserve">Resolution 877: Silver Lake Elementary School Modernization—Intent to </w:t>
              <w:tab/>
              <w:tab/>
              <w:tab/>
              <w:tab/>
              <w:t>Construct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12)</w:t>
              <w:tab/>
              <w:t>Resolution 878: Garfield Elem. School Modernization—Intent to Construct (ATT.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13)</w:t>
              <w:tab/>
              <w:t>Resolution 879: VEBA Health Reimbursement Benefits Plan 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</w:r>
            <w:r>
              <w:rPr>
                <w:sz w:val="22"/>
                <w:szCs w:val="22"/>
                <w:u w:val="single"/>
              </w:rPr>
              <w:t>Award of Contract: Metropolitan Area Network (MAN) Equipmen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dministration recommends the Board of Directors award a contract for the </w:t>
              <w:tab/>
              <w:tab/>
              <w:tab/>
              <w:t xml:space="preserve">Metropolitan Area Network (MAN) equipment to Alcatel USA Marketing </w:t>
              <w:tab/>
              <w:tab/>
              <w:tab/>
              <w:t xml:space="preserve">(ATTACHMENT).  On April 3, 2007, six proposals were received in response to the </w:t>
              <w:tab/>
              <w:tab/>
              <w:t xml:space="preserve">Request for Proposal (RFP) for equipment and services to support the MAN.  District </w:t>
              <w:tab/>
              <w:tab/>
              <w:t xml:space="preserve">staff have thoroughly evaluated the submitted proposals in accordance with the RFP.  </w:t>
              <w:tab/>
              <w:tab/>
              <w:t xml:space="preserve">The findings of the evaluation team are attached to summarize the recommendation to </w:t>
              <w:tab/>
              <w:tab/>
              <w:t xml:space="preserve">award the contract to Alcatel USA Marketing for MAN equipment and related services, </w:t>
              <w:tab/>
              <w:tab/>
              <w:t xml:space="preserve">based on cost, product, features, support and overall best value for the District.  The </w:t>
              <w:tab/>
              <w:tab/>
              <w:t>Board of Directors authorized a call for bids at the February 13, 2007, Board meeting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br w:type="page"/>
      </w:r>
      <w:r>
        <w:rPr>
          <w:b/>
          <w:bCs/>
          <w:sz w:val="22"/>
          <w:szCs w:val="22"/>
          <w:u w:val="single"/>
        </w:rPr>
        <w:t>BACKGROUND INFORMATION FOR BOARD OF DIRECTORS’ MEETING ON June 5, 2007---Page 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>
          <w:trHeight w:val="324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ab/>
              <w:t>c.</w:t>
              <w:tab/>
            </w:r>
            <w:r>
              <w:rPr>
                <w:b w:val="false"/>
                <w:sz w:val="22"/>
                <w:szCs w:val="22"/>
              </w:rPr>
              <w:t xml:space="preserve">Resolution 882: In Support of Proposed Constitutional Amendment EHJR 4204 </w:t>
              <w:tab/>
            </w:r>
            <w:r>
              <w:rPr>
                <w:b w:val="false"/>
                <w:sz w:val="22"/>
                <w:szCs w:val="22"/>
                <w:u w:val="none"/>
              </w:rPr>
              <w:tab/>
              <w:tab/>
              <w:tab/>
            </w:r>
            <w:r>
              <w:rPr>
                <w:b w:val="false"/>
                <w:sz w:val="22"/>
                <w:szCs w:val="22"/>
              </w:rPr>
              <w:t>Allowing Local School Levies to be Approved by a Simple Majority of Voters</w:t>
            </w:r>
          </w:p>
          <w:p>
            <w:pPr>
              <w:pStyle w:val="Normal"/>
              <w:rPr/>
            </w:pPr>
            <w:r>
              <w:rPr/>
              <w:tab/>
              <w:t xml:space="preserve">The Administration recommends the Board of Directors adopt Resolution 822 in support of  </w:t>
              <w:tab/>
              <w:t xml:space="preserve">proposed Constitutional Amendment EHJR 4204 allowing local school levies to be approved by </w:t>
              <w:tab/>
              <w:t>a simple majority of voters (ATTACHMENT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</w:r>
            <w:r>
              <w:rPr>
                <w:b w:val="false"/>
                <w:sz w:val="22"/>
                <w:szCs w:val="22"/>
              </w:rPr>
              <w:t>BOARD COMMEN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</w:r>
            <w:r>
              <w:rPr>
                <w:caps/>
                <w:sz w:val="22"/>
                <w:szCs w:val="22"/>
                <w:u w:val="single"/>
              </w:rPr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 xml:space="preserve">Executive Session— Consider Selection of Site or Acquisition of Real Estate by Lease 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  <w:u w:val="single"/>
              </w:rPr>
              <w:t>or Purchase</w:t>
            </w: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dministration will hold an executive session to consider selection of site or </w:t>
              <w:tab/>
              <w:tab/>
              <w:tab/>
              <w:t>acquisition of real estate by lease or purchase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u w:val="single"/>
        </w:rPr>
        <w:t xml:space="preserve">CALENDAR </w:t>
      </w:r>
    </w:p>
    <w:p>
      <w:pPr>
        <w:pStyle w:val="Normal"/>
        <w:rPr/>
      </w:pPr>
      <w:r>
        <w:rPr/>
        <w:t>June</w:t>
        <w:tab/>
        <w:tab/>
        <w:t>1-30</w:t>
        <w:tab/>
        <w:t>Fireworks Safety Month</w:t>
      </w:r>
    </w:p>
    <w:p>
      <w:pPr>
        <w:pStyle w:val="Normal"/>
        <w:rPr/>
      </w:pPr>
      <w:r>
        <w:rPr/>
        <w:tab/>
        <w:tab/>
        <w:t xml:space="preserve">  5</w:t>
        <w:tab/>
        <w:t>World Environment Day</w:t>
      </w:r>
    </w:p>
    <w:p>
      <w:pPr>
        <w:pStyle w:val="Normal"/>
        <w:rPr/>
      </w:pPr>
      <w:r>
        <w:rPr/>
        <w:tab/>
        <w:tab/>
        <w:tab/>
        <w:t>Regular Board Meeting—4:30 p.m.</w:t>
      </w:r>
    </w:p>
    <w:p>
      <w:pPr>
        <w:pStyle w:val="Normal"/>
        <w:rPr/>
      </w:pPr>
      <w:r>
        <w:rPr/>
        <w:tab/>
        <w:tab/>
        <w:t>14</w:t>
        <w:tab/>
        <w:t>Sequoia High School Graduation Ceremonies—6 p.m.</w:t>
      </w:r>
    </w:p>
    <w:p>
      <w:pPr>
        <w:pStyle w:val="Normal"/>
        <w:rPr/>
      </w:pPr>
      <w:r>
        <w:rPr/>
        <w:tab/>
        <w:tab/>
        <w:tab/>
        <w:t>Flag Day</w:t>
      </w:r>
    </w:p>
    <w:p>
      <w:pPr>
        <w:pStyle w:val="Normal"/>
        <w:rPr/>
      </w:pPr>
      <w:r>
        <w:rPr/>
        <w:tab/>
        <w:tab/>
        <w:t>16</w:t>
        <w:tab/>
        <w:t>Jackson, Everett and Cascade High Schools Graduation Ceremonies—noon, 4 p.m., 8 p.m.—Everet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Events Center</w:t>
      </w:r>
    </w:p>
    <w:p>
      <w:pPr>
        <w:pStyle w:val="Normal"/>
        <w:rPr/>
      </w:pPr>
      <w:r>
        <w:rPr/>
        <w:tab/>
        <w:tab/>
        <w:t>17</w:t>
        <w:tab/>
        <w:t>Father’s Day</w:t>
      </w:r>
    </w:p>
    <w:p>
      <w:pPr>
        <w:pStyle w:val="Normal"/>
        <w:rPr/>
      </w:pPr>
      <w:r>
        <w:rPr/>
        <w:tab/>
        <w:tab/>
        <w:t>19</w:t>
        <w:tab/>
        <w:t>Regular Board Meeting—4:30 p.m.</w:t>
      </w:r>
    </w:p>
    <w:p>
      <w:pPr>
        <w:pStyle w:val="Normal"/>
        <w:rPr/>
      </w:pPr>
      <w:r>
        <w:rPr/>
        <w:tab/>
        <w:tab/>
        <w:t>25</w:t>
        <w:tab/>
        <w:t>Last Day of School</w:t>
      </w:r>
    </w:p>
    <w:p>
      <w:pPr>
        <w:pStyle w:val="Normal"/>
        <w:rPr/>
      </w:pPr>
      <w:r>
        <w:rPr/>
        <w:t>July</w:t>
        <w:tab/>
        <w:tab/>
        <w:t xml:space="preserve">  4</w:t>
        <w:tab/>
        <w:t>HOLIDAY—Independence Day</w:t>
      </w:r>
    </w:p>
    <w:p>
      <w:pPr>
        <w:pStyle w:val="Normal"/>
        <w:ind w:left="1440" w:hanging="0"/>
        <w:rPr/>
      </w:pPr>
      <w:r>
        <w:rPr/>
        <w:t>10</w:t>
        <w:tab/>
        <w:t>Regular Board Meeting—4:30 p.m.</w:t>
      </w:r>
    </w:p>
    <w:p>
      <w:pPr>
        <w:pStyle w:val="Normal"/>
        <w:rPr/>
      </w:pPr>
      <w:r>
        <w:rPr/>
        <w:t>August</w:t>
        <w:tab/>
        <w:tab/>
        <w:t>21</w:t>
        <w:tab/>
        <w:t>Regular Board Meeting—4:30 p.m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EVERETT PUBLIC SCHOOLS AUDITORIUM SCHEDULE</w:t>
      </w:r>
    </w:p>
    <w:p>
      <w:pPr>
        <w:pStyle w:val="Normal"/>
        <w:rPr>
          <w:bCs/>
        </w:rPr>
      </w:pPr>
      <w:r>
        <w:rPr>
          <w:bCs/>
        </w:rPr>
        <w:t>June</w:t>
        <w:tab/>
        <w:tab/>
        <w:t>5-6</w:t>
        <w:tab/>
        <w:t>Band Concert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9</w:t>
        <w:tab/>
        <w:t>Spring Recital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3</w:t>
        <w:tab/>
        <w:t>Choir Awards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5-16</w:t>
        <w:tab/>
        <w:t>Recital</w:t>
        <w:tab/>
        <w:tab/>
        <w:tab/>
        <w:tab/>
        <w:tab/>
        <w:tab/>
        <w:t>Alderwood Dance</w:t>
      </w:r>
    </w:p>
    <w:p>
      <w:pPr>
        <w:pStyle w:val="Normal"/>
        <w:rPr>
          <w:bCs/>
        </w:rPr>
      </w:pPr>
      <w:r>
        <w:rPr>
          <w:bCs/>
        </w:rPr>
        <w:tab/>
        <w:tab/>
        <w:t>20</w:t>
        <w:tab/>
        <w:t>Event—8</w:t>
      </w:r>
      <w:r>
        <w:rPr>
          <w:bCs/>
          <w:vertAlign w:val="superscript"/>
        </w:rPr>
        <w:t>th</w:t>
      </w:r>
      <w:r>
        <w:rPr>
          <w:bCs/>
        </w:rPr>
        <w:t xml:space="preserve"> Grade Bridging Ceremony</w:t>
        <w:tab/>
        <w:tab/>
        <w:t>North Middle School</w:t>
      </w:r>
    </w:p>
    <w:p>
      <w:pPr>
        <w:pStyle w:val="Normal"/>
        <w:rPr>
          <w:bCs/>
        </w:rPr>
      </w:pPr>
      <w:r>
        <w:rPr>
          <w:bCs/>
        </w:rPr>
        <w:tab/>
        <w:tab/>
        <w:t>22</w:t>
        <w:tab/>
        <w:t>Spring Performance</w:t>
        <w:tab/>
        <w:tab/>
        <w:tab/>
        <w:tab/>
        <w:t>Sky Valley Dance</w:t>
      </w:r>
    </w:p>
    <w:p>
      <w:pPr>
        <w:pStyle w:val="Normal"/>
        <w:rPr/>
      </w:pPr>
      <w:r>
        <w:rPr>
          <w:bCs/>
        </w:rPr>
        <w:tab/>
        <w:tab/>
        <w:t>29-30</w:t>
        <w:tab/>
        <w:t>Performance</w:t>
        <w:tab/>
        <w:tab/>
        <w:tab/>
        <w:tab/>
        <w:tab/>
        <w:t>Marysville Performing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sz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i w:val="false"/>
      <w:sz w:val="22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Symbol" w:hAnsi="Symbol" w:cs="Symbol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u w:val="single"/>
    </w:rPr>
  </w:style>
  <w:style w:type="character" w:styleId="WW8Num168z0">
    <w:name w:val="WW8Num168z0"/>
    <w:qFormat/>
    <w:rPr>
      <w:u w:val="singl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u w:val="no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u w:val="none"/>
    </w:rPr>
  </w:style>
  <w:style w:type="character" w:styleId="WW8Num196z1">
    <w:name w:val="WW8Num196z1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4:52:00Z</dcterms:created>
  <dc:creator>lriley</dc:creator>
  <dc:description/>
  <cp:keywords/>
  <dc:language>en-US</dc:language>
  <cp:lastModifiedBy>02160</cp:lastModifiedBy>
  <cp:lastPrinted>2007-06-01T07:41:00Z</cp:lastPrinted>
  <dcterms:modified xsi:type="dcterms:W3CDTF">2007-06-01T15:07:00Z</dcterms:modified>
  <cp:revision>3</cp:revision>
  <dc:subject/>
  <dc:title>September 7, 1999</dc:title>
</cp:coreProperties>
</file>