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uly 10, 2007</w:t>
        <w:tab/>
        <w:t xml:space="preserve">  </w:t>
        <w:tab/>
        <w:tab/>
        <w:t xml:space="preserve">    EVERETT PUBLIC SCHOOLS</w:t>
      </w:r>
      <w:r>
        <w:rPr>
          <w:sz w:val="22"/>
          <w:szCs w:val="22"/>
        </w:rPr>
        <w:t xml:space="preserve"> </w:t>
        <w:tab/>
        <w:t xml:space="preserve">  </w:t>
        <w:tab/>
        <w:t xml:space="preserve">           </w:t>
      </w:r>
      <w:r>
        <w:rPr>
          <w:b/>
          <w:sz w:val="22"/>
          <w:szCs w:val="22"/>
        </w:rPr>
        <w:t>Regular Meeting-4:30 p.m.</w:t>
      </w:r>
      <w:r>
        <w:rPr>
          <w:sz w:val="22"/>
          <w:szCs w:val="22"/>
        </w:rPr>
        <w:t xml:space="preserve"> 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ett, Washington</w:t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20"/>
                <w:tab w:val="left" w:pos="32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sz w:val="22"/>
                <w:szCs w:val="22"/>
              </w:rPr>
              <w:t>3.</w:t>
              <w:tab/>
              <w:t xml:space="preserve">Superintendent’s Comments  </w:t>
            </w:r>
            <w:r>
              <w:rPr>
                <w:rFonts w:cs="Stencil" w:ascii="Stencil" w:hAnsi="Stenci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</w:t>
              <w:tab/>
              <w:tab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u w:val="none"/>
              </w:rPr>
            </w:pPr>
            <w:r>
              <w:rPr>
                <w:rFonts w:cs="Arial Narrow" w:ascii="Arial Narrow" w:hAnsi="Arial Narrow"/>
                <w:smallCaps/>
                <w:sz w:val="20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Forest View Elementary School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Reports as of May 31, 2007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4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Donation from the Estate of Linda Fisher to North Middle School of a </w:t>
              <w:tab/>
              <w:tab/>
              <w:tab/>
              <w:t xml:space="preserve">Kawai Parlor Grand Piano Valued in Excess of $10,000 for Use in the </w:t>
              <w:tab/>
              <w:tab/>
              <w:tab/>
              <w:t>School’s Music Program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Donation from Whittier Elementary School PTA to Whittier </w:t>
              <w:tab/>
              <w:tab/>
              <w:tab/>
              <w:tab/>
              <w:t xml:space="preserve">Elementary School in the Amount of $10,499.45 for the Purpose of </w:t>
              <w:tab/>
              <w:tab/>
              <w:tab/>
              <w:tab/>
              <w:t>Purchasing a Gym Traversing Wall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Declaration of Surplus Property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6)</w:t>
              <w:tab/>
              <w:t>Award of Contract for Inspiration Software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Tentative Agreement Between Everett School District and the Everett </w:t>
              <w:tab/>
              <w:tab/>
              <w:tab/>
              <w:t xml:space="preserve">Licensed Nurses Association (ELNA)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>2007-2008 Approval of Grant for Highly Capable Students Program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 xml:space="preserve">2007-2008 Approval of Grant for State Transitional Bilingual </w:t>
              <w:tab/>
              <w:tab/>
              <w:tab/>
              <w:tab/>
              <w:t>Program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0)</w:t>
              <w:tab/>
              <w:t xml:space="preserve">2006-2007 Carl Perkins Vocational &amp; Technical Education Grant for </w:t>
              <w:tab/>
              <w:tab/>
              <w:tab/>
              <w:t>Career and Technical Educ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 xml:space="preserve">Proposed Revised Policy 3240—Student Conduct </w:t>
            </w:r>
            <w:r>
              <w:rPr>
                <w:i/>
              </w:rPr>
              <w:t xml:space="preserve">(adding language about </w:t>
              <w:tab/>
              <w:t>assault/battery, pyrotechnics/fireworks, dangerous weapons, hate gangs)</w:t>
            </w:r>
            <w:r>
              <w:rPr>
                <w:i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  <w:tab/>
              <w:t xml:space="preserve">Proposed Revised Policy 3309—Definitions </w:t>
            </w:r>
            <w:r>
              <w:rPr>
                <w:i/>
              </w:rPr>
              <w:t xml:space="preserve">(adding language regarding </w:t>
              <w:tab/>
              <w:t>pyrotechnics/fireworks/explosives, dangerous weapons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c.</w:t>
              <w:tab/>
              <w:t xml:space="preserve">Resolution 886—Authorizing Sale of Unlimited Tax General Obligation </w:t>
              <w:tab/>
              <w:tab/>
              <w:tab/>
              <w:t xml:space="preserve">Bonds, </w:t>
              <w:tab/>
              <w:t>Series 2007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/>
              <w:t>8.</w:t>
              <w:tab/>
            </w:r>
            <w:r>
              <w:rPr>
                <w:sz w:val="22"/>
                <w:szCs w:val="22"/>
              </w:rPr>
              <w:t>Board Action and/or Board Discussion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a.</w:t>
              <w:tab/>
              <w:t>Public Hearing—Fiscal Year 2007-2008 Budge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9.</w:t>
              <w:tab/>
              <w:t>Action Item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Resolution 887—Adoption of the Fiscal Year 2007-2008 Budget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  <w:t>Study Session—End-of-Year Report on 2006-2007 Strategic Plan</w:t>
              <w:tab/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 xml:space="preserve">Study Session—Draft 2007-2008 Strategic Plan Goal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July 10, 2007---Page 2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Update—Forest View Elementary School Projec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The Administration will present an update on the progress of the Forest View </w:t>
              <w:tab/>
              <w:t>Elementary School construction projec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Financial Reports as of May 31, 2007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al reports as of May 31, 2007 are provided for the Board of Directors’ review (ATTACHMENT).  The reports include year-to-date information on revenues </w:t>
              <w:tab/>
              <w:tab/>
              <w:t>and expenditures, General 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 xml:space="preserve">Donation from the Estate of Linda Fisher to North Middle School of a Kawai </w:t>
              <w:tab/>
              <w:tab/>
              <w:tab/>
              <w:tab/>
              <w:t xml:space="preserve">Parlor Grand Piano Valued in Excess of $10,000 for Use in the School’s Music </w:t>
              <w:tab/>
              <w:tab/>
              <w:tab/>
              <w:t>Program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Donation from Whittier Elem. School PTA to Whittier Elem. School in the Amount </w:t>
              <w:tab/>
              <w:tab/>
              <w:tab/>
              <w:t>of $10,499.45 for the Purpose of Purchasing a Gym Traversing Wall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Declaration of Surplus Property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>Award of Contract for Inspiration Software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Tentative Agreement Between Everett School District and the Everett Licensed </w:t>
              <w:tab/>
              <w:tab/>
              <w:tab/>
              <w:t>Nurses Association (ELNA)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>2007-2008 Approval of Grant for Highly Capable Students Program (ATTACH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>2007-2008 Approval of Grant for State Transitional Bilingual Program (ATTACH.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0)</w:t>
              <w:tab/>
              <w:t xml:space="preserve">2006-2007 Carl Perkins Vocational &amp; Technical Education Grant for Career and </w:t>
              <w:tab/>
              <w:tab/>
              <w:tab/>
              <w:t>Technical Education (ATTACHMENT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Proposed Revised Policy 3240—Student Conduct </w:t>
            </w:r>
            <w:r>
              <w:rPr>
                <w:i/>
                <w:u w:val="single"/>
              </w:rPr>
              <w:t xml:space="preserve">(adding language about assault/battery, </w:t>
            </w:r>
            <w:r>
              <w:rPr>
                <w:i/>
              </w:rPr>
              <w:tab/>
            </w:r>
            <w:r>
              <w:rPr>
                <w:i/>
                <w:u w:val="single"/>
              </w:rPr>
              <w:t>pyrotechnics/fireworks, dangerous weapons, hate gangs)</w:t>
            </w:r>
            <w:r>
              <w:rPr>
                <w:i/>
                <w:sz w:val="22"/>
                <w:szCs w:val="22"/>
                <w:u w:val="single"/>
              </w:rPr>
              <w:t>;</w:t>
            </w:r>
            <w:r>
              <w:rPr>
                <w:sz w:val="22"/>
                <w:szCs w:val="22"/>
                <w:u w:val="single"/>
              </w:rPr>
              <w:t xml:space="preserve"> Proposed Revised Policy 3309—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Definitions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(adding language regarding pyrotechnics/fireworks/explosives, dangerous </w:t>
            </w:r>
            <w:r>
              <w:rPr>
                <w:i/>
              </w:rPr>
              <w:tab/>
            </w:r>
            <w:r>
              <w:rPr>
                <w:i/>
                <w:u w:val="single"/>
              </w:rPr>
              <w:t>weapon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ab/>
              <w:t xml:space="preserve">The Administration will present the attached proposed revised Policy 3240—Student </w:t>
              <w:tab/>
              <w:t xml:space="preserve">Conduct, and proposed revised Policy 3309—Definition, to the Board of Directors for </w:t>
              <w:tab/>
              <w:t xml:space="preserve">adoption (ATTACH.).  As provided in Board Policy 1310, the proposed changes are </w:t>
              <w:tab/>
              <w:t xml:space="preserve">presented for immediate action because it is in the best interests of the District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 xml:space="preserve">Resolution 886—Authorizing Sale of Unlimited Tax General Obligation Bonds, Series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2007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0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recommends the Board of Directors adopt Resolution 886—</w:t>
              <w:tab/>
              <w:tab/>
              <w:tab/>
              <w:t xml:space="preserve">Authorizing Sale of Unlimited Tax General Obligation Bonds, Series 2007, for the </w:t>
              <w:tab/>
              <w:tab/>
              <w:t xml:space="preserve">issuance and sale of Unlimited Tax General Obligation and Refunding Bonds of the </w:t>
              <w:tab/>
              <w:tab/>
              <w:t xml:space="preserve">District in the aggregate principal amount of $101,865,000, which is the approximate </w:t>
              <w:tab/>
              <w:tab/>
              <w:t xml:space="preserve">amount—the actual amount will be determined at pricing on July 10, 2007 (ATTACH.)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July 10, 2007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070"/>
      </w:tblGrid>
      <w:tr>
        <w:trPr>
          <w:trHeight w:val="203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 xml:space="preserve">The purpose of this request is to provide funds required to construct, equip, acquire and </w:t>
              <w:tab/>
              <w:tab/>
              <w:t xml:space="preserve">make capital improvements to the facilities of the District as authorized by resolution of </w:t>
              <w:tab/>
              <w:tab/>
              <w:t xml:space="preserve">the Board of Directors and approved by the qualified electors of the District at a special </w:t>
              <w:tab/>
              <w:tab/>
              <w:t xml:space="preserve">election held therein on February 7, 2006, and for the purpose of refunding certain </w:t>
              <w:tab/>
              <w:tab/>
              <w:t xml:space="preserve">outstanding Unlimited Tax General Obligation Bonds of the District; providing and </w:t>
              <w:tab/>
              <w:tab/>
              <w:t xml:space="preserve">authorizing the purchase of certain acquired obligations with the proceeds of the sale of </w:t>
              <w:tab/>
              <w:tab/>
              <w:t xml:space="preserve">a portion of such bonds and for the use and application of the money derived from such </w:t>
              <w:tab/>
              <w:tab/>
              <w:t xml:space="preserve">investments.  The actual dollar amount of the bonds will be provided to the Board at the </w:t>
              <w:tab/>
              <w:tab/>
              <w:t xml:space="preserve">public meeting on July 10, 2007. 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/>
              <w:t>8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  <w:tab w:val="left" w:pos="702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>a.</w:t>
              <w:tab/>
            </w:r>
            <w:r>
              <w:rPr>
                <w:b w:val="false"/>
                <w:sz w:val="22"/>
                <w:szCs w:val="22"/>
              </w:rPr>
              <w:t>Public Hearing—Fiscal Year 2007-2008 Budg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A public hearing will be held concerning the District’s Fiscal Year 2007-2008 Budget </w:t>
              <w:tab/>
              <w:t>(ATTACHMEN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</w:r>
            <w:r>
              <w:rPr>
                <w:caps/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Resolution 887—Adoption of the Fiscal Year 2007-2008 Budget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dministration recommends adoption of Resolution 887—Adoption of the Fiscal </w:t>
              <w:tab/>
              <w:tab/>
              <w:t>Year 2007-2008 Budget, operating budget for all District funds (ATTACHMENT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u w:val="none"/>
              </w:rPr>
              <w:t>10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7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Study Session—End-of-Year Report on 2006-2007 Strategic Plan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ovide information concerning the District’s end-of-year </w:t>
              <w:tab/>
              <w:tab/>
              <w:t>report on the 2006-2007 Strategic Plan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 xml:space="preserve">Study Session—Draft 2007-2008 Strategic Plan Goal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ovide information concerning the draft 2007-2008 Strategic </w:t>
              <w:tab/>
              <w:tab/>
              <w:t>Plan Goals (ATTACHME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August</w:t>
        <w:tab/>
        <w:tab/>
        <w:t>21</w:t>
        <w:tab/>
        <w:t>Regular Board Meeting—4:30 p.m.</w:t>
      </w:r>
    </w:p>
    <w:p>
      <w:pPr>
        <w:pStyle w:val="Normal"/>
        <w:rPr/>
      </w:pPr>
      <w:r>
        <w:rPr/>
        <w:t>September</w:t>
        <w:tab/>
        <w:t xml:space="preserve">  3</w:t>
        <w:tab/>
        <w:t>HOLIDAY—Labor Day</w:t>
      </w:r>
    </w:p>
    <w:p>
      <w:pPr>
        <w:pStyle w:val="Normal"/>
        <w:numPr>
          <w:ilvl w:val="0"/>
          <w:numId w:val="3"/>
        </w:numPr>
        <w:rPr/>
      </w:pPr>
      <w:r>
        <w:rPr/>
        <w:t>First Day of School</w:t>
      </w:r>
    </w:p>
    <w:p>
      <w:pPr>
        <w:pStyle w:val="Normal"/>
        <w:ind w:left="1440" w:hanging="0"/>
        <w:rPr/>
      </w:pPr>
      <w:r>
        <w:rPr/>
        <w:t>11</w:t>
        <w:tab/>
        <w:t>Regular Board Meeting—4:30 p.m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u w:val="single"/>
    </w:rPr>
  </w:style>
  <w:style w:type="character" w:styleId="WW8Num172z0">
    <w:name w:val="WW8Num172z0"/>
    <w:qFormat/>
    <w:rPr>
      <w:u w:val="singl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u w:val="none"/>
    </w:rPr>
  </w:style>
  <w:style w:type="character" w:styleId="WW8Num200z1">
    <w:name w:val="WW8Num200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58:00Z</dcterms:created>
  <dc:creator>lriley</dc:creator>
  <dc:description/>
  <cp:keywords/>
  <dc:language>en-US</dc:language>
  <cp:lastModifiedBy>02160</cp:lastModifiedBy>
  <cp:lastPrinted>2007-07-05T10:45:00Z</cp:lastPrinted>
  <dcterms:modified xsi:type="dcterms:W3CDTF">2007-07-06T15:00:00Z</dcterms:modified>
  <cp:revision>3</cp:revision>
  <dc:subject/>
  <dc:title>September 7, 1999</dc:title>
</cp:coreProperties>
</file>