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55"/>
        <w:gridCol w:w="3600"/>
        <w:gridCol w:w="21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231F20"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color w:val="231F2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231F2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color w:val="231F2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231F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231F20"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color w:val="231F2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231F2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color w:val="231F2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231F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231F20"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color w:val="231F2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231F2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color w:val="231F2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231F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231F20"/>
              </w:rPr>
            </w:pPr>
            <w:r>
              <w:rPr>
                <w:rFonts w:cs="Century Gothic" w:ascii="Century Gothic" w:hAnsi="Century Gothic"/>
                <w:b/>
                <w:bCs/>
                <w:color w:val="231F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231F20"/>
              </w:rPr>
            </w:pPr>
            <w:r>
              <w:rPr>
                <w:rFonts w:cs="Century Gothic" w:ascii="Century Gothic" w:hAnsi="Century Gothic"/>
                <w:b/>
                <w:bCs/>
                <w:color w:val="231F20"/>
              </w:rPr>
              <w:t>Ad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231F20"/>
              </w:rPr>
            </w:pPr>
            <w:r>
              <w:rPr>
                <w:rFonts w:cs="Century Gothic" w:ascii="Century Gothic" w:hAnsi="Century Gothic"/>
                <w:b/>
                <w:bCs/>
                <w:color w:val="231F20"/>
              </w:rPr>
              <w:t>Class Perio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bCs/>
                <w:color w:val="231F20"/>
              </w:rPr>
            </w:pPr>
            <w:r>
              <w:rPr>
                <w:rFonts w:cs="Century Gothic" w:ascii="Century Gothic" w:hAnsi="Century Gothic"/>
                <w:b/>
                <w:bCs/>
                <w:color w:val="231F20"/>
              </w:rPr>
              <w:t>Da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entury Gothic" w:ascii="Century Gothic" w:hAnsi="Century Gothic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231F20"/>
                <w:lang w:val="en-US" w:eastAsia="en-US"/>
              </w:rPr>
            </w:r>
            <w:r>
              <w:rPr>
                <w:b/>
                <w:bCs/>
                <w:rFonts w:cs="Century Gothic" w:ascii="Century Gothic" w:hAnsi="Century Gothic"/>
                <w:color w:val="231F2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231F2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entury Gothic" w:ascii="Century Gothic" w:hAnsi="Century Gothic"/>
                <w:color w:val="231F2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231F20"/>
                <w:lang w:val="en-US" w:eastAsia="en-US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231F20"/>
              </w:rPr>
            </w:pPr>
            <w:r>
              <w:rPr>
                <w:rFonts w:cs="Century Gothic" w:ascii="Century Gothic" w:hAnsi="Century Gothic"/>
                <w:b/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231F20"/>
          <w:sz w:val="8"/>
          <w:szCs w:val="8"/>
        </w:rPr>
      </w:pPr>
      <w:r>
        <w:rPr>
          <w:rFonts w:cs="Century Gothic" w:ascii="Century Gothic" w:hAnsi="Century Gothic"/>
          <w:b/>
          <w:bCs/>
          <w:color w:val="231F20"/>
          <w:sz w:val="8"/>
          <w:szCs w:val="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323031"/>
          <w:sz w:val="8"/>
          <w:szCs w:val="8"/>
        </w:rPr>
      </w:pPr>
      <w:r>
        <w:rPr>
          <w:rFonts w:cs="Century Gothic" w:ascii="Century Gothic" w:hAnsi="Century Gothic"/>
          <w:b/>
          <w:bCs/>
          <w:color w:val="323031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ease check your current post-high school plan.  Even if you are not sure, please check the option that is most likely at this time.  </w:t>
      </w:r>
    </w:p>
    <w:p>
      <w:pPr>
        <w:pStyle w:val="Normal"/>
        <w:autoSpaceDE w:val="false"/>
        <w:rPr>
          <w:rFonts w:ascii="Century Gothic" w:hAnsi="Century Gothic" w:cs="Century Gothic"/>
          <w:color w:val="323031"/>
          <w:sz w:val="8"/>
          <w:szCs w:val="8"/>
        </w:rPr>
      </w:pPr>
      <w:r>
        <w:rPr>
          <w:rFonts w:cs="Century Gothic" w:ascii="Century Gothic" w:hAnsi="Century Gothic"/>
          <w:color w:val="323031"/>
          <w:sz w:val="8"/>
          <w:szCs w:val="8"/>
        </w:rPr>
      </w:r>
    </w:p>
    <w:tbl>
      <w:tblPr>
        <w:tblW w:w="14621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60"/>
        <w:gridCol w:w="1620"/>
        <w:gridCol w:w="2603"/>
        <w:gridCol w:w="817"/>
        <w:gridCol w:w="540"/>
        <w:gridCol w:w="1620"/>
        <w:gridCol w:w="5760"/>
        <w:gridCol w:w="1001"/>
      </w:tblGrid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323031"/>
              </w:rPr>
              <w:fldChar w:fldCharType="separate"/>
            </w:r>
            <w:bookmarkStart w:id="0" w:name="__Fieldmark__4_3140043997"/>
            <w:bookmarkStart w:id="1" w:name="__Fieldmark__4_3140043997"/>
            <w:bookmarkEnd w:id="1"/>
            <w:r/>
            <w:r>
              <w:rPr>
                <w:sz w:val="22"/>
                <w:szCs w:val="22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color w:val="323031"/>
                <w:sz w:val="22"/>
                <w:szCs w:val="22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hadow/>
                <w:color w:val="323031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hadow/>
                <w:color w:val="323031"/>
                <w:sz w:val="28"/>
                <w:szCs w:val="28"/>
              </w:rPr>
              <w:t>FIELD EXPERIENC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separate"/>
            </w:r>
            <w:bookmarkStart w:id="2" w:name="__Fieldmark__5_3140043997"/>
            <w:bookmarkStart w:id="3" w:name="__Fieldmark__5_3140043997"/>
            <w:bookmarkEnd w:id="3"/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23031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323031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23031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32303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323031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323031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hadow/>
                <w:color w:val="323031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hadow/>
                <w:color w:val="323031"/>
                <w:sz w:val="28"/>
                <w:szCs w:val="28"/>
              </w:rPr>
              <w:t>ACADEMIC EXPERIENCES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hadow/>
                <w:color w:val="323031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separate"/>
            </w:r>
            <w:bookmarkStart w:id="4" w:name="__Fieldmark__7_3140043997"/>
            <w:bookmarkStart w:id="5" w:name="__Fieldmark__7_3140043997"/>
            <w:bookmarkEnd w:id="5"/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  <w:t>Work full time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separate"/>
            </w:r>
            <w:bookmarkStart w:id="6" w:name="__Fieldmark__8_3140043997"/>
            <w:bookmarkStart w:id="7" w:name="__Fieldmark__8_3140043997"/>
            <w:bookmarkEnd w:id="7"/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  <w:t xml:space="preserve">Attend a technical college </w:t>
            </w:r>
            <w:r>
              <w:rPr>
                <w:rFonts w:cs="Century Gothic" w:ascii="Century Gothic" w:hAnsi="Century Gothic"/>
                <w:b/>
                <w:color w:val="323031"/>
                <w:sz w:val="20"/>
                <w:szCs w:val="20"/>
              </w:rPr>
              <w:t>(list colleges of interest by location)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separate"/>
            </w:r>
            <w:bookmarkStart w:id="8" w:name="__Fieldmark__9_3140043997"/>
            <w:bookmarkStart w:id="9" w:name="__Fieldmark__9_3140043997"/>
            <w:bookmarkEnd w:id="9"/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  <w:t>Enlist in military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fldChar w:fldCharType="separate"/>
            </w:r>
            <w:bookmarkStart w:id="10" w:name="__Fieldmark__10_3140043997"/>
            <w:bookmarkStart w:id="11" w:name="__Fieldmark__10_3140043997"/>
            <w:bookmarkEnd w:id="11"/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  <w:t>In S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  <w:t>Which branch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fldChar w:fldCharType="separate"/>
            </w:r>
            <w:bookmarkStart w:id="12" w:name="__Fieldmark__12_3140043997"/>
            <w:bookmarkStart w:id="13" w:name="__Fieldmark__12_3140043997"/>
            <w:bookmarkEnd w:id="13"/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  <w:t>Out of S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separate"/>
            </w:r>
            <w:bookmarkStart w:id="14" w:name="__Fieldmark__14_3140043997"/>
            <w:bookmarkStart w:id="15" w:name="__Fieldmark__14_3140043997"/>
            <w:bookmarkEnd w:id="15"/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  <w:t>Enroll in an apprenticeship program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separate"/>
            </w:r>
            <w:bookmarkStart w:id="16" w:name="__Fieldmark__15_3140043997"/>
            <w:bookmarkStart w:id="17" w:name="__Fieldmark__15_3140043997"/>
            <w:bookmarkEnd w:id="17"/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  <w:t xml:space="preserve">Attend a community college </w:t>
            </w:r>
            <w:r>
              <w:rPr>
                <w:rFonts w:cs="Century Gothic" w:ascii="Century Gothic" w:hAnsi="Century Gothic"/>
                <w:b/>
                <w:color w:val="323031"/>
                <w:sz w:val="20"/>
                <w:szCs w:val="20"/>
              </w:rPr>
              <w:t>(list colleges of interest by location)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separate"/>
            </w:r>
            <w:bookmarkStart w:id="18" w:name="__Fieldmark__16_3140043997"/>
            <w:bookmarkStart w:id="19" w:name="__Fieldmark__16_3140043997"/>
            <w:bookmarkEnd w:id="19"/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  <w:t>Serve a mission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fldChar w:fldCharType="separate"/>
            </w:r>
            <w:bookmarkStart w:id="20" w:name="__Fieldmark__17_3140043997"/>
            <w:bookmarkStart w:id="21" w:name="__Fieldmark__17_3140043997"/>
            <w:bookmarkEnd w:id="21"/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  <w:t>In S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fldChar w:fldCharType="separate"/>
            </w:r>
            <w:bookmarkStart w:id="22" w:name="__Fieldmark__18_3140043997"/>
            <w:bookmarkStart w:id="23" w:name="__Fieldmark__18_3140043997"/>
            <w:bookmarkEnd w:id="23"/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  <w:t>Out of S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separate"/>
            </w:r>
            <w:bookmarkStart w:id="24" w:name="__Fieldmark__19_3140043997"/>
            <w:bookmarkStart w:id="25" w:name="__Fieldmark__19_3140043997"/>
            <w:bookmarkEnd w:id="25"/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  <w:t>Job Corp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  <w:t xml:space="preserve">Attend a four year university </w:t>
            </w:r>
            <w:r>
              <w:rPr>
                <w:rFonts w:cs="Century Gothic" w:ascii="Century Gothic" w:hAnsi="Century Gothic"/>
                <w:b/>
                <w:color w:val="323031"/>
                <w:sz w:val="20"/>
                <w:szCs w:val="20"/>
              </w:rPr>
              <w:t>(list colleges of interest by location)</w:t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separate"/>
            </w:r>
            <w:bookmarkStart w:id="26" w:name="__Fieldmark__20_3140043997"/>
            <w:bookmarkStart w:id="27" w:name="__Fieldmark__20_3140043997"/>
            <w:bookmarkEnd w:id="27"/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  <w:t>Travel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separate"/>
            </w:r>
            <w:bookmarkStart w:id="28" w:name="__Fieldmark__21_3140043997"/>
            <w:bookmarkStart w:id="29" w:name="__Fieldmark__21_3140043997"/>
            <w:bookmarkEnd w:id="29"/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fldChar w:fldCharType="separate"/>
            </w:r>
            <w:bookmarkStart w:id="30" w:name="__Fieldmark__22_3140043997"/>
            <w:bookmarkStart w:id="31" w:name="__Fieldmark__22_3140043997"/>
            <w:bookmarkEnd w:id="31"/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  <w:t>In S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  <w:t>Destinations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fldChar w:fldCharType="separate"/>
            </w:r>
            <w:bookmarkStart w:id="32" w:name="__Fieldmark__23_3140043997"/>
            <w:bookmarkStart w:id="33" w:name="__Fieldmark__23_3140043997"/>
            <w:bookmarkEnd w:id="33"/>
            <w:r/>
            <w:r>
              <w:rPr>
                <w:sz w:val="18"/>
                <w:b/>
                <w:szCs w:val="18"/>
                <w:rFonts w:cs="Century Gothic" w:ascii="Century Gothic" w:hAnsi="Century Gothic"/>
                <w:color w:val="323031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  <w:t>Out of S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2303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23031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3140043997"/>
            <w:bookmarkStart w:id="35" w:name="__Fieldmark__24_314004399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lans you may have that are not represented on the list – please let us know.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entury Gothic" w:ascii="Century Gothic" w:hAnsi="Century Gothic"/>
        <w:b/>
        <w:bCs/>
        <w:color w:val="231F20"/>
        <w:sz w:val="28"/>
        <w:szCs w:val="28"/>
      </w:rPr>
      <w:t xml:space="preserve">Activity: Post High School Survey </w:t>
    </w:r>
  </w:p>
  <w:p>
    <w:pPr>
      <w:pStyle w:val="Header"/>
      <w:rPr>
        <w:rFonts w:ascii="Century Gothic" w:hAnsi="Century Gothic" w:cs="Century Gothic"/>
        <w:b/>
        <w:b/>
        <w:bCs/>
        <w:color w:val="231F20"/>
        <w:sz w:val="28"/>
        <w:szCs w:val="28"/>
      </w:rPr>
    </w:pPr>
    <w:r>
      <w:rPr>
        <w:rFonts w:cs="Century Gothic" w:ascii="Century Gothic" w:hAnsi="Century Gothic"/>
        <w:b/>
        <w:bCs/>
        <w:color w:val="231F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35:00Z</dcterms:created>
  <dc:creator>01576</dc:creator>
  <dc:description/>
  <cp:keywords/>
  <dc:language>en-US</dc:language>
  <cp:lastModifiedBy>01576</cp:lastModifiedBy>
  <dcterms:modified xsi:type="dcterms:W3CDTF">2007-08-07T21:05:00Z</dcterms:modified>
  <cp:revision>4</cp:revision>
  <dc:subject/>
  <dc:title>Exploring a Project/Paper Topic </dc:title>
</cp:coreProperties>
</file>