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4788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unselo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ist of Career Interests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rs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dical Assista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ntal Assistant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Community College/Technical/Trade School        Action Plan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1. Apply to schools</w:t>
      </w:r>
    </w:p>
    <w:p>
      <w:pPr>
        <w:pStyle w:val="Normal"/>
        <w:ind w:left="2160" w:firstLine="720"/>
        <w:rPr/>
      </w:pPr>
      <w:r>
        <w:rPr/>
        <w:tab/>
        <w:t>.</w:t>
        <w:tab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75"/>
        <w:gridCol w:w="1318"/>
        <w:gridCol w:w="1260"/>
        <w:gridCol w:w="1260"/>
        <w:gridCol w:w="1260"/>
        <w:gridCol w:w="1260"/>
        <w:gridCol w:w="126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of Schoo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Application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ead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Official transcripts 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ype of      De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Cost of Degree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lacemen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es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a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Visited campu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verett C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e of senior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oc. Degre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$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8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ke Washington Tec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uary of senior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oc. Degre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$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llingham Tec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uary of senior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oc. Degre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$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oreline C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e of senior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oc. Degre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$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i/>
          <w:i/>
        </w:rPr>
      </w:pPr>
      <w:r>
        <w:rPr>
          <w:rFonts w:cs="Bookman Old Style" w:ascii="Bookman Old Style" w:hAnsi="Bookman Old Style"/>
          <w:i/>
        </w:rPr>
        <w:t>Remember many schools from the Pacific Northwest send representatives to our career center if you have question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Attend District Financial Aid Night December 3</w:t>
      </w:r>
      <w:r>
        <w:rPr>
          <w:rFonts w:cs="Bookman Old Style" w:ascii="Bookman Old Style" w:hAnsi="Bookman Old Style"/>
          <w:b/>
          <w:vertAlign w:val="superscript"/>
        </w:rPr>
        <w:t>rd</w:t>
      </w:r>
      <w:r>
        <w:rPr>
          <w:rFonts w:cs="Bookman Old Style" w:ascii="Bookman Old Style" w:hAnsi="Bookman Old Style"/>
          <w:b/>
        </w:rPr>
        <w:t xml:space="preserve"> at Cascade High School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2.  Attend Career and College Fair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Event</w:t>
        <w:tab/>
        <w:tab/>
        <w:tab/>
        <w:t xml:space="preserve">   Date &amp; Location</w:t>
        <w:tab/>
        <w:tab/>
        <w:t xml:space="preserve">       Going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925"/>
        <w:gridCol w:w="1728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hat About Tomorrow?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eer &amp; College Fair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ober 16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verett Events Cent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ES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hristian College Fair 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ober 22</w:t>
            </w:r>
            <w:r>
              <w:rPr>
                <w:rFonts w:cs="Bookman Old Style" w:ascii="Bookman Old Style" w:hAnsi="Bookman Old Style"/>
                <w:vertAlign w:val="superscript"/>
              </w:rPr>
              <w:t>nd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rst Free Methodist Church, Seatt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rforming Arts College Fair 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ober 30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attle Cent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ACAC College Fair 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ember 4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</w:rPr>
              <w:t xml:space="preserve"> &amp; 5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shington Convention Center, Seatt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udents of Color College Conference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uary 17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verett Community Colleg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ES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3. Apply for Scholarships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Activity</w:t>
        <w:tab/>
        <w:tab/>
        <w:tab/>
        <w:tab/>
        <w:tab/>
        <w:t xml:space="preserve">  </w:t>
        <w:tab/>
        <w:t xml:space="preserve">          </w:t>
      </w:r>
      <w:r>
        <w:rPr/>
        <w:t>Date done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lled out Senior Scholarship Appl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/1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earched scholarships offered through specific colle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ecked scholarship bulletin in career center (check monthl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esearched scholarships on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i/>
                  <w:color w:val="000000"/>
                  <w:u w:val="none"/>
                </w:rPr>
                <w:t>www.fastweb.com</w:t>
              </w:r>
            </w:hyperlink>
            <w:r>
              <w:rPr>
                <w:rFonts w:cs="Bookman Old Style" w:ascii="Bookman Old Style" w:hAnsi="Bookman Old Style"/>
                <w:i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or other websi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earched privately offered scholarships (through parent employer, etc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6"/>
          <w:szCs w:val="26"/>
        </w:rPr>
        <w:t>4.  Complete the FAFSA- Free Application for Federal Student Aid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Activity</w:t>
        <w:tab/>
        <w:tab/>
        <w:tab/>
        <w:tab/>
        <w:t xml:space="preserve">                           </w:t>
      </w:r>
      <w:r>
        <w:rPr/>
        <w:t>Date done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pplied for PIN  </w:t>
            </w:r>
            <w:r>
              <w:rPr>
                <w:rFonts w:cs="Bookman Old Style" w:ascii="Bookman Old Style" w:hAnsi="Bookman Old Style"/>
                <w:i/>
              </w:rPr>
              <w:t>www.pin.ed.g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/15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illed out practice FAFSA worksheet </w:t>
            </w:r>
            <w:r>
              <w:rPr>
                <w:rFonts w:cs="Bookman Old Style" w:ascii="Bookman Old Style" w:hAnsi="Bookman Old Style"/>
                <w:i/>
              </w:rPr>
              <w:t>www.fafsa.ed.g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le FAFSA online after midnight on January 1</w:t>
            </w:r>
            <w:r>
              <w:rPr>
                <w:rFonts w:cs="Bookman Old Style" w:ascii="Bookman Old Style" w:hAnsi="Bookman Old Style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</w:rPr>
              <w:t>www.fafsa.ed.g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ceived Student Aid Report and checked that your college got 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tweb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6:16:00Z</dcterms:created>
  <dc:creator>06938</dc:creator>
  <dc:description/>
  <cp:keywords/>
  <dc:language>en-US</dc:language>
  <cp:lastModifiedBy>01576</cp:lastModifiedBy>
  <cp:lastPrinted>2007-07-03T14:49:00Z</cp:lastPrinted>
  <dcterms:modified xsi:type="dcterms:W3CDTF">2007-07-03T21:53:00Z</dcterms:modified>
  <cp:revision>5</cp:revision>
  <dc:subject/>
  <dc:title>4-Year University Action Plan</dc:title>
</cp:coreProperties>
</file>