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wo-year Plan – Marketing – 2007</w:t>
      </w:r>
    </w:p>
    <w:p>
      <w:pPr>
        <w:pStyle w:val="Normal"/>
        <w:rPr>
          <w:b/>
          <w:b/>
        </w:rPr>
      </w:pPr>
      <w:r>
        <w:rPr>
          <w:b/>
        </w:rPr>
        <w:t>(Jodi Galli, Shane Kleven, George Brush and Jennifer Chambers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215"/>
        <w:gridCol w:w="2244"/>
        <w:gridCol w:w="145"/>
        <w:gridCol w:w="525"/>
        <w:gridCol w:w="1862"/>
        <w:gridCol w:w="2388"/>
        <w:gridCol w:w="2388"/>
        <w:gridCol w:w="23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al area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ctional Practices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hat are we going to do to get students learning to high standards?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ople Involved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ule of Activiti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 Need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professional develop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rainer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district suppor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e of Implementatio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are teachers doing?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e of Impact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are students’ doing?</w:t>
            </w:r>
          </w:p>
        </w:tc>
      </w:tr>
      <w:tr>
        <w:trPr>
          <w:trHeight w:val="1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URRICULUM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VELOPME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ssessmen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 to coordinate and share activitie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s and curriculum with each oth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 frameworks and assessment collaboration/LAP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velop new Intro curriculum.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teachers Advis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E administration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s for fashion and spor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crip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to meet as a group to discuss curriculum/LAPS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ing resources into curriculum to match the framework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meworks/assessments are taking shap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ing to share info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are learning frameworks through stronger curriculum, resources and assessments.</w:t>
            </w:r>
          </w:p>
        </w:tc>
      </w:tr>
      <w:tr>
        <w:trPr>
          <w:trHeight w:val="9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ET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d of mou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ghth-grade career fairs and welcome nights at H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 with counselors to inform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keting teache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selo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, computers, printers, time, in-focus, video camer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enrollmen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ering for all levels of Marketing course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EER COMPONENT (Bridges, WOIS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WOIS or Bridges to add a career component to our class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iting business people to spea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er research assignments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ents, Marketing Teachers, Librari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er Speciali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Business People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a lesson intertwining WOIS and Marketing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s, internet, time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d assignments from students using WOIS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are excited about new careers for themselve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DERSHI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A activities and conferences (All members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Teach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ous activities throughout the yea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itions, leadership conferences, community service activities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s, equipment, support from district at various levels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ing a variety of activities for students to demonstrate and learn leadership skills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ting in events of various nature to demonstrate and learn leadership skill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VISOR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ITTE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 with committee to discuss goals provided by C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 current student work and school stores, possibly via vide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opportunities for AC members to get involved with the students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isory Committe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E Administra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ate dates to meet at first all-district meeting. Invite AC members to activities/conferences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, agenda, locatio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ting with committee to strengthen the program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ng works. Students are learning hands-on experience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ASL alignmen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 to address WASL in frameworks/curriculum/assessme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 Administration about WASL and Marketing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Teachers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 throughout the year to discuss curriculum in relation WAS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with building administration when appropriate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 to meet with admin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ing together to discuss curriculum and WASL and meeting with admin. To discuss WASL implementation in Marketing curriculum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ng other curriculum in Marketing classes and being successful on the WASL.</w:t>
            </w:r>
          </w:p>
        </w:tc>
      </w:tr>
      <w:tr>
        <w:trPr>
          <w:trHeight w:val="350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ogram Advisory Chair</w:t>
            </w:r>
          </w:p>
        </w:tc>
        <w:tc>
          <w:tcPr>
            <w:tcW w:w="44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6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areer/Technical  Director</w:t>
            </w:r>
          </w:p>
        </w:tc>
        <w:tc>
          <w:tcPr>
            <w:tcW w:w="44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0.05pt;margin-top:230.8pt;width:863.85pt;height:57.2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Rigor - Relevance - High Standard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6:16:00Z</dcterms:created>
  <dc:creator>ldh</dc:creator>
  <dc:description/>
  <dc:language>en-US</dc:language>
  <cp:lastModifiedBy>07793</cp:lastModifiedBy>
  <cp:lastPrinted>2007-04-11T12:15:00Z</cp:lastPrinted>
  <dcterms:modified xsi:type="dcterms:W3CDTF">2007-04-19T17:08:00Z</dcterms:modified>
  <cp:revision>3</cp:revision>
  <dc:subject/>
  <dc:title>Two-year Plan – Business                              </dc:title>
</cp:coreProperties>
</file>