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tober 9, 2007</w:t>
        <w:tab/>
        <w:t xml:space="preserve">  </w:t>
        <w:tab/>
        <w:t xml:space="preserve">   </w:t>
        <w:tab/>
        <w:t xml:space="preserve">   EVERETT PUBLIC SCHOOLS</w:t>
      </w:r>
      <w:r>
        <w:rPr>
          <w:sz w:val="22"/>
          <w:szCs w:val="22"/>
        </w:rPr>
        <w:t xml:space="preserve"> </w:t>
        <w:tab/>
        <w:t xml:space="preserve">            </w:t>
      </w:r>
      <w:r>
        <w:rPr>
          <w:b/>
          <w:sz w:val="22"/>
          <w:szCs w:val="22"/>
        </w:rPr>
        <w:t>Regular Meeting-4:30 p.m.</w:t>
      </w:r>
      <w:r>
        <w:rPr>
          <w:sz w:val="22"/>
          <w:szCs w:val="22"/>
        </w:rPr>
        <w:t xml:space="preserve"> 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ab/>
        <w:t xml:space="preserve">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</w:t>
            </w:r>
            <w:r>
              <w:rPr>
                <w:rFonts w:cs="Stencil" w:ascii="Stencil" w:hAnsi="Stenci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rFonts w:cs="Arial Narrow" w:ascii="Arial Narrow" w:hAnsi="Arial Narrow"/>
                <w:smallCaps/>
                <w:sz w:val="20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—Math Instruction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Revision to 2007-2008 Professional &amp; Technical Salary Schedule</w:t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Approval of Mitigation Agreement Between Everett School District </w:t>
              <w:tab/>
              <w:tab/>
              <w:tab/>
              <w:tab/>
              <w:t>and Greenfield Park LLC (SEPA #06-037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Contract Between Everett School District and Lakewood School </w:t>
              <w:tab/>
              <w:tab/>
              <w:tab/>
              <w:tab/>
              <w:t xml:space="preserve">District for the 2007-2008 OSPI Drug Omnibus Grant for Drug &amp; </w:t>
              <w:tab/>
              <w:tab/>
              <w:tab/>
              <w:tab/>
              <w:t>Alcohol Interventionist Service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to Pupil Transportation Contract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October 9, 2007---Page 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Report—Math Instruction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will provide a math instruction updat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Revision to 2007-2008 Professional &amp; Technical Salary Schedule (ATTACH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Approval of Mitigation Agreement Between Everett School District and Greenfield </w:t>
              <w:tab/>
              <w:tab/>
              <w:tab/>
              <w:t>Park LLC (SEPA #06-037) (ATTACHMENT); and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Contract Between Everett School District &amp; Lakewood School District for the </w:t>
              <w:tab/>
              <w:tab/>
              <w:tab/>
              <w:t>2007-2008 OSPI Drug Omnibus Grant for Drug &amp; Alcohol Interventionist Service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Increase to Pupil Transportation Contract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The Administration recommends the Board of Directors approve an increase of </w:t>
              <w:tab/>
              <w:tab/>
              <w:tab/>
              <w:t xml:space="preserve">$134,000 to the pupil transportation contract.  On June 6, 2006, the Board approved a </w:t>
              <w:tab/>
              <w:tab/>
              <w:t xml:space="preserve">new five-year contract with Durham School Services to provide pupil transportation.  </w:t>
              <w:tab/>
              <w:tab/>
              <w:t xml:space="preserve">During the 2006-2007 school year, Durham experienced significant difficulties in </w:t>
              <w:tab/>
              <w:tab/>
              <w:t xml:space="preserve">attracting and retaining drivers.  Surrounding districts faced similar challenges given the </w:t>
              <w:tab/>
              <w:tab/>
              <w:t xml:space="preserve">overall economy in Snohomish County.  In order to rectify this situation, Durham </w:t>
              <w:tab/>
              <w:tab/>
              <w:t xml:space="preserve">granted a pay increase to its drivers.  Article 20 of the approved contract provides that </w:t>
              <w:tab/>
              <w:tab/>
              <w:t xml:space="preserve">the parties may renegotiate an adjustment to the contract price in order to, among other </w:t>
              <w:tab/>
              <w:tab/>
              <w:t xml:space="preserve">things, recognize increases in labor costs.  Durham has requested an increase of </w:t>
              <w:tab/>
              <w:tab/>
              <w:tab/>
              <w:t xml:space="preserve">$134,000 for the 2007-2008 school year.  This request has been evaluated by District </w:t>
              <w:tab/>
              <w:tab/>
              <w:t xml:space="preserve">staff which concluded the request is fair and reasonable.  Staff further concluded it is in </w:t>
              <w:tab/>
              <w:tab/>
              <w:t xml:space="preserve">the best interests of the District that Durham increases its wage rate in order to attract </w:t>
              <w:tab/>
              <w:tab/>
              <w:t xml:space="preserve">and retain the number of qualified drivers needed to adequately meet the District’s pupil </w:t>
              <w:tab/>
              <w:tab/>
              <w:t xml:space="preserve">transportation service need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>
          <w:bCs/>
        </w:rPr>
      </w:pPr>
      <w:r>
        <w:rPr>
          <w:bCs/>
        </w:rPr>
        <w:t>October</w:t>
        <w:tab/>
        <w:tab/>
        <w:t>1-31</w:t>
        <w:tab/>
        <w:t>Computer Learning Mont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National Crime Prevention Month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7-13</w:t>
        <w:tab/>
        <w:t>Fire Prevention Wee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National Metric Week</w:t>
      </w:r>
    </w:p>
    <w:p>
      <w:pPr>
        <w:pStyle w:val="Normal"/>
        <w:numPr>
          <w:ilvl w:val="1"/>
          <w:numId w:val="2"/>
        </w:numPr>
        <w:rPr/>
      </w:pPr>
      <w:r>
        <w:rPr/>
        <w:t>National School Lunch Week</w:t>
      </w:r>
    </w:p>
    <w:p>
      <w:pPr>
        <w:pStyle w:val="Normal"/>
        <w:ind w:left="1440" w:hanging="0"/>
        <w:rPr/>
      </w:pPr>
      <w:r>
        <w:rPr/>
        <w:t>16</w:t>
        <w:tab/>
        <w:t>World Food Day</w:t>
      </w:r>
    </w:p>
    <w:p>
      <w:pPr>
        <w:pStyle w:val="Normal"/>
        <w:ind w:left="1440" w:hanging="0"/>
        <w:rPr>
          <w:bCs/>
        </w:rPr>
      </w:pPr>
      <w:r>
        <w:rPr>
          <w:bCs/>
        </w:rPr>
        <w:tab/>
        <w:t>Career &amp; College Fair (Everett Events Center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America’s Safe Schools Week</w:t>
      </w:r>
    </w:p>
    <w:p>
      <w:pPr>
        <w:pStyle w:val="Normal"/>
        <w:ind w:left="2160" w:hanging="0"/>
        <w:rPr>
          <w:bCs/>
        </w:rPr>
      </w:pPr>
      <w:r>
        <w:rPr>
          <w:bCs/>
        </w:rPr>
        <w:t>National School Bus Safety Week</w:t>
      </w:r>
    </w:p>
    <w:p>
      <w:pPr>
        <w:pStyle w:val="Normal"/>
        <w:rPr/>
      </w:pPr>
      <w:r>
        <w:rPr>
          <w:bCs/>
        </w:rPr>
        <w:tab/>
        <w:tab/>
        <w:t>23</w:t>
        <w:tab/>
      </w:r>
      <w:r>
        <w:rPr/>
        <w:t>Regular Board Meeting—4:30 p.m.</w:t>
      </w:r>
    </w:p>
    <w:p>
      <w:pPr>
        <w:pStyle w:val="Normal"/>
        <w:rPr>
          <w:bCs/>
        </w:rPr>
      </w:pPr>
      <w:r>
        <w:rPr>
          <w:bCs/>
        </w:rPr>
        <w:tab/>
        <w:tab/>
        <w:t>24</w:t>
        <w:tab/>
        <w:t>United Nations Day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Make A Difference Da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October 9, 2007---Page 3</w:t>
      </w:r>
    </w:p>
    <w:p>
      <w:pPr>
        <w:pStyle w:val="Heading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>
          <w:bCs/>
        </w:rPr>
        <w:t>October</w:t>
        <w:tab/>
        <w:tab/>
        <w:t>23-24</w:t>
        <w:tab/>
        <w:t>Fall Concert</w:t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31</w:t>
        <w:tab/>
        <w:t>Jazz Feature Night</w:t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>November</w:t>
        <w:tab/>
        <w:t>1</w:t>
        <w:tab/>
        <w:t>Jazz Feature Night</w:t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7</w:t>
        <w:tab/>
        <w:t>Band Concert</w:t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8</w:t>
        <w:tab/>
        <w:t>Jeep Presents Warren Miller</w:t>
        <w:tab/>
        <w:tab/>
        <w:t>Warren Miller Entertainment</w:t>
      </w:r>
    </w:p>
    <w:p>
      <w:pPr>
        <w:pStyle w:val="Normal"/>
        <w:rPr>
          <w:bCs/>
        </w:rPr>
      </w:pPr>
      <w:r>
        <w:rPr>
          <w:bCs/>
        </w:rPr>
        <w:tab/>
        <w:tab/>
        <w:t>18</w:t>
        <w:tab/>
        <w:t>Misty River Performance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28</w:t>
        <w:tab/>
        <w:t>Concert</w:t>
        <w:tab/>
        <w:tab/>
        <w:tab/>
        <w:tab/>
        <w:tab/>
        <w:t>Cedar Wood Elementary</w:t>
      </w:r>
    </w:p>
    <w:p>
      <w:pPr>
        <w:pStyle w:val="Normal"/>
        <w:rPr>
          <w:bCs/>
        </w:rPr>
      </w:pPr>
      <w:r>
        <w:rPr>
          <w:bCs/>
        </w:rPr>
        <w:tab/>
        <w:tab/>
        <w:t>29</w:t>
        <w:tab/>
        <w:t>Concert</w:t>
        <w:tab/>
        <w:tab/>
        <w:tab/>
        <w:tab/>
        <w:tab/>
        <w:t>Penny Creek Elementary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7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i w:val="false"/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u w:val="single"/>
    </w:rPr>
  </w:style>
  <w:style w:type="character" w:styleId="WW8Num177z0">
    <w:name w:val="WW8Num177z0"/>
    <w:qFormat/>
    <w:rPr>
      <w:u w:val="singl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u w:val="none"/>
    </w:rPr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29:00Z</dcterms:created>
  <dc:creator>lriley</dc:creator>
  <dc:description/>
  <cp:keywords/>
  <dc:language>en-US</dc:language>
  <cp:lastModifiedBy>02160</cp:lastModifiedBy>
  <cp:lastPrinted>2007-10-05T08:30:00Z</cp:lastPrinted>
  <dcterms:modified xsi:type="dcterms:W3CDTF">2007-10-05T17:37:00Z</dcterms:modified>
  <cp:revision>5</cp:revision>
  <dc:subject/>
  <dc:title>September 7, 1999</dc:title>
</cp:coreProperties>
</file>