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zano</w:t>
      </w:r>
      <w:r>
        <w:rPr>
          <w:b/>
        </w:rPr>
        <w:t xml:space="preserve"> </w:t>
        <w:tab/>
      </w:r>
      <w:r>
        <w:rPr>
          <w:b/>
          <w:u w:val="single"/>
        </w:rPr>
        <w:t>Transforming Classroom Grading</w:t>
      </w:r>
      <w:r>
        <w:rPr>
          <w:b/>
        </w:rPr>
        <w:tab/>
      </w:r>
      <w:r>
        <w:rPr/>
        <w:t>ASCD: Alexandria, VA 2000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</w:rPr>
        <w:tab/>
      </w:r>
      <w:r>
        <w:rPr>
          <w:b/>
          <w:sz w:val="12"/>
          <w:szCs w:val="12"/>
        </w:rPr>
        <w:tab/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56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448"/>
        <w:gridCol w:w="1620"/>
        <w:gridCol w:w="1440"/>
        <w:gridCol w:w="1800"/>
        <w:gridCol w:w="1618"/>
        <w:gridCol w:w="1777"/>
        <w:gridCol w:w="1777"/>
        <w:gridCol w:w="1776"/>
      </w:tblGrid>
      <w:tr>
        <w:trPr/>
        <w:tc>
          <w:tcPr>
            <w:tcW w:w="1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gure 6.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s of Assessment Items and Formats Related to Different Aspects of Grad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pects of Grading</w:t>
            </w:r>
          </w:p>
        </w:tc>
        <w:tc>
          <w:tcPr>
            <w:tcW w:w="1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ssmen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ced-Cho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s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rt Written Respons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l Report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Tas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 Observ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f-Assess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onal Top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s Top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nking and Reaso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n-achievement Fact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Y </w:t>
      </w:r>
      <w:r>
        <w:rPr>
          <w:b/>
        </w:rPr>
        <w:t>H</w:t>
      </w:r>
      <w:r>
        <w:rPr/>
        <w:t xml:space="preserve"> = High, </w:t>
      </w:r>
      <w:r>
        <w:rPr>
          <w:b/>
        </w:rPr>
        <w:t>M</w:t>
      </w:r>
      <w:r>
        <w:rPr/>
        <w:t xml:space="preserve"> = Medium, </w:t>
      </w:r>
      <w:r>
        <w:rPr>
          <w:b/>
        </w:rPr>
        <w:t>L</w:t>
      </w:r>
      <w:r>
        <w:rPr/>
        <w:t xml:space="preserve"> = Low  </w:t>
        <w:tab/>
      </w:r>
    </w:p>
    <w:p>
      <w:pPr>
        <w:pStyle w:val="Normal"/>
        <w:rPr/>
      </w:pPr>
      <w:r>
        <w:rPr/>
        <w:t>Access to student understand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orced-Choice Items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3168"/>
        <w:gridCol w:w="3060"/>
        <w:gridCol w:w="81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entional Multiple Choice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</w:t>
            </w:r>
          </w:p>
          <w:p>
            <w:pPr>
              <w:pStyle w:val="Normal"/>
              <w:rPr/>
            </w:pPr>
            <w:r>
              <w:rPr/>
              <w:t xml:space="preserve">Number of Distractors –Challenge is viable designing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rrect Choi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ching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choice for one item is the distractor for another</w:t>
            </w:r>
          </w:p>
          <w:p>
            <w:pPr>
              <w:pStyle w:val="Normal"/>
              <w:rPr/>
            </w:pPr>
            <w:r>
              <w:rPr/>
              <w:t>More choices than items prevents deducing right answer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tudents knowledge of a number of factors can be prove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ernate Choice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 choice item with only two options</w:t>
            </w:r>
          </w:p>
          <w:p>
            <w:pPr>
              <w:pStyle w:val="Normal"/>
              <w:rPr/>
            </w:pPr>
            <w:r>
              <w:rPr/>
              <w:t>Useful in testing students’ knowledge of terms and phrase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isadvantage is that 50/50 guessi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e-False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ment accurate or inaccurate</w:t>
            </w:r>
          </w:p>
          <w:p>
            <w:pPr>
              <w:pStyle w:val="Normal"/>
              <w:rPr/>
            </w:pPr>
            <w:r>
              <w:rPr/>
              <w:t>Writing false statements is challengin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tudent may only seek out errors &amp; 50/50 guessing possibility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ltiple Response Items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one correct response</w:t>
            </w:r>
          </w:p>
          <w:p>
            <w:pPr>
              <w:pStyle w:val="Normal"/>
              <w:rPr/>
            </w:pPr>
            <w:r>
              <w:rPr/>
              <w:t>Not only correct response but combination of responses that is correct</w:t>
            </w:r>
          </w:p>
          <w:p>
            <w:pPr>
              <w:pStyle w:val="Normal"/>
              <w:rPr/>
            </w:pPr>
            <w:r>
              <w:rPr/>
              <w:t>Caution to not let analysis and comparison requirements cloud desire to assess knowledge</w:t>
              <w:tab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form determine if each separate item is correct or incorrect</w:t>
            </w:r>
          </w:p>
          <w:p>
            <w:pPr>
              <w:pStyle w:val="Normal"/>
              <w:rPr/>
            </w:pPr>
            <w:r>
              <w:rPr/>
              <w:t>Advantage is more than one feature of a student’s knowledge on a given topic can be assess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l-In-The-Blank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sed for when there is generally only one right answ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ing Rubrics to Score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a set of forced-choice items address a single topic</w:t>
              <w:tab/>
              <w:t>taken as a whole can be scored as performance level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ght make a valid decision about levels of understanding and skill presented in a rubr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 if using Forced-Choice It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least 4 forced-choice items on a given top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anded matching format</w:t>
            </w:r>
          </w:p>
          <w:p>
            <w:pPr>
              <w:pStyle w:val="Normal"/>
              <w:rPr/>
            </w:pPr>
            <w:r>
              <w:rPr/>
              <w:t>Multiple-response items</w:t>
            </w:r>
          </w:p>
          <w:p>
            <w:pPr>
              <w:pStyle w:val="Normal"/>
              <w:rPr/>
            </w:pPr>
            <w:r>
              <w:rPr/>
              <w:t>Fill-in-the-Blank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Minimize the amount of reading time required for each it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Avoid trick items where the intent is to deceive or confuse stud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Avoid verbatim phrasing from textboo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Avoid verbiage when writing ite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Avoid negative phras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Include the central idea and most of the phrases in the ste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Phrase all options in a parallel manner with similar length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ssays</w:t>
      </w:r>
    </w:p>
    <w:p>
      <w:pPr>
        <w:pStyle w:val="Normal"/>
        <w:rPr>
          <w:b/>
          <w:b/>
        </w:rPr>
      </w:pPr>
      <w:r>
        <w:rPr>
          <w:b/>
        </w:rPr>
        <w:t>Short Answer</w:t>
        <w:tab/>
        <w:tab/>
        <w:t xml:space="preserve">“Mini-essays” </w:t>
      </w:r>
      <w:r>
        <w:rPr/>
        <w:t>Flexibility beyond information is limited to shortness of responses</w:t>
      </w:r>
    </w:p>
    <w:p>
      <w:pPr>
        <w:pStyle w:val="Normal"/>
        <w:rPr>
          <w:b/>
          <w:b/>
        </w:rPr>
      </w:pPr>
      <w:r>
        <w:rPr>
          <w:b/>
        </w:rPr>
        <w:t>Oral Reports</w:t>
        <w:tab/>
        <w:tab/>
      </w:r>
      <w:r>
        <w:rPr/>
        <w:t>Communication Skill measured is oral rather than written</w:t>
      </w:r>
    </w:p>
    <w:p>
      <w:pPr>
        <w:pStyle w:val="Normal"/>
        <w:rPr>
          <w:b/>
          <w:b/>
        </w:rPr>
      </w:pPr>
      <w:r>
        <w:rPr>
          <w:b/>
        </w:rPr>
        <w:t>Performance Tasks</w:t>
        <w:tab/>
      </w:r>
      <w:r>
        <w:rPr/>
        <w:t>Communication Skill being measured will var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3355"/>
        <w:gridCol w:w="3420"/>
        <w:gridCol w:w="7553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on</w:t>
            </w:r>
          </w:p>
        </w:tc>
        <w:tc>
          <w:tcPr>
            <w:tcW w:w="10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he question should include information that can be used in answering the question taking emphasis off recall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s</w:t>
            </w:r>
          </w:p>
        </w:tc>
        <w:tc>
          <w:tcPr>
            <w:tcW w:w="10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Gives teachers useful but not optimal information about process knowledge</w:t>
            </w:r>
          </w:p>
        </w:tc>
      </w:tr>
      <w:tr>
        <w:trPr>
          <w:trHeight w:val="140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nking and Reaso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s Useful for Assessing Thinking and Reasoning Skills</w:t>
            </w:r>
          </w:p>
        </w:tc>
      </w:tr>
      <w:tr>
        <w:trPr>
          <w:trHeight w:val="140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and Reasoning Process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ted Questions</w:t>
            </w:r>
          </w:p>
        </w:tc>
      </w:tr>
      <w:tr>
        <w:trPr>
          <w:trHeight w:val="23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mparing  and Contrasting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want to determine how things are similar or different?</w:t>
            </w:r>
          </w:p>
        </w:tc>
      </w:tr>
      <w:tr>
        <w:trPr>
          <w:trHeight w:val="23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alyzing Relationships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see a relationship or patter that is central to the information? How would you describe the relationship or pattern?</w:t>
            </w:r>
          </w:p>
        </w:tc>
      </w:tr>
      <w:tr>
        <w:trPr>
          <w:trHeight w:val="23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lassifying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want to organize things into groups? Do you want to identify the rules or characteristics that have been used to form groups?</w:t>
            </w:r>
          </w:p>
        </w:tc>
      </w:tr>
      <w:tr>
        <w:trPr>
          <w:trHeight w:val="23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rgumentation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re a position you want to defend on a particular issue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re differing perspectives on an issue that you want to explore?</w:t>
            </w:r>
          </w:p>
        </w:tc>
      </w:tr>
      <w:tr>
        <w:trPr>
          <w:trHeight w:val="23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king inductions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conclusions can you make based on what has been observed?</w:t>
            </w:r>
          </w:p>
        </w:tc>
      </w:tr>
      <w:tr>
        <w:trPr>
          <w:trHeight w:val="23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king deductions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rule or rules are operating in this situation? Based on these rules, what can be concluded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any rules not being followed in this situation?</w:t>
            </w:r>
          </w:p>
        </w:tc>
      </w:tr>
      <w:tr>
        <w:trPr>
          <w:trHeight w:val="23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al inquiry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re a prediction you want to make and then test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a new theory or idea that you want to explore?</w:t>
            </w:r>
          </w:p>
        </w:tc>
      </w:tr>
      <w:tr>
        <w:trPr>
          <w:trHeight w:val="23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tion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a hypothesis about a past or future event that you want to explore?</w:t>
            </w:r>
          </w:p>
        </w:tc>
      </w:tr>
      <w:tr>
        <w:trPr>
          <w:trHeight w:val="23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want to describe how some obstacles can be overcome?</w:t>
            </w:r>
          </w:p>
        </w:tc>
      </w:tr>
      <w:tr>
        <w:trPr>
          <w:trHeight w:val="314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 Making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re an important decision to study or make?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cation Skills</w:t>
            </w:r>
          </w:p>
        </w:tc>
        <w:tc>
          <w:tcPr>
            <w:tcW w:w="10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answer is opportunity to assess writing skill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irections should include letting students know specifically what skill will be assessed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ing Rubrics to Score Essays Oral Reports, &amp; Performance Tasks</w:t>
            </w:r>
          </w:p>
        </w:tc>
        <w:tc>
          <w:tcPr>
            <w:tcW w:w="10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rate criteria for each element being assessed.</w:t>
              <w:tab/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ing Rubrics to Score Short Answer</w:t>
            </w:r>
          </w:p>
        </w:tc>
        <w:tc>
          <w:tcPr>
            <w:tcW w:w="10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ally only one criter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eacher Observation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4328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3168"/>
        <w:gridCol w:w="11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s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for assessing process-oriented topics</w:t>
            </w:r>
          </w:p>
          <w:p>
            <w:pPr>
              <w:pStyle w:val="Normal"/>
              <w:rPr/>
            </w:pPr>
            <w:r>
              <w:rPr/>
              <w:t>In order to be useful, clarity is needed about what skills are being assessed through observ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action or informal interview allows for prompting to elicit elaboration and depth of comprehens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views produce far more information than other measures about knowledge on a topi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-Achievement Factors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levels of desired behaviors should be identified and established for teachers to use with students in giving observational feedback</w:t>
            </w:r>
          </w:p>
          <w:p>
            <w:pPr>
              <w:pStyle w:val="Normal"/>
              <w:rPr/>
            </w:pPr>
            <w:r>
              <w:rPr/>
              <w:t>Not meant to establish right or wrong but current performance level on a continuu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est suited method to evaluate non-achievement factors since they are behavioral in nature and need to be observed in order to be evaluated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ing Rubrics to Score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rate criteria for each element being assessed.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udent Self-Assessment</w:t>
        <w:tab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655"/>
        <w:gridCol w:w="2513"/>
        <w:gridCol w:w="1116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ed in at least two ways: 1) individual assessments  2) final topic scores</w:t>
            </w:r>
          </w:p>
          <w:p>
            <w:pPr>
              <w:pStyle w:val="Normal"/>
              <w:rPr/>
            </w:pPr>
            <w:r>
              <w:rPr/>
              <w:t>Most effective when students are aware of the specific elements (topics) on which they are to assess themselves and the specific criteria they are to use in making their assessment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vidual Assessments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rate themselves based on each topic addressed in the assessment before teacher scores using the same criteria a teacher uses.</w:t>
            </w:r>
          </w:p>
          <w:p>
            <w:pPr>
              <w:pStyle w:val="Normal"/>
              <w:rPr/>
            </w:pPr>
            <w:r>
              <w:rPr/>
              <w:t>Teachers determine for themselves whether to score without knowledge of self-assessment to be free of bias O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tilize Self-Assessment with accompanying justification for assessment as further evidence of student’s understanding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 Topic Scores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provide a summative account, end of marking period, of how well they did on each topic. Students present evidence to justify the rating they give themselves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 Conference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and student jointly analyze strengths and weaknesses relative to specific outcomes and discuss performance throughout the marking period. Comparison of teacher’s topic scores and student’s self-assessment. Discrepancies are discussed in depth.</w:t>
            </w:r>
          </w:p>
        </w:tc>
      </w:tr>
      <w:tr>
        <w:trPr>
          <w:trHeight w:val="59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ing Rubrics to Score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rate criteria for each element being assessed.</w:t>
              <w:tab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900" w:right="90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;Times New Roman" w:hAnsi="Monotype Sorts;Times New Roman" w:cs="Monotype Sorts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2:59:00Z</dcterms:created>
  <dc:creator>jbuiteweg</dc:creator>
  <dc:description/>
  <cp:keywords/>
  <dc:language>en-US</dc:language>
  <cp:lastModifiedBy>01576</cp:lastModifiedBy>
  <dcterms:modified xsi:type="dcterms:W3CDTF">2007-10-10T02:59:00Z</dcterms:modified>
  <cp:revision>2</cp:revision>
  <dc:subject/>
  <dc:title>Identifying what is reported in Standards-Based Progress Report</dc:title>
</cp:coreProperties>
</file>