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2"/>
        <w:gridCol w:w="1356"/>
        <w:gridCol w:w="1620"/>
        <w:gridCol w:w="1440"/>
        <w:gridCol w:w="1440"/>
        <w:gridCol w:w="1800"/>
        <w:gridCol w:w="1620"/>
        <w:gridCol w:w="1620"/>
        <w:gridCol w:w="162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tion- Plan for Succes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Hara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l About You” Portfolio (Brid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xplorer g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your G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jecto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x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, if not done in Nove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-taking strateg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, for those schools w/o WASL pre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 P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 Lesson #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B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Interest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Top Career P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 Lesson and Traje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ASL scores 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 (some buildings update; some do n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S Course Map (cont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/Res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n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A Less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ty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Transition Planning Gu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E D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Me, P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ion mt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r. plan in Computer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Schedu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Surv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-led co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mination of Learning…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 Introd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alt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to 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. To Credits, Counsel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Inven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id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 Intro. (Heal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Review and 4yr.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g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Me the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id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&amp; Beyond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g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 for Senior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You A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&amp; Beyond Plan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colleg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E. Class- Post HS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llow up w/ 4 yr. College bound- lst semester C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Classe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HS Action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Exit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Spring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don’t have a clu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&amp; College Fa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2304" w:footer="72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9/2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S/HS Guidance Curriculum Scope and Sequence</w:t>
    </w:r>
  </w:p>
  <w:p>
    <w:pPr>
      <w:pStyle w:val="Normal"/>
      <w:ind w:right="-14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vised  2007-2008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27:00Z</dcterms:created>
  <dc:creator>01636</dc:creator>
  <dc:description/>
  <cp:keywords/>
  <dc:language>en-US</dc:language>
  <cp:lastModifiedBy>01636</cp:lastModifiedBy>
  <cp:lastPrinted>2007-10-19T15:26:00Z</cp:lastPrinted>
  <dcterms:modified xsi:type="dcterms:W3CDTF">2007-10-19T22:27:00Z</dcterms:modified>
  <cp:revision>2</cp:revision>
  <dc:subject/>
  <dc:title>MS/HS Guidance Curriculum Scope and Sequence</dc:title>
</cp:coreProperties>
</file>