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vember 13, 2007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-4:30 p.m.</w:t>
      </w:r>
      <w:r>
        <w:rPr>
          <w:sz w:val="22"/>
          <w:szCs w:val="22"/>
        </w:rPr>
        <w:t xml:space="preserve"> </w:t>
      </w:r>
    </w:p>
    <w:p>
      <w:pPr>
        <w:pStyle w:val="Normal"/>
        <w:ind w:left="7920" w:hanging="35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>Executive Session   immediately following regular meeting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ab/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Stencil" w:hAnsi="Stencil" w:cs="Stencil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AYP Inter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District Demographic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-End Financial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 as of September 30, 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3)</w:t>
              <w:tab/>
              <w:t>Proposed New Policy 5131—Hiring of Retired School 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5)</w:t>
              <w:tab/>
              <w:t xml:space="preserve">Resolution 893:  Interlocal Cooperative Purchasing Agreement </w:t>
              <w:tab/>
              <w:tab/>
              <w:tab/>
              <w:t>Between Everett School District and Boise School Distric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Monetary Gift from Emerson Elementary PTA to Emerson </w:t>
              <w:tab/>
              <w:tab/>
              <w:tab/>
              <w:tab/>
              <w:t xml:space="preserve">Elementary School in the Amount of $5,000 for Field Trip to Camp </w:t>
              <w:tab/>
              <w:tab/>
              <w:tab/>
              <w:t>Cedar Spring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  <w:t xml:space="preserve">Authorization to Call for Bid Proposals for Metropolitan Area Network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MAN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Resolution 892:  Attendance of New Board Member at WSSDA Fall </w:t>
              <w:tab/>
              <w:t>Conference</w:t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Review the Performance of an Employ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13, 2007—Pg.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AYP Intervention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ovide information concerning AYP interventions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Report—District Demographic Da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The Administration will provide District demographic data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Year-End 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>The reports provide closing financial data for the 2006-2007 fiscal year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Financial Report as of September 30, 2007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 xml:space="preserve">The reports include year-to-date information on revenues and expenditures, General </w:t>
              <w:tab/>
              <w:t>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New Policy 5131—Hiring of Retired School Employees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Resolution 893:  Interlocal Cooperative Purchasing Agreement Between Everett </w:t>
              <w:tab/>
              <w:tab/>
              <w:tab/>
              <w:t>School District and Boise School District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Monetary Gift from Emerson Elementary PTA to Emerson Elementary School in </w:t>
              <w:tab/>
              <w:tab/>
              <w:tab/>
              <w:t>the Amount of $5,000 for Field Trip to Camp Cedar Spring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Authorization to Call for Bid Proposals for Metropolitan Area Network (MAN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at the Board of Directors authorize a call for bid </w:t>
              <w:tab/>
              <w:tab/>
              <w:t xml:space="preserve">proposals for the Metropolitan Area Network (MAN) (ATTACHMENT).  This project </w:t>
              <w:tab/>
              <w:tab/>
              <w:t xml:space="preserve">includes the construction of the new MAN to install fiber optics to all sites in the </w:t>
              <w:tab/>
              <w:tab/>
              <w:tab/>
              <w:t xml:space="preserve">District.  The District will use the alternative procurement method for electronic data </w:t>
              <w:tab/>
              <w:tab/>
              <w:t xml:space="preserve">and telecommunications systems authorized under RCW39.04.270 to issue a Request </w:t>
              <w:tab/>
              <w:tab/>
              <w:t xml:space="preserve">for Proposals for this work.  Construction is anticipated to begin in March 2008 with </w:t>
              <w:tab/>
              <w:tab/>
              <w:t xml:space="preserve">substantial completion by August 2009.  The estimated construction cost for this project </w:t>
              <w:tab/>
              <w:tab/>
              <w:t>is $3,450,000, not including WSST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Resolution 892:  Attendance of New Board Member at WSSDA Fall Conferenc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dopt Resolution 892 to allow </w:t>
              <w:tab/>
              <w:tab/>
              <w:t xml:space="preserve">the newly-elected school director(s) who have not yet assumed office the opportunity to </w:t>
              <w:tab/>
              <w:tab/>
              <w:t>attend the WSSDA Fall Conference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  <w:t>Executive Session—Review the Performance of an Employe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13, 2007—Pg.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</w:rPr>
        <w:t>November</w:t>
        <w:tab/>
        <w:t>11-17</w:t>
        <w:tab/>
        <w:t>American Education We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Youth Appreciation We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tional Children’s Book Week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NO SCHOOL—Veterans Day Observed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National Community Education Day</w:t>
      </w:r>
    </w:p>
    <w:p>
      <w:pPr>
        <w:pStyle w:val="Normal"/>
        <w:ind w:left="720" w:firstLine="720"/>
        <w:rPr/>
      </w:pPr>
      <w:r>
        <w:rPr/>
        <w:t>14</w:t>
        <w:tab/>
        <w:t>National Education Support Professionals Day</w:t>
      </w:r>
    </w:p>
    <w:p>
      <w:pPr>
        <w:pStyle w:val="Normal"/>
        <w:ind w:left="720" w:firstLine="720"/>
        <w:rPr/>
      </w:pPr>
      <w:r>
        <w:rPr/>
        <w:t>15</w:t>
        <w:tab/>
        <w:t>National Parental Involvement Day</w:t>
      </w:r>
    </w:p>
    <w:p>
      <w:pPr>
        <w:pStyle w:val="Normal"/>
        <w:ind w:left="720" w:firstLine="720"/>
        <w:rPr/>
      </w:pPr>
      <w:r>
        <w:rPr/>
        <w:t>18-24</w:t>
        <w:tab/>
        <w:t>National Family Week</w:t>
      </w:r>
    </w:p>
    <w:p>
      <w:pPr>
        <w:pStyle w:val="Normal"/>
        <w:ind w:left="720" w:firstLine="720"/>
        <w:rPr/>
      </w:pPr>
      <w:r>
        <w:rPr/>
        <w:t>22-23</w:t>
        <w:tab/>
        <w:t>NO SCHOOL--Thanksgiving</w:t>
      </w:r>
    </w:p>
    <w:p>
      <w:pPr>
        <w:pStyle w:val="Normal"/>
        <w:rPr/>
      </w:pPr>
      <w:r>
        <w:rPr>
          <w:bCs/>
        </w:rPr>
        <w:tab/>
        <w:tab/>
        <w:t>27</w:t>
        <w:tab/>
      </w:r>
      <w:r>
        <w:rPr/>
        <w:t>Regular Board Meeting—4:30 p.m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November</w:t>
        <w:tab/>
        <w:t>16</w:t>
        <w:tab/>
        <w:t>Concert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Misty River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Concert</w:t>
        <w:tab/>
        <w:tab/>
        <w:tab/>
        <w:tab/>
        <w:tab/>
        <w:t>Cedar Wood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 xml:space="preserve">December </w:t>
        <w:tab/>
        <w:t xml:space="preserve">  1</w:t>
        <w:tab/>
        <w:t>Performance</w:t>
        <w:tab/>
        <w:tab/>
        <w:tab/>
        <w:tab/>
        <w:t>Seattle M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3</w:t>
        <w:tab/>
        <w:t>Holiday Concert</w:t>
        <w:tab/>
        <w:tab/>
        <w:tab/>
        <w:tab/>
        <w:t>Immaculate Conception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4</w:t>
        <w:tab/>
        <w:t>Music Program</w:t>
        <w:tab/>
        <w:tab/>
        <w:tab/>
        <w:tab/>
        <w:t>View Ridge Elementary</w:t>
      </w:r>
    </w:p>
    <w:p>
      <w:pPr>
        <w:pStyle w:val="Normal"/>
        <w:rPr>
          <w:bCs/>
        </w:rPr>
      </w:pPr>
      <w:r>
        <w:rPr>
          <w:bCs/>
        </w:rPr>
        <w:tab/>
        <w:tab/>
        <w:t>7-9</w:t>
        <w:tab/>
        <w:t>Nutcracker</w:t>
        <w:tab/>
        <w:tab/>
        <w:tab/>
        <w:tab/>
        <w:t>Everett Symphony &amp; Olympic Ballet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Concert</w:t>
        <w:tab/>
        <w:tab/>
        <w:tab/>
        <w:tab/>
        <w:tab/>
        <w:t>Whittier Elementary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ristmas Pageant</w:t>
        <w:tab/>
        <w:tab/>
        <w:tab/>
        <w:t>St. Mary Magdalen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DUI Awareness Assembl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Performance</w:t>
        <w:tab/>
        <w:tab/>
        <w:tab/>
        <w:tab/>
        <w:t>Seattle Children’s Chorus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single"/>
    </w:rPr>
  </w:style>
  <w:style w:type="character" w:styleId="WW8Num180z0">
    <w:name w:val="WW8Num180z0"/>
    <w:qFormat/>
    <w:rPr>
      <w:u w:val="singl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u w:val="none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5:00Z</dcterms:created>
  <dc:creator>lriley</dc:creator>
  <dc:description/>
  <cp:keywords/>
  <dc:language>en-US</dc:language>
  <cp:lastModifiedBy>02160</cp:lastModifiedBy>
  <cp:lastPrinted>2007-11-09T08:47:00Z</cp:lastPrinted>
  <dcterms:modified xsi:type="dcterms:W3CDTF">2007-11-09T16:48:00Z</dcterms:modified>
  <cp:revision>3</cp:revision>
  <dc:subject/>
  <dc:title>September 7, 1999</dc:title>
</cp:coreProperties>
</file>