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" w:right="5040" w:hanging="0"/>
        <w:jc w:val="center"/>
        <w:rPr>
          <w:b w:val="false"/>
          <w:b w:val="false"/>
          <w:imprint/>
          <w:color w:val="000080"/>
          <w:sz w:val="40"/>
          <w:szCs w:val="40"/>
        </w:rPr>
      </w:pPr>
      <w:r>
        <w:rPr>
          <w:imprint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54610</wp:posOffset>
                </wp:positionV>
                <wp:extent cx="6200775" cy="457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6.95pt;margin-top:-4.3pt;width:488.2pt;height:35.9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w:t>School Improvement Plan  2006-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chool: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enny Creek Elementar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incipal: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helley Petill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te: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October 17, 2007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chool: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Penny Creek Elementary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incipal: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helley Petill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te: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October 17, 2007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000080"/>
          <w:sz w:val="40"/>
          <w:szCs w:val="40"/>
        </w:rPr>
      </w:pPr>
      <w:r>
        <w:rPr>
          <w:b/>
          <w:imprint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90" w:hanging="0"/>
        <w:rPr>
          <w:b w:val="false"/>
          <w:b w:val="false"/>
          <w:shadow/>
          <w:sz w:val="24"/>
          <w:szCs w:val="24"/>
        </w:rPr>
      </w:pPr>
      <w:r>
        <w:rPr>
          <w:shadow/>
          <w:color w:val="000080"/>
          <w:szCs w:val="28"/>
        </w:rPr>
        <w:t>WASL Target</w:t>
      </w:r>
      <w:r>
        <w:rPr>
          <w:shadow/>
          <w:color w:val="000080"/>
        </w:rPr>
        <w:t>:</w:t>
      </w:r>
      <w:r>
        <w:rPr/>
        <w:t xml:space="preserve">   89% of third grade students, 68.9% of fourth grade students, and 65.4% of fifth grade students will meet or exceed standard in all strands in Math as measured by the 2007 WASL, </w:t>
      </w:r>
      <w:r>
        <w:rPr>
          <w:highlight w:val="yellow"/>
        </w:rPr>
        <w:t>90%</w:t>
      </w:r>
      <w:r>
        <w:rPr/>
        <w:t xml:space="preserve"> of third grade students, </w:t>
      </w:r>
      <w:r>
        <w:rPr>
          <w:highlight w:val="yellow"/>
        </w:rPr>
        <w:t>75.5%</w:t>
      </w:r>
      <w:r>
        <w:rPr/>
        <w:t xml:space="preserve"> of fourth grade students, and </w:t>
      </w:r>
      <w:r>
        <w:rPr>
          <w:highlight w:val="yellow"/>
        </w:rPr>
        <w:t>75%</w:t>
      </w:r>
      <w:r>
        <w:rPr/>
        <w:t xml:space="preserve"> of fifth grade students will meet or exceed standard in all strands in Math as measured by the 2008 WASL.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hadow/>
          <w:color w:val="000080"/>
          <w:sz w:val="28"/>
          <w:szCs w:val="28"/>
        </w:rPr>
        <w:t xml:space="preserve">S.M.A.R.T. Goal: </w:t>
      </w:r>
      <w:r>
        <w:rPr>
          <w:b/>
          <w:shadow/>
          <w:color w:val="000080"/>
          <w:sz w:val="28"/>
          <w:szCs w:val="28"/>
        </w:rPr>
        <w:t>Fifty percent of students currently in levels 1 and 2 will move up into the next higher level as shown by the 2007 and 2008 WASL.</w:t>
      </w:r>
    </w:p>
    <w:p>
      <w:pPr>
        <w:pStyle w:val="Normal"/>
        <w:ind w:left="90" w:hanging="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tbl>
      <w:tblPr>
        <w:tblW w:w="14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1530"/>
        <w:gridCol w:w="1260"/>
        <w:gridCol w:w="1620"/>
        <w:gridCol w:w="2700"/>
        <w:gridCol w:w="2610"/>
      </w:tblGrid>
      <w:tr>
        <w:trPr/>
        <w:tc>
          <w:tcPr>
            <w:tcW w:w="910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Processes</w:t>
            </w:r>
          </w:p>
        </w:tc>
        <w:tc>
          <w:tcPr>
            <w:tcW w:w="531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Instructional Leadership Plan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esourc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Evidence of Implementation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Evidenc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Impact: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ructional Practices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we going to do?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ule of Activiti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ople/Team Inv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we working our plan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teachers doing?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our plan work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students doing?)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Before-school math program for students identified as at-risk of not meeting standard in 3</w:t>
            </w:r>
            <w:r>
              <w:rPr>
                <w:rFonts w:cs="Arial" w:ascii="Arial" w:hAnsi="Arial"/>
                <w:color w:val="FF00FF"/>
                <w:vertAlign w:val="superscript"/>
              </w:rPr>
              <w:t>rd</w:t>
            </w:r>
            <w:r>
              <w:rPr>
                <w:rFonts w:cs="Arial" w:ascii="Arial" w:hAnsi="Arial"/>
                <w:color w:val="FF00FF"/>
              </w:rPr>
              <w:t>, 4</w:t>
            </w:r>
            <w:r>
              <w:rPr>
                <w:rFonts w:cs="Arial" w:ascii="Arial" w:hAnsi="Arial"/>
                <w:color w:val="FF00FF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</w:rPr>
              <w:t xml:space="preserve"> and 5</w:t>
            </w:r>
            <w:r>
              <w:rPr>
                <w:rFonts w:cs="Arial" w:ascii="Arial" w:hAnsi="Arial"/>
                <w:color w:val="FF00FF"/>
                <w:vertAlign w:val="superscript"/>
              </w:rPr>
              <w:t>th</w:t>
            </w:r>
            <w:r>
              <w:rPr>
                <w:rFonts w:cs="Arial" w:ascii="Arial" w:hAnsi="Arial"/>
                <w:color w:val="FF00FF"/>
              </w:rPr>
              <w:t xml:space="preserve"> grad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Identify students at-risk of not meeting standard in Math in 12/06, and again in 9/07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Develop/purchase curriculu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Shelley Petillo, Brian Fitch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Shelley Petillo, Penny Creek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 xml:space="preserve">Curricular materials that emphasize th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 xml:space="preserve">30 hours @ per diem for 3 certificated staff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20 hours @ hourly rate for 3 paraeducator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 xml:space="preserve">Instruction on making connections and articulation of math thinking in writing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Students in before-school groups meet or exceed standard in the areas of math communication/making connections in math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WASL academy model at Penny Creek across grade level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mplementing a monthly “Frog Friday”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successful WASL academy models for implementation (2007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aff and volunteers will use WASL-based activities to instruct students in math workshop including WASL released items (2007/2008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mplementation of “Frog Fridays” to begin January 2008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</w:rPr>
            </w:pPr>
            <w:r>
              <w:rPr>
                <w:rFonts w:cs="Arial" w:ascii="Arial" w:hAnsi="Arial"/>
                <w:imprint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Petillo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imberly Gilmor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helley Petillo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th Committe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rade Level T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 of current math academy work, including assessments, and released item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, fourth and fifth grade teachers are using math released items as instructional tools to coach students in articulation of math thinking and strategies in classroom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in all grade level are using assessments that require students to explain their mathematical thinking in various methods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demonstrating their understanding of math concepts in pictures, numbers and word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are able to explain one or more strategies for solving problems. 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use district curriculum and commit to following the math calendar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mmon math vocabulary on the math calenda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sz w:val="24"/>
                <w:szCs w:val="24"/>
              </w:rPr>
            </w:pPr>
            <w:r>
              <w:rPr>
                <w:rFonts w:cs="Arial" w:ascii="Arial" w:hAnsi="Arial"/>
                <w:imprint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 xml:space="preserve">Grade level teams work collaboratively to ensure progress on the math calendar and share out math vocabulary strategies at grade level release time and grade level team meetings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th Committee will organize mini-presentations from staff members to share at staff meetings (Dustin Ooley-style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Creek 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ead: Math Committe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upport: PC Staff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Math calenda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Vocabulary (on district Math calend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meet to collaborate regularly to discuss common classroom assignments or developed assessments for discussion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articipate in the outlined activities for mathematics according to the district calendar.</w:t>
            </w:r>
          </w:p>
        </w:tc>
      </w:tr>
      <w:tr>
        <w:trPr>
          <w:trHeight w:val="1035" w:hRule="atLeast"/>
        </w:trPr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hasis on instructional practices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nch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ed instruction (I do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 instruction (We do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ided instruction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t instructi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ur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fessional development session on XXXXX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</w:rPr>
            </w:pPr>
            <w:r>
              <w:rPr>
                <w:rFonts w:cs="Arial" w:ascii="Arial" w:hAnsi="Arial"/>
                <w:highlight w:val="yellow"/>
              </w:rPr>
              <w:t>Extended day professional development (XXXX implementation training and collaborative time for grade level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highlight w:val="yellow"/>
              </w:rPr>
              <w:t xml:space="preserve">Shelley Petillo,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imberly Gilmore,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d Monica Wagenhoff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 facilitator to assist in demonstrating what this looks like at each grade level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Examples of successful elements plans for all grade level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reflect on their lessons to include these practic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engage and participate in powerful math lessons in the classroom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erform at or exceed standard in math as indicated on classroom assignments and classroom based assessments.</w:t>
            </w:r>
          </w:p>
        </w:tc>
      </w:tr>
      <w:tr>
        <w:trPr>
          <w:trHeight w:val="1980" w:hRule="atLeast"/>
        </w:trPr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 a common  expectation for communicating math thinking for all grade levels that incorporate the following qu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-5) What is the answ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-5) How did you get it? (Show your thinking/ show how you got your answe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-5) Can you find another way to solve i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-5) How do you know you’re right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Extended day professional development XXXXX for implementation training and collaborative time for grade level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</w:rPr>
            </w:pPr>
            <w:r>
              <w:rPr>
                <w:rFonts w:cs="Arial" w:ascii="Arial" w:hAnsi="Arial"/>
              </w:rPr>
              <w:t>Math Team to collect resources, draft and present at staff meeting in Fall/Winter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from teachers about current practic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drafts and resources from other schools with this in pla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consistently use common math communication tool to support math communication and making connections in mathematic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nsistently use common math communication tool to support math communication and making connections in mathematic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meet or exceed standard in the areas of math communication and making connections on classroom assignments and classroom based assessments.  </w:t>
            </w:r>
          </w:p>
        </w:tc>
      </w:tr>
      <w:tr>
        <w:trPr>
          <w:trHeight w:val="1980" w:hRule="atLeast"/>
        </w:trPr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istribution of Item Specs for all grade levels in Making Connections for grades 3-5 distributed to all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helley: Print up the Item Specs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ath committee will collect and present at a staff meeting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reate a “grab and go” document for teachers to use as a resource too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highlight w:val="yellow"/>
              </w:rPr>
              <w:t xml:space="preserve">Shelley Petillo, Kimberly Gilmore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h 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tem Specs from OSP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highlight w:val="yellow"/>
              </w:rPr>
              <w:t>Teachers using strategies to increase student success in the areas of Making Connections in Math on Classroom Based Assess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Students will effectively communicate understanding of the MC strand, both verbally and in wri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right="90" w:hanging="0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S.M.A.R.T</w:t>
      </w:r>
      <w:r>
        <w:rPr>
          <w:rFonts w:cs="Arial" w:ascii="Arial" w:hAnsi="Arial"/>
          <w:color w:val="00008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=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pecific &amp;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trategic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</w:rPr>
        <w:t xml:space="preserve">easurable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ttainable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</w:rPr>
        <w:t xml:space="preserve">esults-oriented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me-bound.</w:t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" w:hAnsi="Times" w:cs="Times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cs="Times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6z0">
    <w:name w:val="WW8Num6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Template 06-07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1:00Z</dcterms:created>
  <dc:creator>04290</dc:creator>
  <dc:description/>
  <cp:keywords/>
  <dc:language>en-US</dc:language>
  <cp:lastModifiedBy>07735</cp:lastModifiedBy>
  <cp:lastPrinted>2006-10-18T06:34:00Z</cp:lastPrinted>
  <dcterms:modified xsi:type="dcterms:W3CDTF">2007-10-17T21:56:00Z</dcterms:modified>
  <cp:revision>6</cp:revision>
  <dc:subject/>
  <dc:title>School Assessment Analysis Worksheet</dc:title>
</cp:coreProperties>
</file>