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12, 2008</w:t>
        <w:tab/>
        <w:t xml:space="preserve">  </w:t>
        <w:tab/>
        <w:t xml:space="preserve">   </w:t>
        <w:tab/>
        <w:t xml:space="preserve">   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Executive Session-3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>Regular Meeting-4:30 p.m.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72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ab/>
        <w:t xml:space="preserve">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  <w:t>Board Action and/or Board Discussion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Executive Session—Review Performance of an Employee—</w:t>
              <w:tab/>
              <w:t>Superintendent’s Mid-Year Evalu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doption of Ag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3.</w:t>
              <w:tab/>
              <w:t>Approval of Minu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Stencil" w:hAnsi="Stencil" w:cs="Stencil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Superintendent’s Comment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Stencil" w:hAnsi="Stencil" w:cs="Stencil"/>
                <w:sz w:val="22"/>
                <w:szCs w:val="22"/>
              </w:rPr>
            </w:pPr>
            <w:r>
              <w:rPr>
                <w:rFonts w:cs="Stencil" w:ascii="Stencil" w:hAnsi="Stencil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 xml:space="preserve">Recognition of Retirees 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Employment Recruitment &amp; Reten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Finance Department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Finance Officers Association’s Certificate of Achievement for Excellence in Financial Reporting for Everett Public Schools 2005-2006 Comprehensive Annual Financial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School Business Officials International Certificate of Excellence in Financial Reporting for Everett Public Schools 2005-2006 Comprehensive Annual Financial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 as December 31, 200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Day Kindergarten Tuition—</w:t>
            </w:r>
            <w:r>
              <w:rPr>
                <w:i/>
                <w:sz w:val="22"/>
                <w:szCs w:val="22"/>
              </w:rPr>
              <w:t>first reading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Final Acceptance:  Hawthorne Elementary School Seismic Upgrad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Final Acceptance:  Everett Civic Auditorium Upgrad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Final Acceptance:  Silver Firs Elementary School HVAC Upgrad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Approval of Commissioning Report for Eisenhower Middle School </w:t>
              <w:tab/>
              <w:tab/>
              <w:tab/>
              <w:t>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Approval of Commissioning Report for Emerson Elementary School </w:t>
              <w:tab/>
              <w:tab/>
              <w:t>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 xml:space="preserve">Monetary Gift from Everett High School Blue &amp; Gold Club to Everett </w:t>
              <w:tab/>
              <w:tab/>
              <w:t xml:space="preserve">High School in the Amount of $12,000 for the Purpose of Funding </w:t>
              <w:tab/>
              <w:tab/>
              <w:tab/>
              <w:t xml:space="preserve">Various Classroom Projects, Material Needs, Field Trips, etc., for the </w:t>
              <w:tab/>
              <w:tab/>
              <w:t xml:space="preserve">2008 School Year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)</w:t>
              <w:tab/>
              <w:t xml:space="preserve">Interagency Agreement Between Everett School District (Jackson, </w:t>
              <w:tab/>
              <w:tab/>
              <w:tab/>
              <w:t xml:space="preserve">Garfield, Hawthorne &amp; Madison Elementary Schools) and Snohomish </w:t>
              <w:tab/>
              <w:tab/>
              <w:t xml:space="preserve">Health District for Dental Health Education and Provision of Dental </w:t>
              <w:tab/>
              <w:tab/>
              <w:t xml:space="preserve">Sealant Program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11)</w:t>
              <w:tab/>
              <w:t xml:space="preserve">Contract Amendment for Agreement Between Everett Public Schools </w:t>
              <w:tab/>
              <w:tab/>
              <w:t xml:space="preserve">and Snohomish County Human Services Department Regarding Early </w:t>
              <w:tab/>
              <w:tab/>
              <w:t>Childhood &amp; Education Assistance Program (ECEAP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12)</w:t>
              <w:tab/>
              <w:t xml:space="preserve">Agreement Between Everett Public Schools and Refugee &amp; </w:t>
              <w:tab/>
              <w:tab/>
              <w:tab/>
              <w:tab/>
              <w:t xml:space="preserve">Immigrant Services Northwest for the Continuation of Language </w:t>
              <w:tab/>
              <w:tab/>
              <w:tab/>
              <w:t>Translation Services for Specific Special Education Stud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February 12, 2008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</w:r>
            <w:r>
              <w:rPr>
                <w:b w:val="false"/>
                <w:caps/>
                <w:sz w:val="22"/>
                <w:szCs w:val="22"/>
                <w:u w:val="none"/>
              </w:rPr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Review Performance of an Employee—Superintendent’s Mid-Year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Evaluation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Board will hold an executive session to review the performance of an employee, </w:t>
              <w:tab/>
              <w:t>specifically, to conduct the Superintendent’s mid-year evalua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7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Report—Employment Recruitment &amp; Retention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ovide a status report and address the following Strategic Plan </w:t>
              <w:tab/>
              <w:t xml:space="preserve">goal:  2.3—Recruit, hire and retain quality staff (2.3a—Continue implementation of the </w:t>
              <w:tab/>
              <w:t xml:space="preserve">Everett Public Schools recruitment plan, with additional emphasis on diversity and </w:t>
              <w:tab/>
              <w:t xml:space="preserve">substitutes; 2.3c—Continue to monitor staff retention data).  The presentation will </w:t>
              <w:tab/>
              <w:t xml:space="preserve">include a look back at 2007, a look forward to 2008-2009 recruiting initiatives, </w:t>
              <w:tab/>
              <w:t xml:space="preserve">addressing the diverse employment pool project, projected 2008-2009 staffing needs, </w:t>
              <w:tab/>
              <w:t xml:space="preserve">and the recruiting schedule (ATTACHMENT)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ort—Finance Department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n overview of the various operation activities and current initiatives of the Finance Department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overnment Finance Officers Association’s Certificate of Achievement for Excellence in Financial Reporting for Everett Public Schools 2005-2006 Comprehensive Annual Financial Report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Certificate of Achievement for Excellence in Financial Reporting was awarded to </w:t>
              <w:tab/>
              <w:t xml:space="preserve">Everett Public Schools for the 2005-2006 Comprehensive Annual Financial Report and </w:t>
              <w:tab/>
              <w:t>is presented for the Board’s information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ssociation of School Business Officials International Certificate of Excellence in Financial Reporting for Everett Public Schools 2005-2006 Comprehensive Annual Financial Report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Certificate of Excellence in Financial Reporting was awarded to Everett Public </w:t>
              <w:tab/>
              <w:t xml:space="preserve">Schools for the 2005-2006 Comprehensive Annual Financial Report and is presented for </w:t>
              <w:tab/>
              <w:t>the Board’s information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 as December 31, 2007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re provided for the Board of Directors’ review (ATTACHMENT).  </w:t>
              <w:tab/>
              <w:t xml:space="preserve">The reports include year-to-date information on revenues and expenditures, General </w:t>
              <w:tab/>
              <w:t>Fund projections, a cash report and an investment summary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l-Day Kindergarten Tuition—</w:t>
            </w:r>
            <w:r>
              <w:rPr>
                <w:i/>
                <w:sz w:val="22"/>
                <w:szCs w:val="22"/>
                <w:u w:val="single"/>
              </w:rPr>
              <w:t>first reading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dministration recommends that the tuition for the all-day kindergarten program be set at $2,810 for the 2008-2009 school year, which is an increase of $130 from the previous year (ATTACHMENT).  This will establish tuition for the cost of the half-day portion of the all-day program that is not provided with basic education funds.  Over the past month, District administrators have reviewed the true cost of the all-day kindergarten program in the District.  State basic education allocations pay apportionment for a half-day kindergarten program, and those parents who choose to enroll their child in the full-day program pay tuition to reimburse the District for this expense.  Upon completion of the Business Office review, it has been computed that the tuition for the 2008-2009 school year should be $2,810 which is an increase of $130, or 4.63 percent, from the 2007-2008 school year.  The recommendation is brought to the Board of Directors for first reading, with adoption to be requested at a future meeting. 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February 12, 2008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1395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4"/>
                <w:szCs w:val="24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Declaration of Surplus Property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Final Acceptance:  Hawthorne Elementary School Seismic Upgrades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Final Acceptance:  Everett Civic Auditorium Upgrade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Final Acceptance:  Silver Firs Elementary School HVAC Upgrades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</w:r>
            <w:r>
              <w:rPr/>
              <w:t>Approval of Commissioning Report for Eisenhower Middle School Modernization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</w:r>
            <w:r>
              <w:rPr/>
              <w:t>Approval of Commissioning Report for Emerson Elementary School Modernization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 xml:space="preserve">Monetary Gift from Everett High School Blue &amp; Gold Club to Everett High School </w:t>
              <w:tab/>
              <w:tab/>
              <w:t xml:space="preserve">in the Amount of $12,000 for the Purpose of Funding Various Classroom Projects, </w:t>
              <w:tab/>
              <w:tab/>
              <w:t xml:space="preserve">Material Needs, Field Trips, etc., for the 2008 School Year 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10)</w:t>
              <w:tab/>
              <w:t xml:space="preserve">Interagency Agreement Between Everett School District (Jackson, Garfield, </w:t>
              <w:tab/>
              <w:tab/>
              <w:tab/>
              <w:t xml:space="preserve">Hawthorne &amp; Madison Elementary Schools) and Snohomish </w:t>
              <w:tab/>
              <w:t xml:space="preserve">Health District for </w:t>
              <w:tab/>
              <w:tab/>
              <w:t xml:space="preserve">Dental Health Education &amp; Provision of Dental Sealant Program </w:t>
            </w:r>
            <w:r>
              <w:rPr/>
              <w:t xml:space="preserve">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/>
              <w:tab/>
              <w:t>11)</w:t>
              <w:tab/>
            </w:r>
            <w:r>
              <w:rPr>
                <w:sz w:val="22"/>
                <w:szCs w:val="22"/>
              </w:rPr>
              <w:t xml:space="preserve">Contract Amendment for Agreement Between Everett Public Schools and </w:t>
              <w:tab/>
              <w:tab/>
              <w:tab/>
              <w:t xml:space="preserve">Snohomish County Human Services Department Regarding Early Childhood &amp; </w:t>
              <w:tab/>
              <w:tab/>
              <w:t>Education Assistance Program (ECEAP)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2)</w:t>
              <w:tab/>
              <w:t xml:space="preserve">Agreement Between Everett Public Schools and Refugee &amp; Immigrant Services </w:t>
              <w:tab/>
              <w:tab/>
              <w:t xml:space="preserve">Northwest for the Continuation of Language </w:t>
              <w:tab/>
              <w:t xml:space="preserve">Translation Services for Specific </w:t>
              <w:tab/>
              <w:tab/>
              <w:t>Special Education Students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u w:val="none"/>
              </w:rPr>
              <w:t>9.</w:t>
              <w:tab/>
            </w:r>
            <w:r>
              <w:rPr>
                <w:b w:val="false"/>
              </w:rPr>
              <w:t>BOARD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CALENDAR </w:t>
      </w:r>
    </w:p>
    <w:p>
      <w:pPr>
        <w:pStyle w:val="Normal"/>
        <w:rPr/>
      </w:pPr>
      <w:r>
        <w:rPr/>
        <w:t>February</w:t>
        <w:tab/>
        <w:t>1-29</w:t>
        <w:tab/>
        <w:t>National Children’s Dental Health Month</w:t>
      </w:r>
    </w:p>
    <w:p>
      <w:pPr>
        <w:pStyle w:val="Normal"/>
        <w:ind w:left="1440" w:hanging="0"/>
        <w:rPr/>
      </w:pPr>
      <w:r>
        <w:rPr/>
        <w:t>15-19</w:t>
        <w:tab/>
        <w:t>NO SCHOOL—Mid-Winter Break</w:t>
      </w:r>
    </w:p>
    <w:p>
      <w:pPr>
        <w:pStyle w:val="Normal"/>
        <w:ind w:left="1440" w:hanging="0"/>
        <w:rPr/>
      </w:pPr>
      <w:r>
        <w:rPr/>
        <w:t>17</w:t>
        <w:tab/>
        <w:t>National PTA Founders’ Day</w:t>
      </w:r>
    </w:p>
    <w:p>
      <w:pPr>
        <w:pStyle w:val="Normal"/>
        <w:ind w:left="1440" w:hanging="0"/>
        <w:rPr/>
      </w:pPr>
      <w:r>
        <w:rPr/>
        <w:t>18</w:t>
        <w:tab/>
        <w:t>HOLIDAY—Presidents’ Day</w:t>
      </w:r>
    </w:p>
    <w:p>
      <w:pPr>
        <w:pStyle w:val="Normal"/>
        <w:ind w:left="1440" w:hanging="0"/>
        <w:rPr/>
      </w:pPr>
      <w:r>
        <w:rPr/>
        <w:t>26</w:t>
        <w:tab/>
        <w:t>Regular Board Meeting—4:30 p.m.</w:t>
        <w:tab/>
        <w:tab/>
      </w:r>
    </w:p>
    <w:p>
      <w:pPr>
        <w:pStyle w:val="Normal"/>
        <w:rPr/>
      </w:pPr>
      <w:r>
        <w:rPr/>
        <w:t>March</w:t>
        <w:tab/>
        <w:tab/>
        <w:t>1-31</w:t>
        <w:tab/>
        <w:t>National Middle Level Education Month</w:t>
      </w:r>
    </w:p>
    <w:p>
      <w:pPr>
        <w:pStyle w:val="Normal"/>
        <w:rPr/>
      </w:pPr>
      <w:r>
        <w:rPr/>
        <w:tab/>
        <w:tab/>
        <w:tab/>
        <w:t>Music in our Schools Month</w:t>
      </w:r>
    </w:p>
    <w:p>
      <w:pPr>
        <w:pStyle w:val="Normal"/>
        <w:rPr/>
      </w:pPr>
      <w:r>
        <w:rPr/>
        <w:tab/>
        <w:tab/>
        <w:tab/>
        <w:t>National Nutrition Month</w:t>
      </w:r>
    </w:p>
    <w:p>
      <w:pPr>
        <w:pStyle w:val="Normal"/>
        <w:rPr/>
      </w:pPr>
      <w:r>
        <w:rPr/>
        <w:tab/>
        <w:tab/>
        <w:tab/>
        <w:t>Youth Art Month</w:t>
      </w:r>
    </w:p>
    <w:p>
      <w:pPr>
        <w:pStyle w:val="Normal"/>
        <w:rPr/>
      </w:pPr>
      <w:r>
        <w:rPr/>
        <w:tab/>
        <w:tab/>
        <w:tab/>
        <w:t>Social Work Month</w:t>
      </w:r>
    </w:p>
    <w:p>
      <w:pPr>
        <w:pStyle w:val="Normal"/>
        <w:numPr>
          <w:ilvl w:val="0"/>
          <w:numId w:val="3"/>
        </w:numPr>
        <w:rPr/>
      </w:pPr>
      <w:r>
        <w:rPr/>
        <w:t>Read Across America Day</w:t>
      </w:r>
    </w:p>
    <w:p>
      <w:pPr>
        <w:pStyle w:val="Normal"/>
        <w:numPr>
          <w:ilvl w:val="1"/>
          <w:numId w:val="5"/>
        </w:numPr>
        <w:rPr/>
      </w:pPr>
      <w:r>
        <w:rPr/>
        <w:t>National School Breakfast Week</w:t>
      </w:r>
    </w:p>
    <w:p>
      <w:pPr>
        <w:pStyle w:val="Normal"/>
        <w:numPr>
          <w:ilvl w:val="0"/>
          <w:numId w:val="7"/>
        </w:numPr>
        <w:rPr/>
      </w:pPr>
      <w:r>
        <w:rPr/>
        <w:t>NO SCHOOL—Teacher Work Day</w:t>
      </w:r>
    </w:p>
    <w:p>
      <w:pPr>
        <w:pStyle w:val="Normal"/>
        <w:ind w:left="720" w:firstLine="720"/>
        <w:rPr/>
      </w:pPr>
      <w:r>
        <w:rPr/>
        <w:t>9</w:t>
        <w:tab/>
        <w:t>Daylight Savings Time Begins</w:t>
      </w:r>
    </w:p>
    <w:p>
      <w:pPr>
        <w:pStyle w:val="Normal"/>
        <w:ind w:left="1440" w:hanging="0"/>
        <w:rPr/>
      </w:pPr>
      <w:r>
        <w:rPr/>
        <w:t>9-15</w:t>
        <w:tab/>
        <w:t>Classified School Employees’ Week</w:t>
      </w:r>
    </w:p>
    <w:p>
      <w:pPr>
        <w:pStyle w:val="Normal"/>
        <w:rPr/>
      </w:pPr>
      <w:r>
        <w:rPr/>
        <w:tab/>
        <w:tab/>
        <w:t>11</w:t>
        <w:tab/>
        <w:t>Regular Board Meeting—4:30 p.m.</w:t>
      </w:r>
    </w:p>
    <w:p>
      <w:pPr>
        <w:pStyle w:val="Normal"/>
        <w:ind w:left="1440" w:hanging="0"/>
        <w:rPr/>
      </w:pPr>
      <w:r>
        <w:rPr/>
        <w:t>20</w:t>
        <w:tab/>
        <w:t>Absolutely Incredible Kid Day</w:t>
      </w:r>
    </w:p>
    <w:p>
      <w:pPr>
        <w:pStyle w:val="Normal"/>
        <w:ind w:left="1440" w:hanging="0"/>
        <w:rPr/>
      </w:pPr>
      <w:r>
        <w:rPr/>
        <w:t>25</w:t>
        <w:tab/>
        <w:t>Regular Board Meeting—4:30 p.m.</w:t>
      </w:r>
    </w:p>
    <w:p>
      <w:pPr>
        <w:pStyle w:val="Normal"/>
        <w:rPr/>
      </w:pPr>
      <w:r>
        <w:rPr/>
        <w:t>March 31 – April 4</w:t>
        <w:tab/>
        <w:t>NO SCHOOL—Spring Break</w:t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>
          <w:bCs/>
        </w:rPr>
        <w:t>February</w:t>
        <w:tab/>
        <w:t>15, 17</w:t>
        <w:tab/>
        <w:t>David Shaw Performance</w:t>
        <w:tab/>
        <w:tab/>
        <w:tab/>
        <w:t>Artbeat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Harry James Orchestra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6</w:t>
        <w:tab/>
        <w:t>ASB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BYU International Folk Performance</w:t>
        <w:tab/>
        <w:t>Church of Latter-Day Saint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28 </w:t>
        <w:tab/>
        <w:t>Hi-Q Even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 xml:space="preserve">March </w:t>
        <w:tab/>
        <w:tab/>
        <w:t>1</w:t>
        <w:tab/>
        <w:t>Art Beat Performance</w:t>
        <w:tab/>
        <w:tab/>
        <w:tab/>
        <w:t>Art Beat</w:t>
      </w:r>
    </w:p>
    <w:p>
      <w:pPr>
        <w:pStyle w:val="Normal"/>
        <w:rPr>
          <w:bCs/>
        </w:rPr>
      </w:pPr>
      <w:r>
        <w:rPr>
          <w:bCs/>
        </w:rPr>
        <w:tab/>
        <w:tab/>
        <w:t>4-5</w:t>
        <w:tab/>
        <w:t>Mid-Winter Concert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6</w:t>
        <w:tab/>
        <w:t>9</w:t>
      </w:r>
      <w:r>
        <w:rPr>
          <w:bCs/>
          <w:vertAlign w:val="superscript"/>
        </w:rPr>
        <w:t>th</w:t>
      </w:r>
      <w:r>
        <w:rPr>
          <w:bCs/>
        </w:rPr>
        <w:t xml:space="preserve"> Grade Registration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Performance</w:t>
        <w:tab/>
        <w:tab/>
        <w:tab/>
        <w:tab/>
        <w:t>Village Theatre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German Masters Concert</w:t>
        <w:tab/>
        <w:tab/>
        <w:tab/>
        <w:t>Everett Symphony</w:t>
      </w:r>
    </w:p>
    <w:p>
      <w:pPr>
        <w:pStyle w:val="Normal"/>
        <w:rPr/>
      </w:pPr>
      <w:r>
        <w:rPr>
          <w:bCs/>
        </w:rPr>
        <w:tab/>
        <w:tab/>
        <w:t>15</w:t>
        <w:tab/>
        <w:t>Firefighters Written Testing</w:t>
        <w:tab/>
        <w:tab/>
        <w:t xml:space="preserve">City of Everett 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French Chamber Performance</w:t>
        <w:tab/>
        <w:tab/>
        <w:t>Everett Civic Music</w:t>
      </w:r>
    </w:p>
    <w:p>
      <w:pPr>
        <w:pStyle w:val="Normal"/>
        <w:rPr/>
      </w:pPr>
      <w:r>
        <w:rPr>
          <w:bCs/>
        </w:rPr>
        <w:tab/>
        <w:tab/>
        <w:t>18</w:t>
        <w:tab/>
        <w:t>8</w:t>
      </w:r>
      <w:r>
        <w:rPr>
          <w:bCs/>
          <w:vertAlign w:val="superscript"/>
        </w:rPr>
        <w:t>th</w:t>
      </w:r>
      <w:r>
        <w:rPr>
          <w:bCs/>
        </w:rPr>
        <w:t xml:space="preserve"> Grade Parent Night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u w:val="single"/>
    </w:rPr>
  </w:style>
  <w:style w:type="character" w:styleId="WW8Num193z0">
    <w:name w:val="WW8Num193z0"/>
    <w:qFormat/>
    <w:rPr>
      <w:u w:val="singl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u w:val="none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59:00Z</dcterms:created>
  <dc:creator>lriley</dc:creator>
  <dc:description/>
  <cp:keywords/>
  <dc:language>en-US</dc:language>
  <cp:lastModifiedBy>05768</cp:lastModifiedBy>
  <cp:lastPrinted>2008-02-07T16:00:00Z</cp:lastPrinted>
  <dcterms:modified xsi:type="dcterms:W3CDTF">2008-02-11T17:18:00Z</dcterms:modified>
  <cp:revision>5</cp:revision>
  <dc:subject/>
  <dc:title>September 7, 1999</dc:title>
</cp:coreProperties>
</file>