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EVERETT PUBLIC SCHOO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rett, Washington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pecial Board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The Board of Directors of Everett School District No. 2, Snohomish County, Washington, held a special Board meeting on Tuesday, April 29, 2008, at 7 a.m., in the Board Room of the Educational Service Center, 4730 Colby Avenue, Everett, Washington.  Board members in attendance were Carol Andrews, Sue Cooper, Kristie Dutton, Karen Madsen and Ed Peters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BOARD ACTION AND/OR BOARD 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purpose of the special meeting was to hold an executive session to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ider the selection of a site or the acquisition of real estate by lease or purchase when public knowledge regarding such consideration would cause a likelihood of increased pric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the performance of public employees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cuss with legal counsel representing the agency potential litigation where public knowledge regarding the discussion is likely to result in an adverse legal or financial consequence to the agen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 Madsen called the special meeting to order at 7 a.m. and immediately moved into executive session.  Before moving into executive session, it was announced the executive session would be of approximately two hours’ du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 Madsen reconvened the special meeting at 9 a.m. and adjourned immediat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____________________________</w:t>
        <w:tab/>
        <w:t>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arol Whitehead, Secretary</w:t>
        <w:tab/>
        <w:t xml:space="preserve">      Karen Madsen, President </w:t>
      </w:r>
    </w:p>
    <w:sectPr>
      <w:type w:val="nextPage"/>
      <w:pgSz w:w="12240" w:h="15840"/>
      <w:pgMar w:left="180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14:00Z</dcterms:created>
  <dc:creator>kmahan</dc:creator>
  <dc:description/>
  <cp:keywords/>
  <dc:language>en-US</dc:language>
  <cp:lastModifiedBy>Kathy Mahan</cp:lastModifiedBy>
  <cp:lastPrinted>2008-02-08T09:07:00Z</cp:lastPrinted>
  <dcterms:modified xsi:type="dcterms:W3CDTF">2008-05-09T01:33:00Z</dcterms:modified>
  <cp:revision>4</cp:revision>
  <dc:subject/>
  <dc:title>7/19/00   Special Bd</dc:title>
</cp:coreProperties>
</file>