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270"/>
        <w:gridCol w:w="2250"/>
      </w:tblGrid>
      <w:tr>
        <w:trPr/>
        <w:tc>
          <w:tcPr>
            <w:tcW w:w="8010" w:type="dxa"/>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The Board of Directors of Everett Public Schools, Snohomish County, Washington, held a regular Board meeting on Tuesday, June 24, 2008, beginning at 4:30 p.m., in the Board Room of the Educational Service Center, 4730 Colby Avenue, Everett, Washington.  Those in attendance were:  Carol Andrews, Sue Cooper and Ed Petersen.  Absent:  Kristie Dutton and Karen Madsen.  In the absence of President Madsen and Vice President Dutton, Board member Cooper led the meeting.  Also absent was Secretary to the Board Carol Whitehead.  In her absence, Deputy Superintendent Karst Brandsma served as Secretary Pro Tem.</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Normal"/>
              <w:rPr>
                <w:rFonts w:ascii="Times New Roman" w:hAnsi="Times New Roman" w:cs="Times New Roman"/>
                <w:sz w:val="22"/>
                <w:szCs w:val="22"/>
              </w:rPr>
            </w:pPr>
            <w:r>
              <w:rPr>
                <w:rFonts w:cs="Times New Roman" w:ascii="Times New Roman" w:hAnsi="Times New Roman"/>
                <w:sz w:val="22"/>
                <w:szCs w:val="22"/>
              </w:rPr>
              <w:t>Acting President Cooper called for any changes to the agenda.  Deputy Superintendent Brandsma reported that there would be a revised personnel report; a revision to Items 7a(11), 7a(12) and 7a(13); and the addition of Item 7a(16), State Board of Education 180-Student Day Waiver for 2008-2009, 2009-2010 and 2010-2011 School Years.  With that, Ed Petersen moved for adoption of the revised agenda.  Carol Andrews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4"/>
              <w:jc w:val="left"/>
              <w:rPr>
                <w:szCs w:val="22"/>
              </w:rPr>
            </w:pPr>
            <w:r>
              <w:rPr>
                <w:szCs w:val="22"/>
              </w:rPr>
              <w:t>APPROVAL OF MINUTES</w:t>
            </w:r>
          </w:p>
          <w:p>
            <w:pPr>
              <w:pStyle w:val="Normal"/>
              <w:rPr>
                <w:rFonts w:ascii="Times New Roman" w:hAnsi="Times New Roman" w:cs="Times New Roman"/>
                <w:sz w:val="22"/>
                <w:szCs w:val="22"/>
              </w:rPr>
            </w:pPr>
            <w:r>
              <w:rPr>
                <w:rFonts w:cs="Times New Roman" w:ascii="Times New Roman" w:hAnsi="Times New Roman"/>
                <w:sz w:val="22"/>
                <w:szCs w:val="22"/>
              </w:rPr>
              <w:t xml:space="preserve">Ed Petersen moved for adoption of the minutes from the special meeting of June 6, 2008 Board meeting.  Carol Andrews seconded the motion and the motion carried unanimously.  Carol Andrews moved for adoption of the minutes of the Board meeting of June 10, 2008.  Ed Petersen seconded the motion and the motion carried unanimously.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PPROVAL OF MINUTES</w:t>
            </w:r>
          </w:p>
        </w:tc>
      </w:tr>
      <w:tr>
        <w:trPr/>
        <w:tc>
          <w:tcPr>
            <w:tcW w:w="8010" w:type="dxa"/>
            <w:tcBorders/>
          </w:tcPr>
          <w:p>
            <w:pPr>
              <w:pStyle w:val="Heading4"/>
              <w:jc w:val="left"/>
              <w:rPr>
                <w:szCs w:val="22"/>
              </w:rPr>
            </w:pPr>
            <w:r>
              <w:rPr>
                <w:szCs w:val="22"/>
              </w:rPr>
              <w:t>SUPERINTENDENT’S COMMENTS</w:t>
            </w:r>
          </w:p>
          <w:p>
            <w:pPr>
              <w:pStyle w:val="Normal"/>
              <w:rPr>
                <w:rFonts w:ascii="Times New Roman" w:hAnsi="Times New Roman" w:cs="Times New Roman"/>
                <w:sz w:val="22"/>
                <w:szCs w:val="22"/>
              </w:rPr>
            </w:pPr>
            <w:r>
              <w:rPr>
                <w:rFonts w:cs="Times New Roman" w:ascii="Times New Roman" w:hAnsi="Times New Roman"/>
                <w:sz w:val="22"/>
                <w:szCs w:val="22"/>
              </w:rPr>
              <w:t>Deputy Superintendent Brandsma reported that OSPI’s monitoring system this year has been on the disproportionate representation of racial and ethnic groups in special education.  Everett was recently notified by OSPI that, based on data and information submitted by the District, it successfully met requirements under Part B in regard to disproportionate representation.  As a result, the District did not require any further action in the current monitoring year.</w:t>
            </w:r>
          </w:p>
          <w:p>
            <w:pPr>
              <w:pStyle w:val="Heading4"/>
              <w:jc w:val="left"/>
              <w:rPr>
                <w:rFonts w:ascii="Times New Roman" w:hAnsi="Times New Roman" w:cs="Times New Roman"/>
                <w:sz w:val="22"/>
                <w:szCs w:val="22"/>
              </w:rPr>
            </w:pPr>
            <w:r>
              <w:rPr>
                <w:rFonts w:cs="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Next, Mr. Brandsma reported that graduation this year was a great success.  In total, approximately 900 diplomas were handed out, including 40 at Sequoia High School and six at the Northwest Alternative School.  He thanked the high school graduation coordinators: Terry Cheshire—Jackson High School; Cathy Woods and Doug Kloke—Cascade High School; Sally Lancaster—Sequoia High School; and Catherine Matthews—Everett High School.  He further commended Athletic Director Robert Polk who is also the District Coordinator for high school graduations.  Tentative agreements with the Everett Events Center have the Cascade, Everett and Jackson High School graduations at the Events Center for the next four years, all on the same Saturda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Mr. Brandsma called on Executive Director for Area Two Lynn Evans who introduced Mary McDaniel the new assistant principal at View Ridge &amp; Penny Creek Elementaries.  She is from Mississippi, got her undergraduate degree at Eastern in radio and television, lived in Oregon where she was a news producer, and moved to Washington to work for KING-TV as a freelance writer.  At the same time, she volunteered with children and discovered teaching was her real passion, so she went back to school and got her master’s in teaching at Heritage College.  She then taught in the Seattle School District, went to Western to get her administrator credential and for the past year has been a head teacher in Seattle.  Mary said she is excited to be in Everett.</w:t>
            </w:r>
          </w:p>
          <w:p>
            <w:pPr>
              <w:pStyle w:val="Normal"/>
              <w:rPr/>
            </w:pPr>
            <w:r>
              <w:rPr>
                <w:rFonts w:cs="Times New Roman" w:ascii="Times New Roman" w:hAnsi="Times New Roman"/>
                <w:sz w:val="22"/>
                <w:szCs w:val="22"/>
              </w:rPr>
              <w:t>Executive Director for Area One Jim McNally introduced Helen Juong who comes from Highline School District where she was the assistant principal and building math coach at one of the elementary schools in that district.  Helen will be a curriculum specialist in Everett.  She has coached classroom teachers, led a curriculum team and was once a third grade teacher in Teaneck, New Jersey.  She has two master’s degrees from Columbia University Teachers College and is bilingual in English and Korean.  Helen said she is honored and excited to serve in a district where progressive ideas are honored and being a catalyst for change is importa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irector of Curriculum and Instruction Mary Ann Stine talked about the Math Whizz program which was recently featured on a segment of KING-5 TV News.  [</w:t>
            </w:r>
            <w:r>
              <w:rPr>
                <w:rFonts w:cs="Times New Roman" w:ascii="Times New Roman" w:hAnsi="Times New Roman"/>
                <w:i/>
                <w:sz w:val="22"/>
                <w:szCs w:val="22"/>
              </w:rPr>
              <w:t>The segment was shown at this point in the Board meeting.</w:t>
            </w:r>
            <w:r>
              <w:rPr>
                <w:rFonts w:cs="Times New Roman" w:ascii="Times New Roman" w:hAnsi="Times New Roman"/>
                <w:sz w:val="22"/>
                <w:szCs w:val="22"/>
              </w:rPr>
              <w:t>]  The program is geared to students ages 8-14 and teaches mathematics using fun animation and games tailored to each student’s math skills.  At a cost of $14 per month for parents, students and teachers in the District, it is very reasonable to access.  Math Whizz offers a great deal of flexibility, is in every special education class and all but two elementary schools in the District.  It is also in use at the Boys &amp; Girls Club in cooperation with Hawthorne Elementary School.  Mary Ann said she has received calls from all over inquiring about the program.  Board member Petersen asked how many districts in the area use it, to which Mary Ann said Everett was the first.  Bellevue is using it as well as some other small districts.  It originated in the United Kingdom and is very new in the United States, having only been here a couple of years.  Acting President Cooper asked whether there is a way to provide feedback about Math Whizz, to which Mary Ann said yes, and in fact the company is using a great deal of Everett’s inpu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irector of Information Technology and Systems Ken Toyn reported that the department is in the midst of a very busy summer season.  Summer projects began with the re-imaging of all District computers with installation of the latest patches, security fixes, etc.  By the end of July, 9,800 computers will have been re-imaged.  The work is done remotely.  The project is called Operation Clean Slate and offers a new synchronized software environment which is easier to maintain and more reliable.  Regarding the fiber optic network, 11 buildings will be done by the first of the school year and the entire District done by mid-November.  Five schools will be re-cabled by the end of summer to allow for Wi-fi access.  During July, staff will go to every elementary school and swap out approximately 2,000 of the legacy computers with the flat-screen models.  Staff will deploy the electronics that will “light up” the fiber optic network (MAN).  Staff will also deploy a mobile video recording kit at each school that includes a video camera that uses memory cards, not tapes.  Schools will also receive 12 Flip cameras which can record audio and video.  The software element (Adobe Element) will be included.  In August, staff will kick off installation of multi-media teaching stations in the high schools and then the entire District will be equipped with that kit in every single classroom.  Ten of the COWs (wireless Computers on Wheels) will be deployed in the high schools, primarily for the language arts program.  A four-day Technology Integration Institute will take place in August where teachers will learn more about how to integrate technology in the classroom.  Clock hours will be available.  A large number of other technology workshops will also take place in August.  Staff will spend much of the summer upgrading the software tools related to the curriculum.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rPr>
                <w:rFonts w:ascii="Times New Roman" w:hAnsi="Times New Roman" w:cs="Times New Roman"/>
                <w:sz w:val="22"/>
                <w:szCs w:val="22"/>
              </w:rPr>
            </w:pPr>
            <w:r>
              <w:rPr>
                <w:rFonts w:cs="Times New Roman" w:ascii="Times New Roman" w:hAnsi="Times New Roman"/>
                <w:sz w:val="22"/>
                <w:szCs w:val="22"/>
              </w:rPr>
              <w:t>Non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4"/>
              <w:rPr>
                <w:szCs w:val="22"/>
              </w:rPr>
            </w:pPr>
            <w:r>
              <w:rPr>
                <w:szCs w:val="22"/>
              </w:rPr>
              <w:t>RECOGNITION OF RETIREES</w:t>
            </w:r>
          </w:p>
          <w:p>
            <w:pPr>
              <w:pStyle w:val="Normal"/>
              <w:rPr/>
            </w:pPr>
            <w:r>
              <w:rPr>
                <w:rFonts w:cs="Times New Roman" w:ascii="Times New Roman" w:hAnsi="Times New Roman"/>
                <w:sz w:val="22"/>
                <w:szCs w:val="22"/>
              </w:rPr>
              <w:t>Cascade High School principal Cathy Woods introduced the evening’s two retirees, Kevin Grayum and Mike Therrell.</w:t>
            </w:r>
          </w:p>
          <w:p>
            <w:pPr>
              <w:pStyle w:val="Normal"/>
              <w:rPr/>
            </w:pPr>
            <w:r>
              <w:rPr>
                <w:rFonts w:cs="Times New Roman" w:ascii="Times New Roman" w:hAnsi="Times New Roman"/>
                <w:sz w:val="22"/>
                <w:szCs w:val="22"/>
              </w:rPr>
              <w:t>1)</w:t>
              <w:tab/>
              <w:t>Kevin Grayum—joined Cascade High School in 1993—Prior to Everett, Kevin was in Lake Stevens, Shoreline and Seattle.  He teaches CAD (computer aided drafting) and runs the engineering programs at Cascade and Jackson High Schools.  Kevin is one who gives students a place to thrive in school.  He was among the first teachers to teach senior seminar.  Kevin said it has been wonderful working in Everett and he has enjoyed a great deal of support from the administration and his teaching colleagues.  He introduced his wife Evelyn.</w:t>
            </w:r>
          </w:p>
          <w:p>
            <w:pPr>
              <w:pStyle w:val="Normal"/>
              <w:rPr/>
            </w:pPr>
            <w:r>
              <w:rPr>
                <w:rFonts w:cs="Times New Roman" w:ascii="Times New Roman" w:hAnsi="Times New Roman"/>
                <w:sz w:val="22"/>
                <w:szCs w:val="22"/>
              </w:rPr>
              <w:t>2)</w:t>
              <w:tab/>
              <w:t>Mike Therrell—has 40 years in education, 24 of them at Cascade High School, where he teaches history.  Mike leaves an impressive legacy at CHS.  He instills in students a sense of responsibility and community.  He encourages students to get involved and is a strong supporter of the annual food drive.  Mike originated the Bruin Buddy program.  He is a valued colleague, great friend and a wonderful human being.</w:t>
            </w:r>
          </w:p>
          <w:p>
            <w:pPr>
              <w:pStyle w:val="Normal"/>
              <w:rPr/>
            </w:pPr>
            <w:r>
              <w:rPr>
                <w:rFonts w:cs="Times New Roman" w:ascii="Times New Roman" w:hAnsi="Times New Roman"/>
                <w:sz w:val="22"/>
                <w:szCs w:val="22"/>
              </w:rPr>
              <w:t>Mike introduced his wife Patricia.  He talked about his career and thanked the Board for hiring him all those years ag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cting President Cooper congratulated Kevin and Mike, thanked them for their service and presented them with crystal memento apple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t>RECOGNITION OF RETIREES</w:t>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tabs>
                <w:tab w:val="clear" w:pos="720"/>
                <w:tab w:val="left" w:pos="342" w:leader="none"/>
              </w:tabs>
              <w:rPr>
                <w:rFonts w:ascii="Times New Roman" w:hAnsi="Times New Roman" w:cs="Times New Roman"/>
                <w:b/>
                <w:b/>
                <w:sz w:val="22"/>
                <w:szCs w:val="22"/>
                <w:u w:val="single"/>
              </w:rPr>
            </w:pPr>
            <w:r>
              <w:rPr>
                <w:rFonts w:cs="Times New Roman" w:ascii="Times New Roman" w:hAnsi="Times New Roman"/>
                <w:b/>
                <w:sz w:val="22"/>
                <w:szCs w:val="22"/>
                <w:u w:val="single"/>
              </w:rPr>
              <w:t>ITEMS FOR INFORMATION</w:t>
            </w:r>
          </w:p>
          <w:p>
            <w:pPr>
              <w:pStyle w:val="Normal"/>
              <w:rPr>
                <w:rFonts w:ascii="Times New Roman" w:hAnsi="Times New Roman" w:cs="Times New Roman"/>
                <w:sz w:val="22"/>
                <w:szCs w:val="22"/>
              </w:rPr>
            </w:pPr>
            <w:r>
              <w:rPr>
                <w:rFonts w:cs="Times New Roman" w:ascii="Times New Roman" w:hAnsi="Times New Roman"/>
                <w:sz w:val="22"/>
                <w:szCs w:val="22"/>
              </w:rPr>
              <w:t>The Administration provided an update on the athletics, activities, health and fitness   K-12 programs in Everett Public Schools (E:229/08).  Information was provided on student participation, student achievements, and program development in athletics and activities.  Robert Polk, Director of Athletics, Activities and Health and Fitness for the District, also provided a progress report on the recent development of the health and fitness curriculum work being undertaken by his department.  He reviewed the evening’s PowerPoint presentation.  He described the PEP (Physical Education Program) grant.  The District is in the second year of this three-year grant for which it receives a total of over $900,000 to help re-vamp the District’s physical education program.  He outlined activities from Year One of the grant and goals for Year Two.  He described classroom-based assessment which will be required by the state beginning with the 2008-2009 school year.  He talked about the Quick Fit program at Jackson Elementary School.  Robert shared percentages of participation in athletics at the high schools and middle schools and noted that WIAA rules do not allow sixth graders to compete.  He talked about on-field accomplishments, WIAA academic awards, Walsh-Platt award winners and Coaches of the Year.  He talked about coaches’ educational opportunities, adjustments to the Wesco football schedule and WIAA rule changes.  He provided a 2006-2007 GPA comparison and a WASL comparison of athlete vs. non-athlete which show that athletes excel over non-athletes.  He discussed the variety of community support events.  In closing, Robert noted that both the Cascade and Jackson High School ASBs were awarded the 2008 National Gold Council of Excellence Award by the National Association of Student Counci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cting President Cooper thanked Robert for his informative presentation.</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70"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pPr>
            <w:r>
              <w:rPr>
                <w:rFonts w:cs="Times New Roman" w:ascii="Times New Roman" w:hAnsi="Times New Roman"/>
                <w:b/>
                <w:caps/>
                <w:sz w:val="22"/>
                <w:szCs w:val="22"/>
              </w:rPr>
              <w:t>Presentation—District Athletic Program</w:t>
            </w:r>
            <w:r>
              <w:rPr>
                <w:rFonts w:cs="Times New Roman" w:ascii="Times New Roman" w:hAnsi="Times New Roman"/>
                <w:b/>
                <w:caps/>
                <w:sz w:val="22"/>
                <w:szCs w:val="22"/>
                <w:u w:val="single"/>
              </w:rPr>
              <w:t xml:space="preserve"> </w:t>
            </w:r>
          </w:p>
          <w:p>
            <w:pPr>
              <w:pStyle w:val="Normal"/>
              <w:tabs>
                <w:tab w:val="clear" w:pos="720"/>
                <w:tab w:val="left" w:pos="342" w:leader="none"/>
              </w:tabs>
              <w:rPr>
                <w:rFonts w:ascii="Times New Roman" w:hAnsi="Times New Roman" w:cs="Times New Roman"/>
                <w:b/>
                <w:b/>
                <w:caps/>
                <w:sz w:val="22"/>
                <w:szCs w:val="22"/>
                <w:u w:val="single"/>
              </w:rPr>
            </w:pPr>
            <w:r>
              <w:rPr>
                <w:rFonts w:cs="Times New Roman" w:ascii="Times New Roman" w:hAnsi="Times New Roman"/>
                <w:b/>
                <w:caps/>
                <w:sz w:val="22"/>
                <w:szCs w:val="22"/>
                <w:u w:val="single"/>
              </w:rPr>
            </w:r>
          </w:p>
        </w:tc>
      </w:tr>
      <w:tr>
        <w:trPr/>
        <w:tc>
          <w:tcPr>
            <w:tcW w:w="8010" w:type="dxa"/>
            <w:tcBorders/>
          </w:tcPr>
          <w:p>
            <w:pPr>
              <w:pStyle w:val="Heading2"/>
              <w:rPr>
                <w:szCs w:val="22"/>
              </w:rPr>
            </w:pPr>
            <w:r>
              <w:rPr>
                <w:szCs w:val="22"/>
              </w:rPr>
              <w:t>ACTION ITEMS</w:t>
            </w:r>
          </w:p>
          <w:p>
            <w:pPr>
              <w:pStyle w:val="Normal"/>
              <w:rPr>
                <w:rFonts w:ascii="Times New Roman" w:hAnsi="Times New Roman" w:cs="Times New Roman"/>
                <w:sz w:val="22"/>
                <w:szCs w:val="22"/>
              </w:rPr>
            </w:pPr>
            <w:r>
              <w:rPr>
                <w:rFonts w:cs="Times New Roman" w:ascii="Times New Roman" w:hAnsi="Times New Roman"/>
                <w:sz w:val="22"/>
                <w:szCs w:val="22"/>
              </w:rPr>
              <w:t>Carol Andrews moved for approval of the revised Consent Agenda.  Ed Petersen seconded the motion.</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NSENT AGENDA</w:t>
            </w:r>
          </w:p>
        </w:tc>
      </w:tr>
      <w:tr>
        <w:trPr/>
        <w:tc>
          <w:tcPr>
            <w:tcW w:w="8010" w:type="dxa"/>
            <w:tcBorders/>
          </w:tcPr>
          <w:p>
            <w:pPr>
              <w:pStyle w:val="Normal"/>
              <w:tabs>
                <w:tab w:val="clear" w:pos="720"/>
                <w:tab w:val="left" w:pos="342" w:leader="none"/>
                <w:tab w:val="left" w:pos="792" w:leader="none"/>
                <w:tab w:val="left" w:pos="1134" w:leader="none"/>
              </w:tabs>
              <w:ind w:left="360" w:hanging="360"/>
              <w:rPr/>
            </w:pPr>
            <w:r>
              <w:rPr>
                <w:rFonts w:cs="Times New Roman" w:ascii="Times New Roman" w:hAnsi="Times New Roman"/>
                <w:sz w:val="22"/>
                <w:szCs w:val="22"/>
              </w:rPr>
              <w:t>1)</w:t>
              <w:tab/>
              <w:t>Personnel Report (revised) (E:230/08);</w:t>
            </w:r>
          </w:p>
          <w:p>
            <w:pPr>
              <w:pStyle w:val="Normal"/>
              <w:tabs>
                <w:tab w:val="clear" w:pos="720"/>
                <w:tab w:val="left" w:pos="414" w:leader="none"/>
                <w:tab w:val="left" w:pos="792" w:leader="none"/>
                <w:tab w:val="left" w:pos="1152" w:leader="none"/>
              </w:tabs>
              <w:ind w:left="360" w:hanging="360"/>
              <w:rPr>
                <w:rFonts w:ascii="Times New Roman" w:hAnsi="Times New Roman" w:cs="Times New Roman"/>
                <w:sz w:val="22"/>
                <w:szCs w:val="22"/>
              </w:rPr>
            </w:pPr>
            <w:r>
              <w:rPr>
                <w:rFonts w:cs="Times New Roman" w:ascii="Times New Roman" w:hAnsi="Times New Roman"/>
                <w:sz w:val="22"/>
                <w:szCs w:val="22"/>
              </w:rPr>
              <w:t>2)</w:t>
              <w:tab/>
              <w:t>Voucher Lists (E:231/08);</w:t>
            </w:r>
          </w:p>
          <w:p>
            <w:pPr>
              <w:pStyle w:val="Normal"/>
              <w:tabs>
                <w:tab w:val="clear" w:pos="720"/>
                <w:tab w:val="left" w:pos="342" w:leader="none"/>
                <w:tab w:val="left" w:pos="1167" w:leader="none"/>
              </w:tabs>
              <w:rPr>
                <w:rFonts w:ascii="Times New Roman" w:hAnsi="Times New Roman" w:cs="Times New Roman"/>
                <w:i/>
                <w:i/>
                <w:sz w:val="22"/>
                <w:szCs w:val="22"/>
              </w:rPr>
            </w:pPr>
            <w:r>
              <w:rPr>
                <w:rFonts w:cs="Times New Roman" w:ascii="Times New Roman" w:hAnsi="Times New Roman"/>
                <w:sz w:val="22"/>
                <w:szCs w:val="22"/>
              </w:rPr>
              <w:t>3)</w:t>
              <w:tab/>
              <w:t xml:space="preserve">Proposed Revised Policy 5320.5—Jury Duty &amp; Subpoena Leave </w:t>
            </w:r>
            <w:r>
              <w:rPr>
                <w:rFonts w:cs="Times New Roman" w:ascii="Times New Roman" w:hAnsi="Times New Roman"/>
                <w:i/>
                <w:sz w:val="22"/>
                <w:szCs w:val="22"/>
              </w:rPr>
              <w:t xml:space="preserve">(clarifying </w:t>
              <w:tab/>
              <w:t>compensation)</w:t>
            </w:r>
            <w:r>
              <w:rPr>
                <w:rFonts w:cs="Times New Roman" w:ascii="Times New Roman" w:hAnsi="Times New Roman"/>
                <w:sz w:val="22"/>
                <w:szCs w:val="22"/>
              </w:rPr>
              <w:t xml:space="preserve"> (E:232/08);</w:t>
            </w:r>
          </w:p>
          <w:p>
            <w:pPr>
              <w:pStyle w:val="Normal"/>
              <w:tabs>
                <w:tab w:val="clear" w:pos="720"/>
                <w:tab w:val="left" w:pos="342" w:leader="none"/>
                <w:tab w:val="left" w:pos="792" w:leader="none"/>
              </w:tabs>
              <w:rPr>
                <w:rFonts w:ascii="Times New Roman" w:hAnsi="Times New Roman" w:cs="Times New Roman"/>
                <w:sz w:val="22"/>
                <w:szCs w:val="22"/>
              </w:rPr>
            </w:pPr>
            <w:r>
              <w:rPr>
                <w:rFonts w:cs="Times New Roman" w:ascii="Times New Roman" w:hAnsi="Times New Roman"/>
                <w:sz w:val="22"/>
                <w:szCs w:val="22"/>
              </w:rPr>
              <w:t>4)</w:t>
              <w:tab/>
              <w:t>Highly Capable Students Program Grant for 2008-2009 (E:233/08);</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5)</w:t>
              <w:tab/>
              <w:t>State Transitional Bilingual Programs Grant for 2008-2009 (E:234/08);</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6)</w:t>
              <w:tab/>
              <w:t>Declaration of Surplus Property (E:235/08);</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7)</w:t>
              <w:tab/>
              <w:t xml:space="preserve">Resolution 902: Everett High School Little Theater Modernization—Five-Year </w:t>
              <w:tab/>
              <w:t>Use/Twenty-Year Life (Res.12/08);</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8)</w:t>
              <w:tab/>
              <w:t xml:space="preserve">Resolution 903: Everett High School Little Theater Modernization—Intent to </w:t>
              <w:tab/>
              <w:t>Construct (Res.13/08);</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9)</w:t>
              <w:tab/>
              <w:t>Northwest Washington Building Construction &amp; Trades Council (NWBCTC) 2008-</w:t>
              <w:tab/>
              <w:t>2009 Salary Schedule (E:236/08);</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10)</w:t>
              <w:tab/>
              <w:t xml:space="preserve">Tentative Agreement Between Everett School District and Everett Association of </w:t>
              <w:tab/>
              <w:t xml:space="preserve">Paraeducators (EAP); Letter of Agreement—On-Time Graduation Success </w:t>
              <w:tab/>
              <w:t>Coordinator; Letter of Agreement—Subcommittee (E:237/08);</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11)</w:t>
              <w:tab/>
              <w:t xml:space="preserve">Resolution 904: Authorization to Issue Contracts to Administrative Supervisory </w:t>
              <w:tab/>
              <w:t>Staff (revised) (Res.14/08)</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12)</w:t>
              <w:tab/>
              <w:t xml:space="preserve">Administrative 2008-2009 Salary Schedule 1, Administrative 2008-2009 Salary </w:t>
              <w:tab/>
              <w:t xml:space="preserve">Schedule 2, School Administrative 2008-2009 Salary Schedule (revised) </w:t>
            </w:r>
            <w:r>
              <w:rPr>
                <w:rFonts w:cs="Times New Roman" w:ascii="Times New Roman" w:hAnsi="Times New Roman"/>
                <w:sz w:val="20"/>
              </w:rPr>
              <w:t>(E:238/08);</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13)</w:t>
              <w:tab/>
              <w:t>2008-2009 Professional-Technical Salary Schedule (revised) (E:239/08);</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14)</w:t>
              <w:tab/>
              <w:t xml:space="preserve">Tentative Agreement Between Everett School District and Service Employees </w:t>
              <w:tab/>
              <w:t>International Union (SEIU), Local #925 (E:240/08);</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15)</w:t>
              <w:tab/>
              <w:t xml:space="preserve">Amend Section 9.16 &amp; Appendix 7 (Regarding Student Assessments) of Current </w:t>
              <w:tab/>
              <w:t xml:space="preserve">Collective Bargaining Agreement Between Everett School District &amp; Everett </w:t>
              <w:tab/>
              <w:t>Education Association (EEA) for the 2008-2009 School Year (E:241/08);</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 xml:space="preserve">16) ADDENDUM: Resolution 906: State Board of Education 180-Student Day Waiver </w:t>
              <w:tab/>
              <w:t>for 2008-2009, 2009-2010 and 2010-2011 School Years (E:242/08);</w:t>
            </w:r>
          </w:p>
          <w:p>
            <w:pPr>
              <w:pStyle w:val="Normal"/>
              <w:rPr>
                <w:rFonts w:ascii="Times New Roman" w:hAnsi="Times New Roman" w:cs="Times New Roman"/>
                <w:sz w:val="22"/>
                <w:szCs w:val="22"/>
              </w:rPr>
            </w:pPr>
            <w:r>
              <w:rPr>
                <w:rFonts w:cs="Times New Roman" w:ascii="Times New Roman" w:hAnsi="Times New Roman"/>
                <w:sz w:val="22"/>
                <w:szCs w:val="22"/>
              </w:rPr>
              <w:t>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24" w:leader="none"/>
                <w:tab w:val="left" w:pos="414"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t>CONSENT AGENDA</w:t>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t>(cont’d)</w:t>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 w:val="left" w:pos="702" w:leader="none"/>
                <w:tab w:val="left" w:pos="1152" w:leader="none"/>
              </w:tabs>
              <w:rPr/>
            </w:pPr>
            <w:r>
              <w:rPr>
                <w:rFonts w:cs="Times New Roman" w:ascii="Times New Roman" w:hAnsi="Times New Roman"/>
                <w:sz w:val="22"/>
                <w:szCs w:val="22"/>
              </w:rPr>
              <w:t>The Administration recommended the Board of Directors approve Amendment #5 to the license agreement between the Everett School District and Famiglia II LLC for the use of Everett Memorial Stadium (E:243/08).  The current agreement for use of the baseball facilities at Everett Memorial Stadium by the Everett AquaSox baseball team specifies that beer is the only alcoholic beverage that can be sold on the premises.  This amendment, requested by the baseball team owners, would allow wine to be sold under the same conditions that beer sales are currently allowed.</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ssociate Superintendent for Finance and Operations Bob Collard commented.  Director of Facilities and Planning Mike Gunn said the current agreement expires in 2010 and has been in place since 1995.  The sale of beer on the premises has been in the agreement since the original agreement was established.  The AquaSox would like to implement the amendment immediate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ith no further discussion, Ed Petersen moved to approve the aforementioned amendment to the license agreement.  Carol Andrews seconded the motion and the motion carried unanimously.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Approval of Amendment #5 to the License Agreement Between the Everett School District and Famiglia II LLC for Use of Everett Memorial Stadium</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The Administration recommended the Board of Directors approve the educational specifications for the Jefferson Elementary School modernization (E:244/08).  These educational specifications were prepared by Dykeman Architects and District staff.  A committee was formed composed of Jefferson Elementary School and other District staff to assist in the creation of these educational specifications.  The attached document will be used by Hutteball and Oremus Architects in designing the Jefferson Elementary School modernization project.  Approval of the educational specifications is part of the process to establish eligibility for state matching fun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Construction Director Hal Beumel said staffs have spent significant time working on these specifications, including visiting other schools.  Among the items addressed in this process were site security, traffic congestion during drop-off and pick up, providing a sense of entry to the school, and day-to-day circulation of students and staff among the buildings.  Jefferson is a full modification and, if budget allows, replacement of buildings is a possibility.  Construction will begin in Spring 2009 and finish in Fall 2010.  The construction budget is approximately $13.5 million with anticipated State match monies of slightly more than $4 mill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Andrews asked whether upgrading the sewer system will be addressed, to which Hal said yes.</w:t>
              <w:br/>
            </w:r>
          </w:p>
          <w:p>
            <w:pPr>
              <w:pStyle w:val="Normal"/>
              <w:rPr>
                <w:rFonts w:ascii="Times New Roman" w:hAnsi="Times New Roman" w:cs="Times New Roman"/>
                <w:sz w:val="22"/>
                <w:szCs w:val="22"/>
              </w:rPr>
            </w:pPr>
            <w:r>
              <w:rPr>
                <w:rFonts w:cs="Times New Roman" w:ascii="Times New Roman" w:hAnsi="Times New Roman"/>
                <w:sz w:val="22"/>
                <w:szCs w:val="22"/>
              </w:rPr>
              <w:t xml:space="preserve">With no further discussion, Ed Petersen moved to approve the aforementioned educational specifications for the Jefferson Elementary School modernization.  Carol Andrews seconded the motion and the motion carried unanimously.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Approval of Educational Specifications for Jefferson Elementary School Modernization</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Approval of Educational Specifications for Jefferson Elementary School Modernization</w:t>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The Administration recommended the Board of Directors approve the educational specifications for the Whittier Elementary School modernization (E:245/08).  These educational specifications were prepared by Dykeman Architects and District staff.  A committee was formed composed of Whittier Elementary School and other District staff to assist in the creation of these educational specifications.  The attached document will be used by Klappenbach Architects in designing the Whittier Elementary School modernization project.  Approval of the educational specifications is part of the process to establish eligibility for state matching funds.  A key element for the staff was to have a sense of entry, stronger separation between public and private areas, addressing the service functions and better utilization of the overall square footage in the buildings.  Of the 52,000 square feet at Whittier, 37,000 square feet will be a full modification.  The remaining square footage was built not that long ago and will have minor upgrades.  Construction will begin in Spring 2009 and finish in Fall 2010.  The construction budget is approximately $7.7 million with anticipated State match monies of $3.2 million.</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ith no further discussion, Carol Andrews moved to approve the aforementioned educational specifications for the Whittier Elementary School modernization.  Ed Petersen seconded the motion and the motion carried unanimously. </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Approval of Educational Specifications for Whittier Elementary School Modernization</w:t>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OARD COMMENTS</w:t>
            </w:r>
          </w:p>
          <w:p>
            <w:pPr>
              <w:pStyle w:val="Normal"/>
              <w:rPr/>
            </w:pPr>
            <w:r>
              <w:rPr>
                <w:rFonts w:cs="Times New Roman" w:ascii="Times New Roman" w:hAnsi="Times New Roman"/>
                <w:sz w:val="22"/>
                <w:szCs w:val="22"/>
              </w:rPr>
              <w:t>Board member Andrews said she enjoyed the graduation ceremonies.  It was stirring to see the students and their excitement.  Mr. Brandsma said the District is going to start tracking the number of students who earn their high school diploma and get their AA degree at the same time.  Acting President Cooper said all four ceremonies were well orchestrated.  It was a significant year this year for WASL reasons.  Thank you to everyone for their hard wor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Mr. Brandsma said the July 8 Board meeting will include a report on 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Petersen said he enjoyed hearing Helen Juong’s earlier comments about coming to a school district with progressive ideas.  A lot of great work is being done.  Congratulations to all who are helping create that environment.  Ms. Cooper said the community supports that environment as well and helps make it happe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t>BOARD</w:t>
            </w:r>
          </w:p>
          <w:p>
            <w:pPr>
              <w:pStyle w:val="Normal"/>
              <w:tabs>
                <w:tab w:val="clear" w:pos="720"/>
                <w:tab w:val="left" w:pos="34" w:leader="none"/>
                <w:tab w:val="left" w:pos="792" w:leader="none"/>
                <w:tab w:val="left" w:pos="1134" w:leader="none"/>
              </w:tabs>
              <w:ind w:left="34" w:hanging="34"/>
              <w:rPr>
                <w:rFonts w:ascii="Times New Roman" w:hAnsi="Times New Roman" w:cs="Times New Roman"/>
                <w:b/>
                <w:b/>
                <w:caps/>
                <w:sz w:val="22"/>
                <w:szCs w:val="22"/>
              </w:rPr>
            </w:pPr>
            <w:r>
              <w:rPr>
                <w:rFonts w:cs="Times New Roman" w:ascii="Times New Roman" w:hAnsi="Times New Roman"/>
                <w:b/>
                <w:caps/>
                <w:sz w:val="22"/>
                <w:szCs w:val="22"/>
              </w:rPr>
              <w:t>COMMENTS</w:t>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Acting President Cooper adjourned the regular meeting at 5:55 p.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sz w:val="22"/>
                <w:szCs w:val="22"/>
              </w:rPr>
            </w:r>
          </w:p>
          <w:p>
            <w:pPr>
              <w:pStyle w:val="TextBody"/>
              <w:rPr>
                <w:szCs w:val="22"/>
              </w:rPr>
            </w:pPr>
            <w:r>
              <w:rPr>
                <w:szCs w:val="22"/>
              </w:rPr>
              <w:t xml:space="preserve">_____________________________     </w:t>
              <w:tab/>
              <w:t>________________________________</w:t>
            </w:r>
          </w:p>
          <w:p>
            <w:pPr>
              <w:pStyle w:val="Normal"/>
              <w:rPr/>
            </w:pPr>
            <w:r>
              <w:rPr>
                <w:rFonts w:cs="Times New Roman" w:ascii="Times New Roman" w:hAnsi="Times New Roman"/>
                <w:sz w:val="22"/>
                <w:szCs w:val="22"/>
              </w:rPr>
              <w:t>Karst Brandsma, Secretary Pro Tem</w:t>
              <w:tab/>
              <w:t xml:space="preserve">Sue Cooper, Acting President </w:t>
            </w:r>
          </w:p>
        </w:tc>
        <w:tc>
          <w:tcPr>
            <w:tcW w:w="270" w:type="dxa"/>
            <w:tcBorders/>
          </w:tcPr>
          <w:p>
            <w:pPr>
              <w:pStyle w:val="Normal"/>
              <w:rPr>
                <w:rFonts w:ascii="Times New Roman" w:hAnsi="Times New Roman" w:cs="Times New Roman"/>
                <w:sz w:val="22"/>
                <w:szCs w:val="22"/>
              </w:rPr>
            </w:pPr>
            <w:r>
              <w:rPr>
                <w:rFonts w:cs="Times New Roman" w:ascii="Times New Roman" w:hAnsi="Times New Roman"/>
                <w:sz w:val="22"/>
                <w:szCs w:val="22"/>
              </w:rPr>
              <w:tab/>
            </w:r>
          </w:p>
        </w:tc>
        <w:tc>
          <w:tcPr>
            <w:tcW w:w="2250" w:type="dxa"/>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bl>
    <w:p>
      <w:pPr>
        <w:pStyle w:val="Normal"/>
        <w:rPr/>
      </w:pPr>
      <w:r>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N)">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20:00:00Z</dcterms:created>
  <dc:creator>Shirley Hodgson</dc:creator>
  <dc:description/>
  <cp:keywords/>
  <dc:language>en-US</dc:language>
  <cp:lastModifiedBy>Kathy Mahan</cp:lastModifiedBy>
  <cp:lastPrinted>2008-07-03T11:07:00Z</cp:lastPrinted>
  <dcterms:modified xsi:type="dcterms:W3CDTF">2008-07-03T18:10:00Z</dcterms:modified>
  <cp:revision>39</cp:revision>
  <dc:subject/>
  <dc:title>5-8-01 Board Meeting</dc:title>
</cp:coreProperties>
</file>