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ptember 23, 2008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Report—Credit Rating Process for the Sale of Bon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Information Systems &amp; Technology Department Summer 2008 Projects </w:t>
              <w:tab/>
              <w:t>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Progress to Graduation:  Everett Summer School 2008 Progress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Approval of Five-Year Perkins Grant Appl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Minimum Basic Education Requirement Compliance </w:t>
              <w:tab/>
              <w:tab/>
              <w:tab/>
              <w:t>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2008-2009 OSPI Drug Omnibus Gra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Donation of Exercise Equipment from 24-Hour Fitness to Everett </w:t>
              <w:tab/>
              <w:tab/>
              <w:tab/>
              <w:t>Public Schoo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isciplinary Appeal Council Members for the 2008-2009 School Y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923:  Public Records Index Exemp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Resolution 922:  Authorizing the Sale of Unlimited Tax General Obligation Refunding Bonds, Series 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0" w:name="OLE_LINK2"/>
            <w:bookmarkStart w:id="1" w:name="OLE_LINK1"/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Study Session—New Central Administration Facility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ab/>
              <w:t>b.</w:t>
              <w:tab/>
              <w:t>Study Session—Superintendent Search Process</w:t>
            </w:r>
            <w:bookmarkEnd w:id="2"/>
            <w:bookmarkEnd w:id="3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>PLEASE NOTE</w:t>
      </w:r>
      <w:r>
        <w:rPr>
          <w:b/>
          <w:bCs/>
          <w:sz w:val="32"/>
          <w:szCs w:val="32"/>
          <w:u w:val="single"/>
        </w:rPr>
        <w:t xml:space="preserve">:  </w:t>
      </w:r>
      <w:r>
        <w:rPr>
          <w:rFonts w:cs="Berlin Sans FB Demi" w:ascii="Berlin Sans FB Demi" w:hAnsi="Berlin Sans FB Demi"/>
          <w:b/>
          <w:bCs/>
          <w:sz w:val="32"/>
          <w:szCs w:val="32"/>
          <w:u w:val="single"/>
        </w:rPr>
        <w:t>Effective November 22, 2008, Board meeting agendas will only be available on the District website (</w:t>
      </w:r>
      <w:hyperlink r:id="rId2">
        <w:r>
          <w:rPr>
            <w:rStyle w:val="InternetLink"/>
            <w:rFonts w:cs="Berlin Sans FB Demi" w:ascii="Berlin Sans FB Demi" w:hAnsi="Berlin Sans FB Demi"/>
            <w:b/>
            <w:bCs/>
            <w:sz w:val="32"/>
            <w:szCs w:val="32"/>
          </w:rPr>
          <w:t>www.everett.k12.wa.us</w:t>
        </w:r>
      </w:hyperlink>
      <w:r>
        <w:rPr>
          <w:rFonts w:cs="Berlin Sans FB Demi" w:ascii="Berlin Sans FB Demi" w:hAnsi="Berlin Sans FB Demi"/>
          <w:b/>
          <w:bCs/>
          <w:sz w:val="32"/>
          <w:szCs w:val="32"/>
          <w:u w:val="single"/>
        </w:rPr>
        <w:t xml:space="preserve">), via U.S. mail or at the Board meeting.  Please call 425.385.4016 if you wish to receive a copy of the agenda.   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bCs/>
          <w:sz w:val="32"/>
          <w:szCs w:val="32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Sept. 23, 2008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Credit Rating Process for the Sale of Bo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ublic and private agencies desiring to raise funds through the sale of bonds are </w:t>
              <w:tab/>
              <w:t xml:space="preserve">evaluated by credit rating agencies to determine the relative investment risk the agency </w:t>
              <w:tab/>
              <w:t xml:space="preserve">presents to potential purchasers of the bonds.  The two primary rating agencies are </w:t>
              <w:tab/>
              <w:t xml:space="preserve">Standard &amp; Poor’s and Moody’s.  Prior to any sale of bonds by the Everett School </w:t>
              <w:tab/>
              <w:t xml:space="preserve">District, the district works with these agencies in order to present an overall evaluation </w:t>
              <w:tab/>
              <w:t xml:space="preserve">of the district organization, the educational program, student success, financial </w:t>
              <w:tab/>
              <w:t xml:space="preserve">operations, community support, and the overall local economy.  Following this </w:t>
              <w:tab/>
              <w:t xml:space="preserve">presentation the rating agency evaluates the information and issues a credit rating which </w:t>
              <w:tab/>
              <w:t xml:space="preserve">affects the interest rate that district will pay in the sale of bonds.  The Everett School </w:t>
              <w:tab/>
              <w:t xml:space="preserve">District has a record of very strong credit ratings which has resulted in low interest rates </w:t>
              <w:tab/>
              <w:t xml:space="preserve">being paid on the bonds it has issued—payments which are provided by the taxpayer.   </w:t>
              <w:tab/>
              <w:t xml:space="preserve">The taxpayer also saves when the district is able to sell bonds in order to refund bonds </w:t>
              <w:tab/>
              <w:t xml:space="preserve">that were previously sold at a higher interest rate.  On May 23 the Everett School </w:t>
              <w:tab/>
              <w:tab/>
              <w:t xml:space="preserve">District intends to sell bonds in order to refund bonds that were issued in 1998.  Jack </w:t>
              <w:tab/>
              <w:t xml:space="preserve">Eaton of D.A. Davidson serves as the underwriter and manager of the bond sale.  In this </w:t>
              <w:tab/>
              <w:t xml:space="preserve">capacity he also coordinates our working with the rating agencies as described above.  </w:t>
              <w:tab/>
              <w:t xml:space="preserve">Mr. Eaton will provide an overview of the process and the message conveyed to the </w:t>
              <w:tab/>
              <w:t>rating agencies on September 11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Information Systems &amp; Technology Department Summer 2008 Projects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n overview of summer 2008 projects and initiatives of </w:t>
              <w:tab/>
              <w:t>the Information Systems and Technology Departmen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gress to Graduation:  Everett Summer School 2008 Progress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summary of the District’s efforts in providing intervention services during the summer of 2008 (ATTACHMENT).  A report on the progress made by students who attended summer school will also be provid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Approval of Five-Year Perkins Grant Application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pproval of Minimum Basic Education Requirement Compliance Report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2008-2009 OSPI Drug Omnibus Grant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Donation of Exercise Equipment from 24-Hour Fitness to Everett Public School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Sept. 23, 2008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72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  <w:tab w:val="left" w:pos="702" w:leader="none"/>
              </w:tabs>
              <w:ind w:left="330" w:hanging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</w:r>
            <w:r>
              <w:rPr>
                <w:b w:val="false"/>
                <w:sz w:val="22"/>
                <w:szCs w:val="22"/>
              </w:rPr>
              <w:t>Disciplinary Appeal Council Members for the 2008-2009 School Yea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2"/>
                <w:szCs w:val="22"/>
              </w:rPr>
              <w:t xml:space="preserve">In accordance with Policy 3320—Disciplinary Appeal Council, each year the </w:t>
              <w:tab/>
              <w:t xml:space="preserve">Administration recommends membership on the Council, whose role is to hear and </w:t>
              <w:tab/>
              <w:t xml:space="preserve">decide discipline and short-term suspension grievance appeals.  The recommended </w:t>
              <w:tab/>
              <w:t xml:space="preserve">membership is the Deputy Superintendent; a K-12 Area Executive Director (depending </w:t>
              <w:tab/>
              <w:t xml:space="preserve">upon the Area from which the appeal originates); and a Director from Human </w:t>
              <w:tab/>
              <w:t xml:space="preserve">Resources.  In addition, the alternate recommended for the Council is the Chief </w:t>
              <w:tab/>
              <w:t>Academic Officer.  The Council also includes a Board-member-at-large (ATTACH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olution 923:  Public Records Index Exemptio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e Board of Directors approve Resolution 923: Public Records Index Exemptions, to align with RCW 42.56.070(4)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.</w:t>
              <w:tab/>
            </w:r>
            <w:r>
              <w:rPr>
                <w:b w:val="false"/>
                <w:sz w:val="22"/>
                <w:szCs w:val="22"/>
              </w:rPr>
              <w:t xml:space="preserve">Resolution 922:  Authorizing the Sale of Unlimited Tax General Obligation Refunding </w:t>
            </w:r>
            <w:r>
              <w:rPr>
                <w:b w:val="false"/>
                <w:sz w:val="22"/>
                <w:szCs w:val="22"/>
                <w:u w:val="none"/>
              </w:rPr>
              <w:tab/>
              <w:tab/>
            </w:r>
            <w:r>
              <w:rPr>
                <w:b w:val="false"/>
                <w:sz w:val="22"/>
                <w:szCs w:val="22"/>
              </w:rPr>
              <w:t>Bonds, Series 2008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dopt Resolution 922 providing </w:t>
              <w:tab/>
              <w:tab/>
              <w:t xml:space="preserve">for the issuance and sale of Unlimited Tax General Obligation Refunding Bonds, Series </w:t>
              <w:tab/>
              <w:tab/>
              <w:t xml:space="preserve">2008, in the aggregate principal amount of $9,535,000 (the approximate amount, with </w:t>
              <w:tab/>
              <w:tab/>
              <w:t xml:space="preserve">the actual amount to be determined at pricing on September 23, 2008 (ATTACH.).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New Central Administration Facility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 study session will be held concerning the new Central Administration Facility projec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y Session—Superintendent Search Proc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udy session will be held concerning the superintendent search proces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CALENDAR </w:t>
      </w:r>
    </w:p>
    <w:p>
      <w:pPr>
        <w:pStyle w:val="Normal"/>
        <w:rPr/>
      </w:pPr>
      <w:r>
        <w:rPr/>
        <w:t>October</w:t>
        <w:tab/>
        <w:tab/>
        <w:t>7 &amp; 21</w:t>
        <w:tab/>
        <w:t>Regular Board Meeting—4:30 p.m.</w:t>
      </w:r>
    </w:p>
    <w:p>
      <w:pPr>
        <w:pStyle w:val="Normal"/>
        <w:rPr/>
      </w:pPr>
      <w:r>
        <w:rPr/>
        <w:tab/>
        <w:tab/>
        <w:t>8</w:t>
        <w:tab/>
        <w:t>“What About Tomorrow?” Career and College Fair—Everett Events Center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 xml:space="preserve">October  </w:t>
        <w:tab/>
        <w:t xml:space="preserve">  1</w:t>
        <w:tab/>
        <w:t>Open House</w:t>
        <w:tab/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 xml:space="preserve">  3-4</w:t>
        <w:tab/>
        <w:t>Wash. Ironman Bodybuilding, Figure, Fitness Championship</w:t>
        <w:tab/>
        <w:tab/>
        <w:t>Craig Productions</w:t>
      </w:r>
    </w:p>
    <w:p>
      <w:pPr>
        <w:pStyle w:val="Normal"/>
        <w:rPr/>
      </w:pPr>
      <w:r>
        <w:rPr>
          <w:bCs/>
        </w:rPr>
        <w:tab/>
        <w:tab/>
        <w:t>10</w:t>
        <w:tab/>
        <w:t>Classical I – Performance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11</w:t>
        <w:tab/>
        <w:t>Kingston Trio/Brothers Four</w:t>
        <w:tab/>
        <w:tab/>
        <w:tab/>
        <w:tab/>
        <w:tab/>
        <w:t>Rainier Concerts, LLC</w:t>
      </w:r>
    </w:p>
    <w:p>
      <w:pPr>
        <w:pStyle w:val="Normal"/>
        <w:rPr>
          <w:bCs/>
        </w:rPr>
      </w:pPr>
      <w:r>
        <w:rPr>
          <w:bCs/>
        </w:rPr>
        <w:tab/>
        <w:tab/>
        <w:t>13-15</w:t>
        <w:tab/>
        <w:t>Jazz Feature Night</w:t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6</w:t>
        <w:tab/>
        <w:t>Fall Choir Concert</w:t>
        <w:tab/>
        <w:tab/>
        <w:tab/>
        <w:tab/>
        <w:tab/>
        <w:tab/>
        <w:t>Evergreen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Save It or Shave It Kick-Off  Assembly</w:t>
        <w:tab/>
        <w:tab/>
        <w:tab/>
        <w:tab/>
        <w:t>Everett High School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  <w:tab/>
        <w:t>25</w:t>
        <w:tab/>
        <w:t>Performance—Annie Moses Band</w:t>
        <w:tab/>
        <w:tab/>
        <w:tab/>
        <w:tab/>
        <w:tab/>
        <w:t>Everett Civic Music</w:t>
      </w:r>
      <w:r>
        <w:rPr>
          <w:bCs/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>
          <w:bCs/>
        </w:rPr>
        <w:t>27</w:t>
        <w:tab/>
        <w:t>Performance—Romeo &amp; Juliet</w:t>
        <w:tab/>
        <w:tab/>
        <w:tab/>
        <w:tab/>
        <w:tab/>
        <w:t>Moscow Ballet</w:t>
      </w:r>
    </w:p>
    <w:p>
      <w:pPr>
        <w:pStyle w:val="Normal"/>
        <w:rPr/>
      </w:pPr>
      <w:r>
        <w:rPr>
          <w:bCs/>
        </w:rPr>
        <w:tab/>
        <w:tab/>
        <w:t>28-29</w:t>
        <w:tab/>
        <w:t>Fall Concert</w:t>
        <w:tab/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0</w:t>
        <w:tab/>
        <w:t>EHS Band Concert w/Everett Symphony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1</w:t>
        <w:tab/>
        <w:t>Freshman Class Officer Speeches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>November</w:t>
        <w:tab/>
        <w:t xml:space="preserve"> 5</w:t>
        <w:tab/>
        <w:t>Performance—EHS Band</w:t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 xml:space="preserve"> 7</w:t>
        <w:tab/>
        <w:t>Event—Children of Winter</w:t>
        <w:tab/>
        <w:tab/>
        <w:tab/>
        <w:tab/>
        <w:tab/>
        <w:t>Warren Miller</w:t>
      </w:r>
    </w:p>
    <w:p>
      <w:pPr>
        <w:pStyle w:val="Normal"/>
        <w:rPr/>
      </w:pPr>
      <w:r>
        <w:rPr>
          <w:bCs/>
        </w:rPr>
        <w:tab/>
        <w:tab/>
        <w:t xml:space="preserve"> 8</w:t>
        <w:tab/>
        <w:t>Event—EHS Band &amp; Alumni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0</w:t>
        <w:tab/>
        <w:t>Veterans Day Assembly</w:t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2</w:t>
        <w:tab/>
        <w:t>Legislative Meeting</w:t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3</w:t>
        <w:tab/>
        <w:t>Winter Concert</w:t>
        <w:tab/>
        <w:tab/>
        <w:tab/>
        <w:tab/>
        <w:tab/>
        <w:tab/>
        <w:tab/>
        <w:t>Penny Creek Elementary</w:t>
      </w:r>
    </w:p>
    <w:p>
      <w:pPr>
        <w:pStyle w:val="Normal"/>
        <w:rPr/>
      </w:pPr>
      <w:r>
        <w:rPr>
          <w:bCs/>
        </w:rPr>
        <w:tab/>
        <w:tab/>
        <w:t>15</w:t>
        <w:tab/>
        <w:t>Concert—EHS Band</w:t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6-17</w:t>
        <w:tab/>
        <w:t>Performance—Pied Piper</w:t>
        <w:tab/>
        <w:tab/>
        <w:tab/>
        <w:tab/>
        <w:tab/>
        <w:tab/>
        <w:t>Village Theater</w:t>
      </w:r>
    </w:p>
    <w:p>
      <w:pPr>
        <w:pStyle w:val="Normal"/>
        <w:rPr/>
      </w:pPr>
      <w:r>
        <w:rPr>
          <w:bCs/>
        </w:rPr>
        <w:tab/>
        <w:tab/>
        <w:t>18</w:t>
        <w:tab/>
        <w:t>Concert—CHS Band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>
          <w:bCs/>
        </w:rPr>
        <w:tab/>
        <w:tab/>
        <w:t>19</w:t>
        <w:tab/>
        <w:t>Performance—Forgotten Carols</w:t>
        <w:tab/>
        <w:tab/>
        <w:tab/>
        <w:tab/>
        <w:tab/>
        <w:t>Forgotten Carols</w:t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tt.k12.w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8:00Z</dcterms:created>
  <dc:creator>lriley</dc:creator>
  <dc:description/>
  <cp:keywords/>
  <dc:language>en-US</dc:language>
  <cp:lastModifiedBy>02160</cp:lastModifiedBy>
  <cp:lastPrinted>2008-09-19T08:59:00Z</cp:lastPrinted>
  <dcterms:modified xsi:type="dcterms:W3CDTF">2008-09-19T16:11:00Z</dcterms:modified>
  <cp:revision>3</cp:revision>
  <dc:subject/>
  <dc:title>September 7, 1999</dc:title>
</cp:coreProperties>
</file>