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bruary 10, 2009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Tuition for Pre-School Program </w:t>
            </w:r>
            <w:r>
              <w:rPr>
                <w:i/>
              </w:rPr>
              <w:t>(first reading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Tuition for All-Day Kindergarten </w:t>
            </w:r>
            <w:r>
              <w:rPr>
                <w:i/>
              </w:rPr>
              <w:t>(first reading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Report—Meeting the Mathematics Challenge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Report—Communications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935:  Certification of Racial Balance for Jefferson </w:t>
              <w:tab/>
              <w:tab/>
              <w:tab/>
              <w:tab/>
              <w:t>Elementary School Moderniz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936:  Certification of Racial Balance for Whittier </w:t>
              <w:tab/>
              <w:tab/>
              <w:tab/>
              <w:tab/>
              <w:t>Elementary School Moderniz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Change Order No. 3:  Grease Trap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Executive Session—Review the Qualifications of an Applicant for Public </w:t>
              <w:tab/>
              <w:tab/>
              <w:t>Employ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  <w:u w:val="single"/>
        </w:rPr>
        <w:t>BACKGROUND INFORMATION FOR BOARD OF DIRECTORS’ MEETING ON February 10, 2009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Tuition for Pre-School Program </w:t>
            </w:r>
            <w:r>
              <w:rPr>
                <w:i/>
                <w:u w:val="single"/>
              </w:rPr>
              <w:t>(first reading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tuition fee for the District’s pre-school program is presented to </w:t>
              <w:tab/>
              <w:tab/>
              <w:t xml:space="preserve">the Board of Directors at this time for first reading, with approval to be recommended at </w:t>
              <w:tab/>
              <w:tab/>
              <w:t xml:space="preserve">a future Board meeting (ATTACHMENT).  The recommended fee is $116 per month </w:t>
              <w:tab/>
              <w:tab/>
              <w:t xml:space="preserve">per student for non-special education pre-school students for the 2009-2010 school year.  </w:t>
              <w:tab/>
              <w:tab/>
              <w:t xml:space="preserve">A requirement of the reauthorization of the Individuals with Disabilities Education Act </w:t>
              <w:tab/>
              <w:tab/>
              <w:t xml:space="preserve">(IDEA) is that the District provides a continuum of services for students, including </w:t>
              <w:tab/>
              <w:tab/>
              <w:t xml:space="preserve">those of a pre-school age of three- to five-years-old.  A requirement of the state and </w:t>
              <w:tab/>
              <w:tab/>
              <w:t xml:space="preserve">federal government is that this continuum of services includes an inclusive pre-school </w:t>
              <w:tab/>
              <w:tab/>
              <w:t xml:space="preserve">classroom environment for those students who have been identified as needing such an </w:t>
              <w:tab/>
              <w:tab/>
              <w:t xml:space="preserve">environment.  An inclusive pre-school model would include non-special education </w:t>
              <w:tab/>
              <w:tab/>
              <w:t xml:space="preserve">students in the classroom.  The Administration proposed that the cost of providing a </w:t>
              <w:tab/>
              <w:tab/>
              <w:t xml:space="preserve">pre-school program for the non-special education students be covered with I-728 funds </w:t>
              <w:tab/>
              <w:tab/>
              <w:t xml:space="preserve">and student tuition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Proposed Tuition for All-Day Kindergarten </w:t>
            </w:r>
            <w:r>
              <w:rPr>
                <w:i/>
                <w:u w:val="single"/>
              </w:rPr>
              <w:t>(first reading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attached proposed tuition fee for the District’s all-day kindergarten program is presented to the Board of Directors at this time for first reading, with approval to be recommended at a future Board meeting (ATTACHMENT).  The recommended tuition is $2,936 for the 2009-2010 school year and represents a 4.5 percent increase ($126) over the 2008-2009 fee.  The annual calculation of this rate is based upon current year salaries and benefits as well as the state-allocated salary and non-salary data projected forward based upon the Governor’s budge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Report—Meeting the Mathematics Challenge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report on District efforts to meet the mathematics challenge </w:t>
              <w:tab/>
              <w:tab/>
              <w:t xml:space="preserve">(ATTACHMENT).  The District has been engaged in reviewing and implementing the </w:t>
              <w:tab/>
              <w:tab/>
              <w:t xml:space="preserve">new mathematics standards and math instructional materials for several years.  This </w:t>
              <w:tab/>
              <w:tab/>
              <w:t xml:space="preserve">report will provide a history of District efforts and the results being seen in improving </w:t>
              <w:tab/>
              <w:tab/>
              <w:t>student achievemen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Report—Communications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Strategic communications supports the District’s mission and builds community </w:t>
              <w:tab/>
              <w:t xml:space="preserve">understanding and support for the mission.  The Administration will review the roles </w:t>
              <w:tab/>
              <w:t xml:space="preserve">and responsibilities of the Communications Department as it supports the mission, </w:t>
              <w:tab/>
              <w:t xml:space="preserve">enhances student safety and safeguards public resources (ATTACHMENT)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6" w:name="OLE_LINK6"/>
            <w:bookmarkStart w:id="7" w:name="OLE_LINK5"/>
            <w:r>
              <w:rPr>
                <w:sz w:val="22"/>
                <w:szCs w:val="22"/>
              </w:rPr>
              <w:t xml:space="preserve">(ATTACHMENT);  </w:t>
            </w:r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935:  Certification of Racial Balance for Jefferson Elementary School </w:t>
              <w:tab/>
              <w:tab/>
              <w:tab/>
              <w:t>Moderniz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936:  Certification of Racial Balance for Whittier </w:t>
              <w:tab/>
              <w:t xml:space="preserve">Elementary School </w:t>
              <w:tab/>
              <w:tab/>
              <w:tab/>
              <w:t>Modernization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Change Order No. 3:  Grease Trap Upgrade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February 10, 2009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63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</w:r>
            <w:r>
              <w:rPr>
                <w:b w:val="false"/>
                <w:sz w:val="22"/>
                <w:szCs w:val="22"/>
              </w:rPr>
              <w:t>Executive Session—Review the Qualifications of an Applicant for Public Employ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The Board will hold an executive session to review the qualifications of an applicant for </w:t>
              <w:tab/>
              <w:t>public employmen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February</w:t>
        <w:tab/>
        <w:t>13-17</w:t>
        <w:tab/>
        <w:t>NO SCHOOL—Mid-Winter Break</w:t>
      </w:r>
    </w:p>
    <w:p>
      <w:pPr>
        <w:pStyle w:val="Normal"/>
        <w:rPr/>
      </w:pPr>
      <w:r>
        <w:rPr/>
        <w:tab/>
        <w:tab/>
        <w:t>16</w:t>
        <w:tab/>
        <w:t>HOLIDAY—Presidents’ Day</w:t>
      </w:r>
    </w:p>
    <w:p>
      <w:pPr>
        <w:pStyle w:val="Normal"/>
        <w:numPr>
          <w:ilvl w:val="0"/>
          <w:numId w:val="3"/>
        </w:numPr>
        <w:rPr/>
      </w:pPr>
      <w:r>
        <w:rPr/>
        <w:t>Regular Board Meeting—4:30 p.m.</w:t>
      </w:r>
    </w:p>
    <w:p>
      <w:pPr>
        <w:pStyle w:val="Normal"/>
        <w:rPr/>
      </w:pPr>
      <w:r>
        <w:rPr/>
        <w:t>March</w:t>
        <w:tab/>
        <w:tab/>
        <w:t>10</w:t>
        <w:tab/>
      </w:r>
      <w:bookmarkStart w:id="8" w:name="OLE_LINK2"/>
      <w:bookmarkStart w:id="9" w:name="OLE_LINK1"/>
      <w:r>
        <w:rPr/>
        <w:t>Regular Board Meeting—4:30 p.m.</w:t>
      </w:r>
    </w:p>
    <w:p>
      <w:pPr>
        <w:pStyle w:val="Normal"/>
        <w:rPr/>
      </w:pPr>
      <w:bookmarkEnd w:id="8"/>
      <w:bookmarkEnd w:id="9"/>
      <w:r>
        <w:rPr/>
        <w:tab/>
        <w:tab/>
        <w:t>24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February</w:t>
        <w:tab/>
        <w:t>11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Legislative Meeting</w:t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Performance—In the Mood</w:t>
        <w:tab/>
        <w:tab/>
        <w:tab/>
        <w:t>Artbeat</w:t>
      </w:r>
    </w:p>
    <w:p>
      <w:pPr>
        <w:pStyle w:val="Normal"/>
        <w:rPr/>
      </w:pPr>
      <w:r>
        <w:rPr>
          <w:bCs/>
        </w:rPr>
        <w:tab/>
        <w:tab/>
        <w:t>18</w:t>
        <w:tab/>
        <w:t>WASL Nigh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</w:r>
      <w:bookmarkStart w:id="10" w:name="OLE_LINK8"/>
      <w:bookmarkStart w:id="11" w:name="OLE_LINK7"/>
      <w:r>
        <w:rPr>
          <w:bCs/>
        </w:rPr>
        <w:t>Artist &amp; Lecture Series Event</w:t>
        <w:tab/>
        <w:tab/>
        <w:tab/>
        <w:t>Everett Community College</w:t>
      </w:r>
    </w:p>
    <w:p>
      <w:pPr>
        <w:pStyle w:val="Normal"/>
        <w:rPr>
          <w:bCs/>
        </w:rPr>
      </w:pPr>
      <w:bookmarkEnd w:id="10"/>
      <w:bookmarkEnd w:id="11"/>
      <w:r>
        <w:rPr>
          <w:bCs/>
        </w:rPr>
        <w:tab/>
        <w:tab/>
        <w:t>22-24</w:t>
        <w:tab/>
        <w:t>Mufaro’s Beautiful Daughters</w:t>
        <w:tab/>
        <w:tab/>
        <w:tab/>
        <w:t>Village Theatre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March</w:t>
        <w:tab/>
        <w:tab/>
        <w:t xml:space="preserve">  3</w:t>
        <w:tab/>
        <w:t>Choir Concert</w:t>
        <w:tab/>
        <w:tab/>
        <w:tab/>
        <w:tab/>
        <w:tab/>
        <w:t xml:space="preserve">Gateway Middle School  </w:t>
      </w:r>
    </w:p>
    <w:p>
      <w:pPr>
        <w:pStyle w:val="Normal"/>
        <w:ind w:left="720" w:firstLine="720"/>
        <w:rPr/>
      </w:pPr>
      <w:r>
        <w:rPr>
          <w:bCs/>
        </w:rPr>
        <w:t xml:space="preserve">  </w:t>
      </w:r>
      <w:r>
        <w:rPr>
          <w:bCs/>
        </w:rPr>
        <w:t>4</w:t>
        <w:tab/>
        <w:t>Parent Nigh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5</w:t>
        <w:tab/>
        <w:t>Crystal Harmony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8-9</w:t>
        <w:tab/>
        <w:t>Pied Piper 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Choir Concert w/Evergreen &amp; Eisenhower M.S.</w:t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Legislative Meeting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1-13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Concert</w:t>
        <w:tab/>
        <w:tab/>
        <w:tab/>
        <w:tab/>
        <w:tab/>
        <w:tab/>
        <w:t>Habitat for Humanity</w:t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Band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Spring Choir Concert</w:t>
        <w:tab/>
        <w:tab/>
        <w:tab/>
        <w:tab/>
        <w:t>Evergreen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Missoula Children’s Theatre Performance</w:t>
        <w:tab/>
        <w:tab/>
        <w:t>Lowell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Irish Rovers</w:t>
        <w:tab/>
        <w:tab/>
        <w:tab/>
        <w:tab/>
        <w:tab/>
        <w:t>Warren Miller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ASB Officer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Artist &amp; Lecture Series Event</w:t>
        <w:tab/>
        <w:tab/>
        <w:tab/>
        <w:t>Everett Community College</w:t>
      </w:r>
    </w:p>
    <w:p>
      <w:pPr>
        <w:pStyle w:val="Normal"/>
        <w:rPr>
          <w:bCs/>
        </w:rPr>
      </w:pPr>
      <w:r>
        <w:rPr>
          <w:bCs/>
        </w:rPr>
        <w:t>April</w:t>
        <w:tab/>
        <w:tab/>
        <w:t xml:space="preserve">  4</w:t>
        <w:tab/>
        <w:t>Performance—Eugene Ballet Company</w:t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6-7</w:t>
        <w:tab/>
        <w:t>Artist &amp; Lecture Series Event</w:t>
        <w:tab/>
        <w:tab/>
        <w:tab/>
        <w:t>Everett Community College</w:t>
      </w:r>
    </w:p>
    <w:p>
      <w:pPr>
        <w:pStyle w:val="Normal"/>
        <w:rPr/>
      </w:pPr>
      <w:r>
        <w:rPr>
          <w:bCs/>
        </w:rPr>
        <w:tab/>
        <w:tab/>
        <w:t>10</w:t>
        <w:tab/>
        <w:t>ASB Officer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Performance—Pippi Longstocking</w:t>
        <w:tab/>
        <w:tab/>
        <w:tab/>
        <w:t>American Theater Arts for Youth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Pied Piper 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22-23</w:t>
        <w:tab/>
        <w:t>Meeting</w:t>
        <w:tab/>
        <w:tab/>
        <w:tab/>
        <w:tab/>
        <w:tab/>
        <w:tab/>
        <w:t>Everett Clinic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Concert—Limelighters &amp; Original Highwaymen</w:t>
        <w:tab/>
        <w:t>Orien Wells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>
        <w:sz w:val="22"/>
        <w:i w:val="false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8:00Z</dcterms:created>
  <dc:creator>lriley</dc:creator>
  <dc:description/>
  <cp:keywords/>
  <dc:language>en-US</dc:language>
  <cp:lastModifiedBy>02160</cp:lastModifiedBy>
  <cp:lastPrinted>2009-01-22T07:48:00Z</cp:lastPrinted>
  <dcterms:modified xsi:type="dcterms:W3CDTF">2009-02-06T16:42:00Z</dcterms:modified>
  <cp:revision>5</cp:revision>
  <dc:subject/>
  <dc:title>September 7, 1999</dc:title>
</cp:coreProperties>
</file>