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Friday, February 6, 2009, at 3:30 p.m., in the Board Room of the Educational Service Center, 4730 Colby Avenue,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3:30 p.m. and immediately recessed into executive session to review the qualifications of an applicant for public employment.  Before going into executive session, President Cooper announced the executive session would be of approximately four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7:30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0:00Z</dcterms:created>
  <dc:creator>kmahan</dc:creator>
  <dc:description/>
  <cp:keywords/>
  <dc:language>en-US</dc:language>
  <cp:lastModifiedBy>02160</cp:lastModifiedBy>
  <cp:lastPrinted>2008-02-08T09:07:00Z</cp:lastPrinted>
  <dcterms:modified xsi:type="dcterms:W3CDTF">2009-02-20T00:50:00Z</dcterms:modified>
  <cp:revision>3</cp:revision>
  <dc:subject/>
  <dc:title>7/19/00   Special Bd</dc:title>
</cp:coreProperties>
</file>