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940"/>
        <w:gridCol w:w="1260"/>
        <w:gridCol w:w="1080"/>
        <w:gridCol w:w="5040"/>
      </w:tblGrid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merican Sign Language Interpreter Framework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P Code: 161603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otal Framework Hours: 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rse: American Sign Language Interpreter – Year 1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xploratory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3785521080"/>
            <w:bookmarkStart w:id="1" w:name="__Fieldmark__0_3785521080"/>
            <w:bookmarkEnd w:id="1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Preparatory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3785521080"/>
            <w:bookmarkStart w:id="3" w:name="__Fieldmark__1_3785521080"/>
            <w:bookmarkEnd w:id="3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PONENTS AND COMPETENCIES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erformance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rammatical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components are imbedded throughout all standards and assessments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TANDARDS AND COMPETENCIES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Standard: Grammar – Year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tal Learning Hours for Standard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 Description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matical Component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e vocabulary for ASL 10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nals 1-100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al numbers 1-9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fier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ominal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ze and shape specifier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tiv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tence Typ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larative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y-question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-No question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ratives (commands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icalizatio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tiv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al Alphab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 Paramet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ss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ant / non- dominant hand u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oun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ral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fi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er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sessiv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tial Agreemen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-gaz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anc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er’s perspectiv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 world orient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me indicators / ASL timeline 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ALRs or GLEs (Taught &amp; Assessed in Standards)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h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ienc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al Studie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alth and Fitnes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: 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mployability: 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alytical, Logical &amp; Creative Thinking: 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levance to Work: </w:t>
            </w:r>
          </w:p>
        </w:tc>
      </w:tr>
    </w:tbl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940"/>
        <w:gridCol w:w="1260"/>
        <w:gridCol w:w="1080"/>
        <w:gridCol w:w="5040"/>
      </w:tblGrid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Performance Assessments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 a group, students will create a PowerPoint or pamphlet describing different career opportunities using ASL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 all presentations, student will exhibit interpreter professional protocol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TANDARDS AND COMPETENCIES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Standard: Professional/Career – Year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tal Learning Hours for Standard: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 Description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ers using ASL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er dress code – contrasting skin tone clothing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oming the speaker – first person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ALRs or GLEs (Taught &amp; Assessed in Standards)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h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ies punctuation rul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ienc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al Studie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alth and Fitnes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oup Skil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 The student will communicate, participate, and advocate effectively in pairs, small groups, teams, and large groups in order to reach common goal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 The student will demonstrate knowledge of conflict resolution and challenge managemen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 The student will analyze the complex responsibilities of the leader and follower and demonstrate the ability to both lead and follo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 The student will demonstrate the ability to incorporate and utilize the principles of group dynamics in a variety of settings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mployability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4 The student will demonstrate an ability to work with a variety of technologies, identify or solve problems with equipment, including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omputers and other technologi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echn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techn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y technology to tas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ntain and troubleshoot equip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5 The student will us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terpersonal skil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 communicate, participate, and advocate effectively in pairs, small groups, teams, and large groups in order to reach common goal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terpersonal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tes as a member of a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ches others new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es clients/custom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rcises leadershi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oti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s with diversity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alytical, Logical &amp; Creative Thinking: 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levance to Work: </w:t>
            </w:r>
          </w:p>
        </w:tc>
      </w:tr>
    </w:tbl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940"/>
        <w:gridCol w:w="1260"/>
        <w:gridCol w:w="1080"/>
        <w:gridCol w:w="5040"/>
      </w:tblGrid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Performance Assessments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tudents will role-play a dialogue that shares the cultural norm for introducing yourself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 pairs, student will demonstrate conversation skills that include questions, expressing opinions, and using natural looking prosody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TANDARDS AND COMPETENCIES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Standard: Function – Year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tal Learning Hours for Standard: </w:t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 Description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tional Component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ing onesel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bing locations / surround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ding, confirming, nega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n to fingerspel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hanging personal inform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bing fami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ressing wants ASL proficiency at Novice High level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bular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Classifiers for objects, beings and movemen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L grammar for use of spa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ytelling – narration and dialogu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mar for stories – verb types, sent types, time and contrastive structure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 introduce and have basic-survival – Deaf/Hearing conversation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king about where you live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i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en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kes and dislikes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k questions about others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ALRs or GLEs (Taught &amp; Assessed in Standards)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h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yzes ideas, selects a manageable topic, and elaborates using specific, relevant details and/or exampl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al Studie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alth and Fitnes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dersh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vidual Skill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 The student will demonstrate oral, interpersonal, written, and electronic communication and presentation skills and understand how to apply those skill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 The student will demonstrate self-advocacy skills by achieving planned, individual goal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oup Skill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 The student will analyze the complex responsibilities of the leader and follower and demonstrate the ability to both lead and follow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mployability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 The student will demonstrate the ability to acquire and us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informati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a family, community, business and industry setting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form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ire and evaluate inform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e and maintain inform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 and communicate inform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computer to process informa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 The student will demonstrate an understanding of complex inter-relationships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yste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yst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tand syst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 and correct perform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ove or design system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5 The student will us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terpersonal skil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 communicate, participate, and advocate effectively in pairs, small groups, teams, and large groups in order to reach common goal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terpersonal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tes as a member of a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ches others new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es clients/custom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rcises leadershi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oti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s with diversity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alytical, Logical &amp; Creative Thinking: 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levance to Work: </w:t>
            </w:r>
          </w:p>
        </w:tc>
      </w:tr>
    </w:tbl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940"/>
        <w:gridCol w:w="1260"/>
        <w:gridCol w:w="1080"/>
        <w:gridCol w:w="5040"/>
      </w:tblGrid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Performance Assessments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FF0000"/>
              </w:rPr>
              <w:t>Students will write a research paper on teacher’s choice of : DPN, Famous Deaf Americans, Audiolog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FF0000"/>
              </w:rPr>
              <w:t>Given a deaf/blind experience (mobility, tunnel goggles, “Very, Very ASL” video), students will write a reflective paper that demonstrates a deeper understanding of deaf/blind communit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Students will create and perform an ASL folk lore story/poem (Sign Off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tudents will use and demonstrate culturally appropriate techniques to negotiate a deaf environment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TANDARDS AND COMPETENCIES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Standard: Culture –Year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tal Learning Hours for Standard: </w:t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 Description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ological aspects -Beginning basic understanding of “The Ear” and causes of  hearing loss and deafness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af Americans”, “deaf can do anything except hear” concept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af/blindness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af History - Laurent Clerc and Thomas </w:t>
            </w:r>
            <w:r>
              <w:rPr>
                <w:rFonts w:cs="Arial" w:ascii="Arial" w:hAnsi="Arial"/>
                <w:iCs/>
                <w:sz w:val="20"/>
                <w:szCs w:val="20"/>
              </w:rPr>
              <w:t>Gallaudet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erican School  for the Deaf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af President Now 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L Poetry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ALRs or GLEs (Taught &amp; Assessed in Standards)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yzes and selects effective strategies for generating ideas and planning writ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s text, including changing words, sentences, paragraphs, and ideas.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shes in formats that are appropriate for specific audiences and purpo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lls accurately in final draft.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ies punctuation rul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al Studie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alth and Fitnes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dersh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vidual Skill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 The student will be involved in activities that require applying theory, problem-solving, and using critical and creative thinking skills while understanding outcomes of related decision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 The student will demonstrate self-advocacy skills by achieving planned, individual goa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ty and Career Skill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 The student will demonstrate social responsibility in family, community, and business and industr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 The student will understand their role, participate in and evaluate community service and service learning activities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mployability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 The student will demonstrate the ability to acquire and us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informati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a family, community, business and industry setting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form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ire and evaluate inform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e and maintain inform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 and communicate inform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computer to process informa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 The student will demonstrate an understanding of complex inter-relationships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yste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yst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tand syst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 and correct perform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ove or design system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4 The student will demonstrate an ability to work with a variety of technologies, identify or solve problems with equipment, including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omputers and other technologi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echn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techn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y technology to tas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ntain and troubleshoot equipment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alytical, Logical &amp; Creative Thinking: 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ce to Work:</w:t>
            </w:r>
          </w:p>
        </w:tc>
      </w:tr>
    </w:tbl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eastAsia="Times" w:cs="Century Gothic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56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3780" w:leader="none"/>
      </w:tabs>
      <w:ind w:left="-180" w:hanging="0"/>
      <w:jc w:val="center"/>
    </w:pPr>
    <w:rPr>
      <w:rFonts w:ascii="Century Gothic" w:hAnsi="Century Gothic" w:eastAsia="Times" w:cs="Century Gothic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color w:val="FFFFFF"/>
      <w:sz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552"/>
      <w:ind w:firstLine="64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rand">
    <w:name w:val="Strand"/>
    <w:basedOn w:val="Normal"/>
    <w:qFormat/>
    <w:pPr/>
    <w:rPr>
      <w:rFonts w:ascii="Arial" w:hAnsi="Arial" w:cs="Arial"/>
      <w:b/>
      <w:sz w:val="28"/>
      <w:u w:val="single"/>
    </w:rPr>
  </w:style>
  <w:style w:type="paragraph" w:styleId="Standard">
    <w:name w:val="Standard"/>
    <w:basedOn w:val="Normal"/>
    <w:qFormat/>
    <w:pPr/>
    <w:rPr>
      <w:rFonts w:ascii="Arial" w:hAnsi="Arial" w:cs="Arial"/>
      <w:b/>
      <w:sz w:val="22"/>
    </w:rPr>
  </w:style>
  <w:style w:type="paragraph" w:styleId="ClusterObjective">
    <w:name w:val="Cluster Objective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OccupationalObjective">
    <w:name w:val="Occupational Objective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42:00Z</dcterms:created>
  <dc:creator>OSPI </dc:creator>
  <dc:description/>
  <cp:keywords/>
  <dc:language>en-US</dc:language>
  <cp:lastModifiedBy>Sarah.Bland</cp:lastModifiedBy>
  <cp:lastPrinted>2007-07-16T08:45:00Z</cp:lastPrinted>
  <dcterms:modified xsi:type="dcterms:W3CDTF">2007-12-26T16:45:00Z</dcterms:modified>
  <cp:revision>6</cp:revision>
  <dc:subject/>
  <dc:title>Career and Technical</dc:title>
</cp:coreProperties>
</file>