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merican Sign Language Interpreter Framework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P Code: 16160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Framework Hours: 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: American Sign Language Interpreter Year 2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lorator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988915953"/>
            <w:bookmarkStart w:id="1" w:name="__Fieldmark__0_988915953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Preparator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988915953"/>
            <w:bookmarkStart w:id="3" w:name="__Fieldmark__1_988915953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ONENTS AND COMPETENCIE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rammatical components are imbedded throughout all standards and assessment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andard: Grammar – Year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 from prepared tex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to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to ASL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e Vocabulary for ASL Year 2 (ASL 102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nals 1-99,999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ls – floors and labe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el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gh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incorpor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’cloc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ou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b typ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i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lect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ence structur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ct – object – verb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 – subject – verb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icaliz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O-S-V sentence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ed with function structure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tional Sentenc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er predic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ing vs. possess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icalized fingerspelling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al Compon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ing about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ting att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ing dire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ng requests / sugges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ing for clar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-handed sig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ing opin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ng a signing enviro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ing characterist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ering assist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pting and declining off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rming, negating, repeating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loyability: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s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hrough a skit, students will have to demonstrate incorrect and correct usage of professional code of conduct (NIC) in the role of interpreter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Professional/Career – Year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possible career choic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erp role – code of ethic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er dress code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ge within established jobs held by student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h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s collaborative skills to adapt writing proc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l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 The student will conduct self in a professional manner in practical career applications, organizational forums, and decision-making bodi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The student will demonstrate knowledge of conflict resolution and challenge manage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ty and Career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The student will analyze the roles and responsibilities of citizenshi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The student will demonstrate social responsibility in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 The student will understand the organizational skills necessary to be a successful leader and citizen and practice those skills in real-life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to Work: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erformance Assessments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udents will tell a story that includes describing people, relationships, and time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ndard: Function – Year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ange information about people, occupations, routines, directions, request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other nationaliti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ing characteristics (people)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s of people, locations, relationships betwee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describ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Events (for dialogue generation)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conversation in a signing environment-culturally appropriate strategi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 proficiency at Int Low Level (rec &amp; exp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of grammatical structures for storytelling including narration and dialog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matical stru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presentations with fluenc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ideas, selects a manageable topic, and elaborates using specific, relevant details and/or examp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and selects effective organizational structures.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l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The student will identify and analyze the characteristics of family, community, business, and industry lead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oral, interpersonal, written, and electronic communication and presentation skills and understand how to apply those skill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The student will demonstrate the ability to acquire and use information 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mputer to process information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940"/>
        <w:gridCol w:w="1260"/>
        <w:gridCol w:w="1080"/>
        <w:gridCol w:w="5040"/>
      </w:tblGrid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formance Assessme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</w:rPr>
              <w:t>Students will create and perform an ASL folk lore story/poem (Sign Off)(Years 1-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</w:rPr>
              <w:t>Students will use and demonstrate culturally appropriate techniques to negotiate a Deaf environment. (Years 1-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</w:rPr>
              <w:t>Students will use available technology to complete a project that will be teachers choice of the following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af/blindnes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diolog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chlear implan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af educ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story cultur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ther relative top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ross cultural communication – students will be able to research and debate at least one side of an issue and write a follow up paper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TANDARDS AND COMPETENCIES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andard: Culture – Year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Learning Hours for Standard: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</w:t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y Descrip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and appreciates history culture, community and sub-cultur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ultural communication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f/Blind community 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 poetry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s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s and begins to understand school placement for Deaf &amp; Hard of Hearing student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LRs or GLEs (Taught &amp; Assessed in Standards)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and selects effective strategies for generating ideas and planning wri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s text, including changing words, sentences, paragraphs, and idea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s in formats that are appropriate for specific audiences and purpo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es ideas, selects a manageable topic, and elaborates using specific, relevant details and/or examples.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es punctuation ru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s and adjusts writing goals using criteria.</w:t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al Stud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 and Fitn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e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l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The student will analyze, refine, and apply decision-making skills through classroom, family, community, and business and industry (work related) experienc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he student will demonstrate oral, interpersonal, written, and electronic communication and presentation skills and understand how to apply those skil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The student will be involved in activities that require applying theory, problem-solving, and using critical and creative thinking skills while understanding outcomes of related decis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The student will communicate, participate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The student will demonstrate knowledge of conflict resolution and challenge manag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The student will demonstrate skills that assist in understanding and accepting responsibility to family, community, and business and indus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Community and Career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 The student will understand the importance and utilize the components and structure of community based organizations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ployability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The student will demonstrate the ability to acquire and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family, community, business and industry set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re and evaluate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 and maintain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 and communicate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mputer to process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 The student will demonstrate an ability to work with a variety of technologies, identify or solve problems with equipment, including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mputers and other technolog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echn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technology to ta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 and troubleshoot equ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 The student will u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ommunicate, participate, and advocate effectively in pairs, small groups, teams, and large groups in order to reach common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s as a member of a te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s others new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s with diversity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ytical, Logical &amp; Creative Thinking: 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ce to Work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780" w:leader="none"/>
      </w:tabs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7:00Z</dcterms:created>
  <dc:creator>OSPI </dc:creator>
  <dc:description/>
  <cp:keywords/>
  <dc:language>en-US</dc:language>
  <cp:lastModifiedBy>kate.prigge</cp:lastModifiedBy>
  <cp:lastPrinted>2007-07-16T08:49:00Z</cp:lastPrinted>
  <dcterms:modified xsi:type="dcterms:W3CDTF">2007-07-16T15:49:00Z</dcterms:modified>
  <cp:revision>5</cp:revision>
  <dc:subject/>
  <dc:title>Career and Technical</dc:title>
</cp:coreProperties>
</file>