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merican Sign Language Interpreter Framework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P Code: 16160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Framework Hours: 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: American Sign Language Interpreter – Year 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lorator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4115516190"/>
            <w:bookmarkStart w:id="1" w:name="__Fieldmark__0_411551619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Preparator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4115516190"/>
            <w:bookmarkStart w:id="3" w:name="__Fieldmark__1_4115516190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NENTS AND COMPETENCIE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ammatical components are imbedded throughout all standards and assessment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andard: Grammar – Year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 Compon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vocabulary for ASL 1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 and expre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sig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s 1-999 mill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– movement for 67, 68, 69, 76, 78, 79, 86, 87, 89, 96, 97, 9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ence Structure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claus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torical ques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sentences and conjun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Inflection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ody: Intensit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ody: Charact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: Tempor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: Distribu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rs – weather / el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-shifting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ability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_Hlk156096991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s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 a group, evaluate ADA compliance in their schoo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attend a public interpreting venue and analyze classroom skills conveyed through the interpret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ing technology students will record an audible monologue that will be interpreted by a randomly chosen student who will interpret the selec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take the RID written practice test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andard: Professional/Career – Year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 Practice test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/Job shadow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use syndrome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ethic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 Code of Professional Conduct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interpreta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gin to appreciate and understand interpreting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discussion including: interpreters, audiologists, speech therapists, counselors, etc.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Law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s collaborative skills to adapt writing proc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understanding of different purposes for writing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s a variety of forms/gen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language appropriate for specific audiences and purposes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The student will analyze the roles and responsibilities of citizenshi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The student will demonstrate social responsibility in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The student will understand their role, participate in and evaluate community service and service learning activiti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 The student will understand the organizational skills necessary to be a successful leader and citizen and practices those skills in real-lif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The student will understand and utilize organizational systems to advocate for issues at the local, state, national, and international lev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 The student will understand the importance and utilize the components and structure of community based organization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The student will demonstrate an ability to work with a variety of technologies, identify or solve problems with equipment, includi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mputers and other technolog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technology to ta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nd troubleshoot equ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s clients/custom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ses lead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 will translate and perform an English to ASL selec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work in pairs to have a spontaneous conversation on a given topic using culturally appropriate skills of a length determined by the teacher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Function – Year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e information abou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ing/identifying/describing thing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fe event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histor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ekend events with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 identific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atic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proficiency: expressive  &amp; receptive skills at the Intermediate Mid level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ytelling techniq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grammatical structu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 with fluency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conversations in signing environmen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ly appropriate skills for opening/endings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 thoughts, opinions, agreement, clar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Compone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family and relationsh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 ran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relationsh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occup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ersonal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ypical routine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dividual Skil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The student will analyze, refine, and apply decision-making skills through classroom, family, community, and business and industry (work related) experienc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oral, interpersonal, written, and electronic communication and presentation skills and understand how to apply those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The student will communicate, participate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The student will analyze the complex responsibilities of the leader and follower and demonstrate the ability to both lead and follow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s clients/custom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ises lead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choose a current event from Deaf culture and write a position pap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give and receive a tactile vocabulary test and reflect on the SSP or the deaf/blind consumer r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draw a Venn diagram showing the relationship between the diverse groups within the broader deaf commun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create and perform an ASL folk lore story/poem (Sign Off) (Years 1-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use and demonstrate culturally appropriate techniques to negotiate a Deaf environment. (Years 1-3)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Culture – Year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f blindnes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echnology is impacting the deaf community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deaf issues &amp; languages;  World Federation of the Deaf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issues in ASL studies/deaf/deaf culture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 Awareness/application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effective strategies for generating ideas and planning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s text, including changing words, sentences, paragraphs, and idea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understanding of different purposes for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ideas, selects a manageable topic, and elaborates using specific, relevant details and/or example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effective organizational struct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s and adjusts writing goals using criteria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  <w:br/>
              <w:t>Individual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oral, interpersonal, written, and electronic communication and presentation skills and understand how to apply those ski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The student will be involved in activities that require applying theory, problem-solving, and using critical and creative thinking skills while understanding outcomes of related decis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The student will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The student will analyze the complex responsibilities of the leader and follower and demonstrate the ability to both lead and foll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 The student will use knowledge, build interest, guide and influence decisions, organize efforts, and involve members of a group to assure that a pre-planned group activity is completed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The student will demonstrate the ability to identify, organize, plan and allocat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nd Fac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Resour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The student will demonstrate an understanding of complex inter-relationship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ystem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s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and correct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 or design 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780" w:leader="none"/>
      </w:tabs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1:00Z</dcterms:created>
  <dc:creator>OSPI </dc:creator>
  <dc:description/>
  <cp:keywords/>
  <dc:language>en-US</dc:language>
  <cp:lastModifiedBy>kate.prigge</cp:lastModifiedBy>
  <cp:lastPrinted>2007-07-16T08:54:00Z</cp:lastPrinted>
  <dcterms:modified xsi:type="dcterms:W3CDTF">2007-07-16T15:56:00Z</dcterms:modified>
  <cp:revision>7</cp:revision>
  <dc:subject/>
  <dc:title>Career and Technical</dc:title>
</cp:coreProperties>
</file>