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Name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Rubric for Assessing Text Features Project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0"/>
        <w:gridCol w:w="2867"/>
        <w:gridCol w:w="3037"/>
        <w:gridCol w:w="262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 Accomplishe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  Competen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  Needs Improvemen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  Limited</w:t>
            </w:r>
          </w:p>
        </w:tc>
      </w:tr>
      <w:tr>
        <w:trPr>
          <w:trHeight w:val="4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riterion: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ningfu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/Ide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ic is narrowly maintained; clearly focused on one central id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istently uses relevant and accurate detai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ic is broadly maintained; the idea could be more tightly defi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eral details used, some ideas better supported than oth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ic is inconsistently maintain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e details are needed to support main idea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ic wonders and is difficult to find mea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ufficient and/or incorrect details are present and may not support main ideas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riterion: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ll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z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ation is logically organized; draws reader in with a strong sense of dir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ever title; engages readers and conveys the purpose for writin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ation is sequenced in order; provides reader with a sense of dire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ear title; conveys the purpose for writi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ation is grouped into wide categories; provides reader with only a little sense of dire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adequate title; has difficultly conveying the purpose for writi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ic is missing necessary details; provides reader with a sense of confus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fusing title; does not convey the purpose for writing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riterion: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-ta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s taken from source are complete, include relevant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s taken from source are mostly complete, include necessary informat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s taken from source are incomplete, does not include necessary informatio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s are insufficient to achieve the purpose of the assignmen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 Accomplishe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3:  Competen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2:  Needs Improvemen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1:  Limited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riterion: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ven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writer demonstrates an excellent grasp of writing conven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lling, punctuation and grammar are correct and contribute to clarity of writin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writer shows reasonable control of writing conven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inor errors in spelling, punctuation and grammar occur, but do not limit clarity of writin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writer shows emerging control in writing conven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Inconsistent errors in spelling, punctuation and grammar occur and interfere with meaning of writi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writer shows frequent errors in writing conventio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jor errors in spelling, punctuation and grammar occur and negatively interfere with meaning of writing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riterion: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isual Communication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Eye-Catching”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aging layout of text and graphics; a stand out design with coordinated text and appropriate and extra graph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cellent use of color, font style and visuals that attract reader’s attent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equate layout of text and graphics; a good design with text and the correct number of graphic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od use of color, font style and visuals that are pleasing for the read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adequate layout of text and graphics; lack of awareness of the importance of desig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adequate use of color, font style and visuals that do not invite a closer look by the reade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mplete and poor use of text and graphics; little concern and or understanding of desig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or use of color, font style and visuals that distract from the overall  project and create no interest for the reade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09:00Z</dcterms:created>
  <dc:creator>deb ritchhart</dc:creator>
  <dc:description/>
  <dc:language>en-US</dc:language>
  <cp:lastModifiedBy>jamie farman</cp:lastModifiedBy>
  <dcterms:modified xsi:type="dcterms:W3CDTF">2005-03-08T16:09:00Z</dcterms:modified>
  <cp:revision>2</cp:revision>
  <dc:subject/>
  <dc:title/>
</cp:coreProperties>
</file>