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YPES OF INFERENCE SKILLS READERS MAK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killed readers. . 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cognize the antecedents for pronou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figure out the meaning of unknown words from context clue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gure out the grammatical function of an unknown wor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nderstand intonation of characters’ word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dentify characters’ beliefs, personalities, and motivat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nderstand characters’ relationships to one anoth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ovide details about the sett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ovide explanations for events or ideas  that are presented in the tex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ffer details for events or their own explanations of the events presented in the tex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nderstand the author’s view of the worl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cognize the author’s bias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late what is happening in the text to their own knowledge of the world </w:t>
      </w:r>
      <w:r>
        <w:rPr>
          <w:rFonts w:cs="Comic Sans MS" w:ascii="Comic Sans MS" w:hAnsi="Comic Sans MS"/>
          <w:sz w:val="28"/>
          <w:szCs w:val="28"/>
        </w:rPr>
        <w:t>(Text to World Connection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ffer conclusions from facts presented in the tex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2240" w:h="15840"/>
      <w:pgMar w:left="126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1:21:00Z</dcterms:created>
  <dc:creator>06475</dc:creator>
  <dc:description/>
  <dc:language>en-US</dc:language>
  <cp:lastModifiedBy>01576</cp:lastModifiedBy>
  <dcterms:modified xsi:type="dcterms:W3CDTF">2006-08-21T19:52:00Z</dcterms:modified>
  <cp:revision>4</cp:revision>
  <dc:subject/>
  <dc:title>TYPES OF INFERENCE SKILLS READERS MAKE</dc:title>
</cp:coreProperties>
</file>