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rade 7 Word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4903470" cy="858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574"/>
                              <w:gridCol w:w="2574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att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st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o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eb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ongruo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lwa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oiss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copho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u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ench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rastin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e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b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grat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ff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un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ixot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eagu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ie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duo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inis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portu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lc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c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situ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ter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list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i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bi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n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r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uls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co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row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itu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o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d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asci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w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ssa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e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ri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la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diloqu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uc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med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xio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ici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an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rop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ap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ut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urtai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no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cilit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v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en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tu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utini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geni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jo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p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y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ad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ldru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ens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t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vilin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p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tu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no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urg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s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con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en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ario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er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t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per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solu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ou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h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v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erna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en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d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ug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ud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so-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f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grandi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sem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t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im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ilanthro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anthro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is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gu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is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di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ll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ece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bo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bat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nc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or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sa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iquito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676.2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574"/>
                        <w:gridCol w:w="2574"/>
                      </w:tblGrid>
                      <w:tr>
                        <w:trPr/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tt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t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o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eb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gru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w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oiss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ph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u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nch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rastin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b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ra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u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xo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eagu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du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ini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rt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lc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c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sit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b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n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ul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o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row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it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o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d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asc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sa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ri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l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iloqu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c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med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xi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c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a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ro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ap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rta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no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li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en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t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utin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gen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j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p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y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a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dru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ns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vilin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p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no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rg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con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n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ari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er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t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s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e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d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u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ud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o-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grand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em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im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anthro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anthro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s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l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ece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b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at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nc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s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iquit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45:00Z</dcterms:created>
  <dc:creator>07544</dc:creator>
  <dc:description/>
  <dc:language>en-US</dc:language>
  <cp:lastModifiedBy>07544</cp:lastModifiedBy>
  <dcterms:modified xsi:type="dcterms:W3CDTF">2007-10-12T16:01:00Z</dcterms:modified>
  <cp:revision>2</cp:revision>
  <dc:subject/>
  <dc:title>Grade 7 Words</dc:title>
</cp:coreProperties>
</file>