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Show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This is an autobiographical essay</w:t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I’m quiet. I don’t talk much, I hate loud music, and I love to do quiet things like read and play with my dog.  I’m not sure whether I was born quiet or got that way because of my family. I have three older brothers and two older sisters, and I grew up in a house full of noise. My brothers were always blasting music on their stereos or yelling while watching sports, and my sisters were always on the phone yak-yakking with their friends. To escape, I would curl up in a sunny corner of the attic and read. Also, because I am a lot younger than my brothers and sisters, they used to baby me. I didn’t need to talk to get what I needed; all I had to do was point. After a while, not talking became a habit.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484630</wp:posOffset>
            </wp:positionV>
            <wp:extent cx="2286000" cy="31356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2741930</wp:posOffset>
            </wp:positionV>
            <wp:extent cx="1143000" cy="1113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ab/>
        <w:t>Sometimes, I wish I were a little more talkative. My best friend, who is also quiet, says that some kids think I am a snob because I rarely talk to anyone. Also I know that some teachers think I’m shy or lack confidence because I don’t talk in class.  Worse yet, one of my teachers accused me of never preparing for class because I didn’t volunteer to answer his questions. Sometimes, I dream of screaming in the hallways at school, “Listen up!  I’m not shy, and I do not lack self-esteem! I’m just QUIET!” But that wouldn’t be quiet, would it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20:57:00Z</dcterms:created>
  <dc:creator>06475</dc:creator>
  <dc:description/>
  <cp:keywords/>
  <dc:language>en-US</dc:language>
  <cp:lastModifiedBy>06475</cp:lastModifiedBy>
  <dcterms:modified xsi:type="dcterms:W3CDTF">2009-03-11T18:39:00Z</dcterms:modified>
  <cp:revision>2</cp:revision>
  <dc:subject/>
  <dc:title>You Show</dc:title>
</cp:coreProperties>
</file>