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in Idea Graphic Organiz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in Idea Graphic Organiz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7772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Inven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35pt;width:61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Inven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36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0.35pt" to="189pt,1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36445</wp:posOffset>
                </wp:positionV>
                <wp:extent cx="3086100" cy="3429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6445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0.35pt" to="341.95pt,1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386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036445</wp:posOffset>
                </wp:positionV>
                <wp:extent cx="2743200" cy="342900"/>
                <wp:effectExtent l="635" t="508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0.35pt" to="557.95pt,1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893945</wp:posOffset>
                </wp:positionV>
                <wp:extent cx="2514600" cy="228600"/>
                <wp:effectExtent l="635" t="5080" r="63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35pt" to="305.95pt,4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779645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6.35pt" to="314.95pt,3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77964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6.35pt" to="332.95pt,3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779645</wp:posOffset>
                </wp:positionV>
                <wp:extent cx="2286000" cy="342900"/>
                <wp:effectExtent l="635" t="5080" r="12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6.35pt" to="521.95pt,4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74800</wp:posOffset>
                </wp:positionV>
                <wp:extent cx="38950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the author says about the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2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the author says about the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coat was dirty and smeared while his hair was a messy gr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 coat was dirty and smeared while his hair was a messy gr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 face was a pasty pale with a cut on his chin and his expression was haggard and dra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 face was a pasty pale with a cut on his chin and his expression was haggard and dra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hesitated at the doorway before enter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hesitated at the doorway before ent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2369820</wp:posOffset>
                </wp:positionV>
                <wp:extent cx="1733550" cy="2419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walked with a limp as if his feet were s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86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walked with a limp as if his feet were s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5113020</wp:posOffset>
                </wp:positionV>
                <wp:extent cx="9163050" cy="933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inventor was in an amazing pl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73.5pt;mso-wrap-distance-left:9.05pt;mso-wrap-distance-right:9.05pt;mso-wrap-distance-top:0pt;mso-wrap-distance-bottom:0pt;margin-top:402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inventor was in an amazing p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5118100</wp:posOffset>
                </wp:positionV>
                <wp:extent cx="12661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0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374900</wp:posOffset>
                </wp:positionV>
                <wp:extent cx="9232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tai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tai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0:00Z</dcterms:created>
  <dc:creator>06475</dc:creator>
  <dc:description/>
  <cp:keywords/>
  <dc:language>en-US</dc:language>
  <cp:lastModifiedBy>06475</cp:lastModifiedBy>
  <dcterms:modified xsi:type="dcterms:W3CDTF">2008-06-19T15:58:00Z</dcterms:modified>
  <cp:revision>1</cp:revision>
  <dc:subject/>
  <dc:title/>
</cp:coreProperties>
</file>