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humpback whales breat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humpback whales breat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379345</wp:posOffset>
                </wp:positionV>
                <wp:extent cx="17145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7.3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pbacks blow air and water vapor from their blowhole while brea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mpbacks blow air and water vapor from their blowhole while brea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pbacks force air and water vapor out of the hole at 450 mph and reach a height of 5 me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mpbacks force air and water vapor out of the hole at 450 mph and reach a height of 5 me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ir and water vapor smells fishy and has an oily subst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ir and water vapor smells fishy and has an oily subs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13020</wp:posOffset>
                </wp:positionV>
                <wp:extent cx="91630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a whale breathes, they blow air and water vapor from their blow h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40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a whale breathes, they blow air and water vapor from their blow h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39:00Z</dcterms:created>
  <dc:creator>06475</dc:creator>
  <dc:description/>
  <cp:keywords/>
  <dc:language>en-US</dc:language>
  <cp:lastModifiedBy>06475</cp:lastModifiedBy>
  <dcterms:modified xsi:type="dcterms:W3CDTF">2008-06-18T20:43:00Z</dcterms:modified>
  <cp:revision>1</cp:revision>
  <dc:subject/>
  <dc:title/>
</cp:coreProperties>
</file>