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</w:rPr>
              <w:t>Quick Check Form: First Grade Visual Arts Curricul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Big Ideas to Emphasize in First Grade Art</w:t>
            </w:r>
          </w:p>
        </w:tc>
      </w:tr>
      <w:tr>
        <w:trPr>
          <w:trHeight w:val="1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works/Pictures can tell about feelings through colors, shapes lines and text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rtists think about how to make their work better while they are making it and after they are d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b/>
                <w:sz w:val="28"/>
              </w:rPr>
              <w:t xml:space="preserve">The difference between copying and originality in artwork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 the end of First Grade:</w:t>
            </w:r>
          </w:p>
        </w:tc>
      </w:tr>
      <w:tr>
        <w:trPr>
          <w:trHeight w:val="28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 will kn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y can use lines, textures and colors to show fee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difference between an original and a co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w to identify the art elements of line, shape, form, color, texture in their work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at artwork can tell about themselves and where they l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at artists think about their work and make deliberate choices to make their work bett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udents will be able to do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ix colors in painting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Fold paper to create 3 D form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Use brushes with control to create an image or feel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o cut and tear paper with some accu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To generate several ideas to work fro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dentify different art mediums used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>Adventures in Art’ Sequenced Core Lessons for First Grade:</w:t>
            </w:r>
          </w:p>
        </w:tc>
      </w:tr>
      <w:tr>
        <w:trPr>
          <w:trHeight w:val="11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 2, 3, 5, U2, 9, 30, 28, 11, 12, 13, 14, 22, 23, 24, 21, 51, 52, 53, 15, 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Supplemental lessons:  6 (pattern), 8 (texture rubbings- do before 9) 39&amp;40 (Clay sculpture/ animals – do between 28 and 11) 4 (Cut Shape Collage, after 5 or before 21)  27 (Folded paper forms-do before 5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gration Points for First Grade Art:</w:t>
            </w:r>
          </w:p>
        </w:tc>
      </w:tr>
      <w:tr>
        <w:trPr>
          <w:trHeight w:val="12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fference between two and three dimensions: shape vs form (51-53)</w:t>
            </w:r>
          </w:p>
          <w:p>
            <w:pPr>
              <w:pStyle w:val="Normal"/>
              <w:rPr/>
            </w:pPr>
            <w:r>
              <w:rPr/>
              <w:t>Identifies geometric shapes (51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akes patterns (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/ Language Arts</w:t>
            </w:r>
          </w:p>
          <w:p>
            <w:pPr>
              <w:pStyle w:val="Normal"/>
              <w:rPr/>
            </w:pPr>
            <w:r>
              <w:rPr/>
              <w:t>Develops descriptive language- talking about art</w:t>
            </w:r>
          </w:p>
          <w:p>
            <w:pPr>
              <w:pStyle w:val="Normal"/>
              <w:rPr/>
            </w:pPr>
            <w:r>
              <w:rPr/>
              <w:t>Revise and Edit-  in artwork and in writing</w:t>
            </w:r>
          </w:p>
          <w:p>
            <w:pPr>
              <w:pStyle w:val="Normal"/>
              <w:rPr/>
            </w:pPr>
            <w:r>
              <w:rPr/>
              <w:t>Sequencing by making simple boo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 xml:space="preserve">New Plants:  </w:t>
            </w:r>
            <w:r>
              <w:rPr/>
              <w:t xml:space="preserve">Adventures in Art Lessons numbers  1, 2, 4, 8,  9, and 10 relate directly to observing and recording lines, shapes and textures for use in the Science notebook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/>
              <w:t>Study of Community/ making models of the community, school or neighborhood:  Ad in Art lessons 21, 51-53</w:t>
            </w:r>
          </w:p>
        </w:tc>
      </w:tr>
      <w:tr>
        <w:trPr>
          <w:trHeight w:val="14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&amp; Fitness</w:t>
            </w:r>
          </w:p>
          <w:p>
            <w:pPr>
              <w:pStyle w:val="Normal"/>
              <w:rPr/>
            </w:pPr>
            <w:r>
              <w:rPr/>
              <w:t>My body is extra special (GBS )- Correlate with portraits/ figure drawings</w:t>
            </w:r>
          </w:p>
          <w:p>
            <w:pPr>
              <w:pStyle w:val="Normal"/>
              <w:rPr/>
            </w:pPr>
            <w:r>
              <w:rPr/>
              <w:t>Talk and Listen/ Happy, Sad…(GBS)-  Ways artists  communicate feelings in artwork through color, lines,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forming Arts</w:t>
            </w:r>
          </w:p>
          <w:p>
            <w:pPr>
              <w:pStyle w:val="Normal"/>
              <w:rPr/>
            </w:pPr>
            <w:r>
              <w:rPr/>
              <w:t>Expressing feelings through sounds and movement</w:t>
            </w:r>
          </w:p>
          <w:p>
            <w:pPr>
              <w:pStyle w:val="Normal"/>
              <w:rPr/>
            </w:pPr>
            <w:r>
              <w:rPr/>
              <w:t>The role of practice,  and having many ideas in performance.</w:t>
            </w:r>
          </w:p>
          <w:p>
            <w:pPr>
              <w:pStyle w:val="Normal"/>
              <w:rPr/>
            </w:pPr>
            <w:r>
              <w:rPr/>
              <w:t>The role of originality in music, theater and da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Can draw straight lines w/ mouse using shift key</w:t>
            </w:r>
          </w:p>
          <w:p>
            <w:pPr>
              <w:pStyle w:val="Normal"/>
              <w:rPr/>
            </w:pPr>
            <w:r>
              <w:rPr/>
              <w:t>Can create geometric shapes with shape tools.</w:t>
            </w:r>
          </w:p>
          <w:p>
            <w:pPr>
              <w:pStyle w:val="Normal"/>
              <w:rPr/>
            </w:pPr>
            <w:r>
              <w:rPr/>
              <w:t>Can fill shape with colors using paint bucket t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y Art Vocabulary</w:t>
            </w:r>
            <w:r>
              <w:rPr/>
              <w:t xml:space="preserve">: </w:t>
            </w:r>
          </w:p>
        </w:tc>
      </w:tr>
      <w:tr>
        <w:trPr>
          <w:trHeight w:val="1180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Elements:  Shape, Line, Color, Texture, Form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Emphasis/ Center of Interest, Warm/ Cool , Primary / Secondary, Light and Dark (tints and shades) Copy/ Original, Landscape/ Portrait,/ Self-Portrait, Details, Forma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eveloped by Ann Morgan, Everett Public Schools, 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49:00Z</dcterms:created>
  <dc:creator>Tamara Carlson</dc:creator>
  <dc:description/>
  <cp:keywords/>
  <dc:language>en-US</dc:language>
  <cp:lastModifiedBy>01386</cp:lastModifiedBy>
  <cp:lastPrinted>2006-07-14T10:16:00Z</cp:lastPrinted>
  <dcterms:modified xsi:type="dcterms:W3CDTF">2007-08-03T18:49:00Z</dcterms:modified>
  <cp:revision>2</cp:revision>
  <dc:subject/>
  <dc:title>Quick Check Form: Kindergarten Visual Arts Curriculum</dc:title>
</cp:coreProperties>
</file>