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6420</wp:posOffset>
                </wp:positionH>
                <wp:positionV relativeFrom="paragraph">
                  <wp:posOffset>-1423670</wp:posOffset>
                </wp:positionV>
                <wp:extent cx="1005840" cy="1042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42560"/>
                          <a:chOff x="0" y="0"/>
                          <a:chExt cx="1005840" cy="10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2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8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6pt;margin-top:-112.1pt;width:79.2pt;height:82.1pt" coordorigin="12892,-2242" coordsize="1584,1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92;top:-2242;width:1583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l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ter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036;top:-2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36;top:-160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36;top:-103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1671320</wp:posOffset>
                </wp:positionV>
                <wp:extent cx="1944370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s of 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Steady Beat/Strong &amp; W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Note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Recorder/Key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Instrumental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Compo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List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Part Pla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Musical No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/>
                            </w:pPr>
                            <w:r>
                              <w:rPr/>
                              <w:t>Singing 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53.75pt;mso-wrap-distance-left:9.05pt;mso-wrap-distance-right:9.05pt;mso-wrap-distance-top:0pt;mso-wrap-distance-bottom:0pt;margin-top:-131.6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s of Fo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/>
                        <w:t>Steady Beat/Strong &amp; We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/>
                        <w:t>Note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/>
                        <w:t>Recorder/Key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/>
                        <w:t>Instrumental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/>
                        <w:t>Compo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/>
                        <w:t>List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/>
                        <w:t>Part Pla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/>
                        <w:t>Musical No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/>
                      </w:pPr>
                      <w:r>
                        <w:rPr/>
                        <w:t>Singing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7"/>
        <w:gridCol w:w="3128"/>
        <w:gridCol w:w="3127"/>
        <w:gridCol w:w="3128"/>
      </w:tblGrid>
      <w:tr>
        <w:trPr>
          <w:trHeight w:val="305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a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ed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ess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ward Standar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 Progressing Toward Standard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sic Skill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sistently applie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dy beat in musical for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ing voice and matching pitch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lf notes quarter notes, eighth notes, sixteenth notes and res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ying par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erior understanding of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 beat and weak be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not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osers and their musi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ually applie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dy beat in musical for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ing voice and matching pitch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lf notes quarter notes, eighth notes, sixteenth notes and res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ying par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derstand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 beat and weak be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not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osers and their musi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ccasionally applie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dy beat in musical for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ing voice and matching pitch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lf notes quarter notes, eighth notes, sixteenth notes and res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ying par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ial understanding of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 beat and weak be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not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osers and their musi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rely applie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ady beat in musical for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ing voice and matching pitch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lf notes quarter notes, eighth notes, sixteenth notes and res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ying par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e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light understanding of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 beat and weak be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ical not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trumental famili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osers and their music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ort &amp; Participatio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participates in class activities and encourages others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s in class activities, does not distract others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s in class activities at times, sometimes distracts others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participate in class activities, often distracts oth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Washington State Arts Standards</w:t>
      </w:r>
    </w:p>
    <w:p>
      <w:pPr>
        <w:pStyle w:val="Heading6"/>
        <w:rPr/>
      </w:pPr>
      <w:r>
        <w:rPr/>
        <w:t>Essential Academic Learning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520" w:right="1800" w:hanging="360"/>
        <w:rPr>
          <w:sz w:val="24"/>
        </w:rPr>
      </w:pPr>
      <w:r>
        <w:rPr>
          <w:sz w:val="24"/>
        </w:rPr>
        <w:t>The student understands arts knowledge.</w:t>
      </w:r>
    </w:p>
    <w:p>
      <w:pPr>
        <w:pStyle w:val="Normal"/>
        <w:numPr>
          <w:ilvl w:val="0"/>
          <w:numId w:val="5"/>
        </w:numPr>
        <w:ind w:left="2520" w:right="1800" w:hanging="360"/>
        <w:rPr>
          <w:sz w:val="24"/>
        </w:rPr>
      </w:pPr>
      <w:r>
        <w:rPr>
          <w:sz w:val="24"/>
        </w:rPr>
        <w:t>The student demonstrates thinking skills using artistic processes.</w:t>
      </w:r>
    </w:p>
    <w:p>
      <w:pPr>
        <w:pStyle w:val="Normal"/>
        <w:numPr>
          <w:ilvl w:val="0"/>
          <w:numId w:val="5"/>
        </w:numPr>
        <w:ind w:left="2520" w:right="1800" w:hanging="360"/>
        <w:rPr>
          <w:sz w:val="24"/>
        </w:rPr>
      </w:pPr>
      <w:r>
        <w:rPr>
          <w:sz w:val="24"/>
        </w:rPr>
        <w:t>The student communicates through the art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0" w:right="1800" w:hanging="360"/>
        <w:rPr>
          <w:sz w:val="24"/>
        </w:rPr>
      </w:pPr>
      <w:r>
        <w:rPr>
          <w:sz w:val="24"/>
        </w:rPr>
        <w:t>The student makes connections within and across the arts, to other disciplines, cultures, life and work.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576" w:gutter="0" w:header="720" w:top="331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 Set SW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Copyright </w:t>
    </w:r>
    <w:r>
      <w:rPr>
        <w:rFonts w:eastAsia="Symbol Set SWA;Symbol" w:cs="Symbol Set SWA;Symbol" w:ascii="Symbol Set SWA;Symbol" w:hAnsi="Symbol Set SWA;Symbol"/>
        <w:sz w:val="16"/>
      </w:rPr>
      <w:t></w:t>
    </w:r>
    <w:r>
      <w:rPr>
        <w:sz w:val="16"/>
      </w:rPr>
      <w:t xml:space="preserve"> M. William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Everett School District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Music Education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Grades 2 – 3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Student Learning Assessment: Scoring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41:00Z</dcterms:created>
  <dc:creator>Jim Williams</dc:creator>
  <dc:description/>
  <dc:language>en-US</dc:language>
  <cp:lastModifiedBy>01386</cp:lastModifiedBy>
  <cp:lastPrinted>2004-12-09T10:50:00Z</cp:lastPrinted>
  <dcterms:modified xsi:type="dcterms:W3CDTF">2005-09-09T18:41:00Z</dcterms:modified>
  <cp:revision>2</cp:revision>
  <dc:subject/>
  <dc:title>Performance</dc:title>
</cp:coreProperties>
</file>