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ptember 8, 2009</w:t>
        <w:tab/>
        <w:tab/>
        <w:t xml:space="preserve">     EVERETT PUBLIC SCHOOLS</w:t>
      </w:r>
      <w:r>
        <w:rPr>
          <w:sz w:val="22"/>
          <w:szCs w:val="22"/>
        </w:rPr>
        <w:tab/>
        <w:t xml:space="preserve">         </w:t>
        <w:tab/>
        <w:tab/>
        <w:t xml:space="preserve"> </w:t>
      </w:r>
      <w:r>
        <w:rPr>
          <w:b/>
          <w:sz w:val="22"/>
          <w:szCs w:val="22"/>
        </w:rPr>
        <w:t>Regular Meeting 4:30 p.m.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Everett, Washington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7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Superintendent’s Comments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Franklin Gothic Demi Cond" w:hAnsi="Franklin Gothic Demi Cond" w:cs="Franklin Gothic Demi Cond"/>
                <w:sz w:val="22"/>
                <w:szCs w:val="22"/>
              </w:rPr>
            </w:pPr>
            <w:r>
              <w:rPr>
                <w:rFonts w:cs="Franklin Gothic Demi Cond" w:ascii="Franklin Gothic Demi Cond" w:hAnsi="Franklin Gothic Demi Cond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  <w:sz w:val="22"/>
                <w:szCs w:val="22"/>
              </w:rPr>
            </w:pPr>
            <w:r>
              <w:rPr>
                <w:rFonts w:cs="Franklin Gothic Demi Cond" w:ascii="Franklin Gothic Demi Cond" w:hAnsi="Franklin Gothic Demi Cond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Report—Wellness Program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92" w:hanging="0"/>
              <w:rPr>
                <w:sz w:val="22"/>
                <w:szCs w:val="22"/>
              </w:rPr>
            </w:pPr>
            <w:bookmarkStart w:id="0" w:name="OLE_LINK4"/>
            <w:bookmarkStart w:id="1" w:name="OLE_LINK3"/>
            <w:r>
              <w:rPr>
                <w:sz w:val="22"/>
                <w:szCs w:val="22"/>
              </w:rPr>
              <w:t>3)</w:t>
              <w:tab/>
              <w:t xml:space="preserve">Final Acceptance: Building Network Infrastructure Data–Package #6 </w:t>
              <w:tab/>
              <w:t xml:space="preserve">(Cedar Wood, Mill Creek, Penny Creek, Silver Firs &amp; Woodside </w:t>
              <w:tab/>
              <w:t xml:space="preserve">Elementary Schools) </w:t>
            </w:r>
            <w:bookmarkEnd w:id="0"/>
            <w:bookmarkEnd w:id="1"/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>Title I—Neglected &amp; Delinquent Grant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92" w:hanging="0"/>
              <w:rPr/>
            </w:pPr>
            <w:r>
              <w:rPr>
                <w:sz w:val="22"/>
                <w:szCs w:val="22"/>
              </w:rPr>
              <w:t>5)</w:t>
              <w:tab/>
              <w:t xml:space="preserve">Tentative Agreement between Everett School District #2 and Everett </w:t>
              <w:tab/>
              <w:t>Education Association &amp;/or United Teachers of Everett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  <w:tab/>
              <w:t>2009-2010 Changes to the Professional Technical Salary Schedul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  <w:tab/>
              <w:t xml:space="preserve">Authorization of Contract Services with Snohomish County Human </w:t>
              <w:tab/>
              <w:t xml:space="preserve">Services Department for the Early Childhood Education &amp; </w:t>
              <w:tab/>
              <w:t xml:space="preserve">Assistance Program (ECEAP)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  <w:tab/>
              <w:t>Approval of 2009-2010 Carl Perkins CTE Grant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</w:t>
              <w:tab/>
              <w:t xml:space="preserve">Authorization to Proceed with H.M. Jackson High School Cafeteria </w:t>
              <w:tab/>
              <w:t>Addition Project</w:t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  <w:t>Board Action &amp;/or Board Discussion</w:t>
            </w:r>
          </w:p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Board Work Plan for 2009-2010</w:t>
            </w:r>
          </w:p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>January 2010 Planning Workshop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22"/>
                <w:szCs w:val="22"/>
              </w:rPr>
              <w:t>c.</w:t>
              <w:tab/>
              <w:t>Strategic Plan Refresh Process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  <w:t>Board Operating Protocol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.</w:t>
              <w:tab/>
              <w:t>Executive Session—Review the Performance of a Public Employe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September 8, 2009-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1.</w:t>
              <w:tab/>
            </w: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2.</w:t>
              <w:tab/>
            </w: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</w: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</w:r>
            <w:r>
              <w:rPr>
                <w:b w:val="false"/>
                <w:sz w:val="22"/>
                <w:szCs w:val="22"/>
              </w:rPr>
              <w:t>RECOGNITION OF RETIREE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</w:r>
            <w:r>
              <w:rPr>
                <w:b w:val="false"/>
                <w:sz w:val="22"/>
                <w:szCs w:val="22"/>
              </w:rPr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Wellness Program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dministration will provide an update on the district wellness program, including </w:t>
              <w:tab/>
              <w:t>last year’s successes and plans for this year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>Personnel Repor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  <w:bookmarkStart w:id="2" w:name="OLE_LINK2"/>
            <w:bookmarkStart w:id="3" w:name="OLE_LINK1"/>
            <w:r>
              <w:rPr>
                <w:sz w:val="22"/>
                <w:szCs w:val="22"/>
              </w:rPr>
              <w:t>(ATTACHMENT);</w:t>
            </w:r>
            <w:bookmarkEnd w:id="2"/>
            <w:bookmarkEnd w:id="3"/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 xml:space="preserve">Final Acceptance: Building Network Infrastructure Data–Package #6 </w:t>
              <w:tab/>
              <w:t xml:space="preserve">(Cedar Wood, Mill Creek, Penny Creek, Silver Firs &amp; Woodside Elementary </w:t>
              <w:tab/>
              <w:t>Schools) (ATTACHMENT)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>Title I—Neglected &amp; Delinquent Grant (ATTACHMENT)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92" w:hanging="0"/>
              <w:rPr/>
            </w:pPr>
            <w:r>
              <w:rPr>
                <w:sz w:val="22"/>
                <w:szCs w:val="22"/>
              </w:rPr>
              <w:t>5)</w:t>
              <w:tab/>
              <w:t xml:space="preserve">Tentative Agreement between Everett School District #2 and Everett </w:t>
              <w:tab/>
              <w:t>Education Association &amp;/or United Teachers of Everett (ATTACHMENT)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  <w:tab/>
              <w:t>2009-2010 Changes to the Professional Technical Salary Schedule (ATTACH.)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  <w:tab/>
              <w:t xml:space="preserve">Authorization of Contract Services with Snohomish County Human </w:t>
              <w:tab/>
              <w:t xml:space="preserve">Services </w:t>
              <w:tab/>
              <w:t xml:space="preserve">Department for the Early Childhood Education &amp; Assistance Program (ECEAP) </w:t>
              <w:tab/>
              <w:t xml:space="preserve">(ATTACHMENT);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  <w:tab/>
              <w:t>Approval of 2009-2010 Carl Perkins CTE Grant (ATTACHMENT)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</w:t>
              <w:tab/>
              <w:t xml:space="preserve">Authorization to Proceed with H.M. Jackson High School Cafeteria </w:t>
              <w:tab/>
              <w:t xml:space="preserve">Addition </w:t>
              <w:tab/>
              <w:t>Project (ATTACHMENT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caps/>
                <w:sz w:val="22"/>
                <w:szCs w:val="22"/>
              </w:rPr>
              <w:t>Board Action &amp;/or Board Discussion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Board Work Plan for 2009-2010</w:t>
            </w:r>
          </w:p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The board will review and discuss its work plan for 2009-2010 (ATTACHMENT).</w:t>
            </w:r>
          </w:p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2" w:hanging="0"/>
              <w:rPr/>
            </w:pP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u w:val="single"/>
              </w:rPr>
              <w:t>January 2010 Planning Workshop</w:t>
            </w:r>
          </w:p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The board will discuss plans for the January 2010 board workshop.</w:t>
            </w:r>
          </w:p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u w:val="single"/>
              </w:rPr>
              <w:t>Strategic Plan Refresh Proces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oard will discuss the strategic planning and community engagement considerations resulting from the recent board workshop (ATTACHMENT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</w:r>
            <w:r>
              <w:rPr>
                <w:sz w:val="22"/>
                <w:szCs w:val="22"/>
                <w:u w:val="single"/>
              </w:rPr>
              <w:t>Board Operating Protocol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The board will discuss and take possible action on the Board &amp;/or Superintendent </w:t>
              <w:tab/>
              <w:t>protocol (ATTACHMENT);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>e.</w:t>
              <w:tab/>
            </w:r>
            <w:r>
              <w:rPr>
                <w:b w:val="false"/>
                <w:sz w:val="22"/>
                <w:szCs w:val="22"/>
              </w:rPr>
              <w:t>Executive Session—Review the Performance of a Public Employe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The Board of Directors will hold an executive session to review the performance of a </w:t>
              <w:tab/>
              <w:t>public employee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ALENDAR</w:t>
      </w:r>
      <w:r>
        <w:rPr/>
        <w:tab/>
      </w:r>
    </w:p>
    <w:p>
      <w:pPr>
        <w:pStyle w:val="Normal"/>
        <w:rPr/>
      </w:pPr>
      <w:r>
        <w:rPr/>
        <w:t>September</w:t>
        <w:tab/>
        <w:t xml:space="preserve">  9</w:t>
        <w:tab/>
        <w:t>First Day of School</w:t>
      </w:r>
    </w:p>
    <w:p>
      <w:pPr>
        <w:pStyle w:val="Normal"/>
        <w:numPr>
          <w:ilvl w:val="0"/>
          <w:numId w:val="3"/>
        </w:numPr>
        <w:rPr/>
      </w:pPr>
      <w:r>
        <w:rPr/>
        <w:t>Regular Board Meeting—4:30 p.m.</w:t>
      </w:r>
    </w:p>
    <w:p>
      <w:pPr>
        <w:pStyle w:val="Normal"/>
        <w:rPr/>
      </w:pPr>
      <w:r>
        <w:rPr/>
        <w:t>October</w:t>
        <w:tab/>
        <w:tab/>
        <w:t xml:space="preserve">  6</w:t>
      </w:r>
      <w:r>
        <w:rPr>
          <w:bCs/>
        </w:rPr>
        <w:tab/>
      </w:r>
      <w:r>
        <w:rPr/>
        <w:t>Regular Board Meeting—4:30 p.m.</w:t>
      </w:r>
    </w:p>
    <w:p>
      <w:pPr>
        <w:pStyle w:val="Normal"/>
        <w:rPr/>
      </w:pPr>
      <w:r>
        <w:rPr/>
        <w:tab/>
        <w:tab/>
        <w:t>20</w:t>
        <w:tab/>
        <w:t>Regular Board Meeting—4:30 p.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17"/>
        </w:tabs>
        <w:ind w:left="717" w:hanging="375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1:58:00Z</dcterms:created>
  <dc:creator>lriley</dc:creator>
  <dc:description/>
  <cp:keywords/>
  <dc:language>en-US</dc:language>
  <cp:lastModifiedBy>05768</cp:lastModifiedBy>
  <cp:lastPrinted>2009-09-03T14:59:00Z</cp:lastPrinted>
  <dcterms:modified xsi:type="dcterms:W3CDTF">2009-09-03T21:59:00Z</dcterms:modified>
  <cp:revision>4</cp:revision>
  <dc:subject/>
  <dc:title>September 7, 1999</dc:title>
</cp:coreProperties>
</file>