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0"/>
              </w:rPr>
            </w:pPr>
            <w:r>
              <w:rPr>
                <w:rFonts w:cs="Times New Roman" w:ascii="Times New Roman" w:hAnsi="Times New Roman"/>
                <w:sz w:val="22"/>
                <w:szCs w:val="22"/>
              </w:rPr>
              <w:t xml:space="preserve">The Board of Directors of Everett Public Schools, Snohomish County, Washington, held a regular Board meeting on Tuesday, September 8, 2009, beginning at 4:30 p.m., in the Board Room of the Educational Service Center, 4730 Colby Avenue, Everett, Washington.  Those in attendance were: Carol Andrews, Sue Cooper, Kristie Dutton, Karen Madsen &amp;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reported that there would be a revised Personnel Report.  With that, Karen Mad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ristie Dutton moved to adopt the minutes of the regular meeting of August 25, 2009.  Carol Andrews seconded the motion and the motion carried unanimously.  Ed Petersen  moved to adopt the minutes of the special meeting of August 24, 25 &amp; 27, 2009.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ohn acknowledged retiree Gary Evans.  Executive Director for Area One Jim McNally introduced Gary and commented briefly.  Gary also spoke briefly and complimented the quality of students with whom he has had the honor of working.  They are hard-driven and bright.  It is a gift to be with them.  President Cooper congratulated Gary, thanked him for his service and presented him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celebrated the conclusion of bargaining, saying that the teams have done fine work together and he complimented their effort.  He looks forward to building upon this successful barg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lu preparations continue, including working with the health department.  Director of Communications Mary Waggoner is doing an incredible amount of work alerting staff, students and parents to the appropriate precautions to be ta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NSBA conference will take place in April.  All Board members indicated their intention to attend.  A slot will be held for President’s Cooper replacement as we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September 14, the Board will meet with Representative Hans Dunshee regarding a variety of topics that arose during the past legislative session, and which may arise during the upcoming session, related to the effective operation of public schools.  Executive Directors Mike Gunn and Jeff Moore distributed documents relating to performance-based contracting and ESCOs (energy-savings companies), student achievement funding and levy lid/levy equalization, among other topics (E:01/10).  Superintendent Cohn also shared the WSSDA legislative priorities for 2009 (attached).  Board members offered ideas for topics that included full funding of transportation and special education, and expanded funding for pre-schooler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pPr>
            <w:r>
              <w:rPr>
                <w:rFonts w:cs="Times New Roman" w:ascii="Times New Roman" w:hAnsi="Times New Roman"/>
                <w:sz w:val="22"/>
                <w:szCs w:val="22"/>
              </w:rPr>
              <w:t xml:space="preserve">Retiree Gary Evans was recognized during the </w:t>
            </w:r>
            <w:r>
              <w:rPr>
                <w:rFonts w:cs="Times New Roman" w:ascii="Times New Roman" w:hAnsi="Times New Roman"/>
                <w:i/>
                <w:sz w:val="22"/>
                <w:szCs w:val="22"/>
              </w:rPr>
              <w:t>Superintendent’s Comment</w:t>
            </w:r>
            <w:r>
              <w:rPr>
                <w:rFonts w:cs="Times New Roman" w:ascii="Times New Roman" w:hAnsi="Times New Roman"/>
                <w:sz w:val="22"/>
                <w:szCs w:val="22"/>
              </w:rPr>
              <w:t xml:space="preserve"> segment of tonight’s meet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District’s Wellness Coordinator, Gail Buquicchio, reviewed the Employee Wellness Program and distributed a PowerPoint presentation (E:02/10).  Gail is a naturopathic physician whose position was created by the Employee Benefit Trust.  Gail talked about the importance of wellness, rising health care costs and lifestyle practices, successes of the 2008-2009 Wellness Program Team, plans for the 2009-2010 year, and program offerings.  President Cooper said it is exciting to hear about the program and the economics of wellnes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ELLNESS PROGRA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1)</w:t>
              <w:tab/>
              <w:t>Personnel Report (revised) (E:03/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04/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r>
            <w:bookmarkStart w:id="2" w:name="OLE_LINK4"/>
            <w:bookmarkStart w:id="3" w:name="OLE_LINK3"/>
            <w:bookmarkEnd w:id="2"/>
            <w:bookmarkEnd w:id="3"/>
            <w:r>
              <w:rPr>
                <w:rFonts w:cs="Times New Roman" w:ascii="Times New Roman" w:hAnsi="Times New Roman"/>
                <w:sz w:val="22"/>
                <w:szCs w:val="22"/>
              </w:rPr>
              <w:t>Final Acceptance: Building Network Infrastructure Data–Package #6 (Cedar Wood, Mill Creek, Penny Creek, Silver Firs &amp; Woodside Elementary Schools) (E:05/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r>
            <w:bookmarkStart w:id="4" w:name="OLE_LINK4"/>
            <w:bookmarkStart w:id="5" w:name="OLE_LINK3"/>
            <w:bookmarkEnd w:id="4"/>
            <w:bookmarkEnd w:id="5"/>
            <w:r>
              <w:rPr>
                <w:rFonts w:cs="Times New Roman" w:ascii="Times New Roman" w:hAnsi="Times New Roman"/>
                <w:sz w:val="22"/>
                <w:szCs w:val="22"/>
              </w:rPr>
              <w:t>Title I—Neglected &amp; Delinquent Grant (E:06/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5)</w:t>
              <w:tab/>
              <w:t xml:space="preserve">Tentative Agreement between Everett School District #2 and Everett </w:t>
              <w:tab/>
              <w:t xml:space="preserve">Education </w:t>
              <w:tab/>
              <w:t>Association &amp;/or United Teachers of Everett (E:07/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6)</w:t>
              <w:tab/>
              <w:t>2009-2010 Changes to the Professional Technical Salary Schedule (E:08/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7)</w:t>
              <w:tab/>
              <w:t xml:space="preserve">Authorization of Contract Services with Snohomish County Human Services </w:t>
              <w:tab/>
              <w:t xml:space="preserve">Department for the Early Childhood Education &amp; Assistance Program (ECEAP) </w:t>
              <w:tab/>
              <w:t xml:space="preserve">(E:09/10);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8)</w:t>
              <w:tab/>
              <w:t>Approval of 2009-2010 Carl Perkins CTE Grant (E:10/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9)</w:t>
              <w:tab/>
              <w:t xml:space="preserve">Authorization to Proceed with H.M. Jackson High School Cafeteria Addition </w:t>
              <w:tab/>
              <w:t>Project (E:11/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called for Board comments.  Board member Madsen said the bargaining team is to be commended.  She thanked them for their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Cooper called for a rest break at 5:40 p.m. and re-convened the regular meeting at 6:1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he Board reviewed and discussed its work plan for 2009-2010 (E:12/10).  Superintendent Cohn will make the recommended revisions and bring the work plan to the September 22 Board meeting for adop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Normal"/>
              <w:rPr/>
            </w:pPr>
            <w:r>
              <w:rPr>
                <w:rFonts w:cs="Times New Roman" w:ascii="Times New Roman" w:hAnsi="Times New Roman"/>
                <w:b/>
                <w:caps/>
                <w:sz w:val="22"/>
                <w:szCs w:val="22"/>
              </w:rPr>
              <w:t>Bd. Work Plan for 2009-2010</w:t>
            </w:r>
          </w:p>
          <w:p>
            <w:pPr>
              <w:pStyle w:val="Heading3"/>
              <w:tabs>
                <w:tab w:val="clear" w:pos="720"/>
                <w:tab w:val="left" w:pos="324"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Board discussed plans for its January 2010 board workshop.  The one-day workshop will be held on January 8, 2010.</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January 2010 Planning Workshop</w:t>
            </w:r>
          </w:p>
          <w:p>
            <w:pPr>
              <w:pStyle w:val="Heading3"/>
              <w:tabs>
                <w:tab w:val="clear" w:pos="720"/>
                <w:tab w:val="left" w:pos="324"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discussed the strategic planning and community engagement considerations resulting from the recent Board workshop (E:13/10).  The Board talked about the format for implementing community engagement and possible topics for discussion.  In addition, the capital facilities plan and student achievement were added to the list of Strategic Plan Refresh Considerations.  Following discussion, it was agreed that Superintendent Cohn will bring a draft process plan to the November 3 Board meeting.</w:t>
            </w:r>
          </w:p>
          <w:p>
            <w:pPr>
              <w:pStyle w:val="Normal"/>
              <w:rPr>
                <w:rFonts w:ascii="Times New Roman" w:hAnsi="Times New Roman" w:cs="Times New Roman"/>
                <w:caps/>
                <w:sz w:val="22"/>
                <w:szCs w:val="22"/>
              </w:rPr>
            </w:pPr>
            <w:r>
              <w:rPr>
                <w:rFonts w:cs="Times New Roman" w:ascii="Times New Roman" w:hAnsi="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Strategic Plan Refresh Process</w:t>
            </w:r>
          </w:p>
          <w:p>
            <w:pPr>
              <w:pStyle w:val="Heading3"/>
              <w:tabs>
                <w:tab w:val="clear" w:pos="720"/>
                <w:tab w:val="left" w:pos="324"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discussed the Board-Superintendent operating protocol (E:14/10).  Following review and discussion, it was agreed that Superintendent Cohn will make the recommended revisions to the document and bring it to the September 22 Board meeting for adop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Board Operating Protocol</w:t>
            </w:r>
          </w:p>
          <w:p>
            <w:pPr>
              <w:pStyle w:val="Normal"/>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7:30 p.m., President Cooper recessed the regular meeting into executive session to review the performance of a public employee.  She announced that the executive session would be held in the Superintendent’s conference room (Conference Room A) which is also located in the Educational Service Center.  Before going into executive session, it was announced the executive session would be of approximately 60 minutes’ d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8:30 p.m., the door was opened briefly and it was announced (in the foyer of the Educational Service Center) that the executive session would extend for approximately 30 more minut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Executive Session—Review the Performance of a Public Employee</w:t>
            </w:r>
          </w:p>
          <w:p>
            <w:pPr>
              <w:pStyle w:val="Heading3"/>
              <w:tabs>
                <w:tab w:val="clear" w:pos="720"/>
                <w:tab w:val="left" w:pos="324" w:leader="none"/>
              </w:tabs>
              <w:jc w:val="left"/>
              <w:rPr>
                <w:caps/>
                <w:sz w:val="22"/>
                <w:szCs w:val="22"/>
                <w:u w:val="none"/>
              </w:rPr>
            </w:pPr>
            <w:r>
              <w:rPr>
                <w:caps/>
                <w:sz w:val="22"/>
                <w:szCs w:val="22"/>
                <w:u w:val="none"/>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At 9 p.m., President Cooper re-convened the regular meeting and adjourned immediat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Heading3"/>
              <w:tabs>
                <w:tab w:val="clear" w:pos="720"/>
                <w:tab w:val="left" w:pos="324" w:leader="none"/>
              </w:tabs>
              <w:jc w:val="left"/>
              <w:rPr>
                <w:caps/>
                <w:sz w:val="22"/>
                <w:szCs w:val="22"/>
              </w:rPr>
            </w:pPr>
            <w:r>
              <w:rPr>
                <w:b w:val="false"/>
                <w:sz w:val="22"/>
                <w:szCs w:val="22"/>
                <w:u w:val="none"/>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5:00Z</dcterms:created>
  <dc:creator>Shirley Hodgson</dc:creator>
  <dc:description/>
  <cp:keywords/>
  <dc:language>en-US</dc:language>
  <cp:lastModifiedBy>02160</cp:lastModifiedBy>
  <cp:lastPrinted>2009-09-18T09:17:00Z</cp:lastPrinted>
  <dcterms:modified xsi:type="dcterms:W3CDTF">2009-09-18T16:33:00Z</dcterms:modified>
  <cp:revision>15</cp:revision>
  <dc:subject/>
  <dc:title>5-8-01 Board Meeting</dc:title>
</cp:coreProperties>
</file>