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ember 3, 2009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ind w:left="3600" w:firstLine="7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Report—Development of a Plan for Partnerships with Preschool </w:t>
              <w:tab/>
              <w:tab/>
              <w:tab/>
              <w:tab/>
              <w:t>Provider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Change Order No. 4: Everett High School Cafeteria and Commercial </w:t>
              <w:tab/>
              <w:tab/>
              <w:tab/>
              <w:t>Building Seismic Upgrad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Monetary Gift from The NEA Foundation to Penny Creek </w:t>
              <w:tab/>
              <w:tab/>
              <w:tab/>
              <w:tab/>
              <w:tab/>
              <w:t>Elementary School in the Amount of $5,000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450" w:hanging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5)</w:t>
              <w:tab/>
              <w:t xml:space="preserve">Resolution 974:  Attendance of New Board Member at WSSDA Fall </w:t>
              <w:tab/>
              <w:tab/>
              <w:t>Conferenc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792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6)</w:t>
              <w:tab/>
              <w:t xml:space="preserve">Authorization to Contract with Providence Children’s Center for </w:t>
              <w:tab/>
              <w:tab/>
              <w:t>Early Childhood Intervention Servic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972: Replacement Levy for Educational Programs &amp; Oper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973: Building Repairs &amp; Technology Levy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ab/>
              <w:t>a.</w:t>
              <w:tab/>
            </w:r>
            <w:bookmarkEnd w:id="0"/>
            <w:bookmarkEnd w:id="1"/>
            <w:r>
              <w:rPr>
                <w:sz w:val="22"/>
                <w:szCs w:val="22"/>
              </w:rPr>
              <w:t>Study Session—Strategic Plan Refresh Proc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OLE_LINK8"/>
      <w:bookmarkStart w:id="3" w:name="OLE_LINK7"/>
      <w:bookmarkEnd w:id="2"/>
      <w:bookmarkEnd w:id="3"/>
      <w:r>
        <w:rPr>
          <w:b/>
          <w:bCs/>
          <w:sz w:val="22"/>
          <w:szCs w:val="22"/>
          <w:u w:val="single"/>
        </w:rPr>
        <w:t>BACKGROUND INFORMATION FOR BOARD OF DIRECTORS’ MEETING ON November 3, 2009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Report—Development of a Plan for Partnerships with Preschool Provider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an update on the progress the District is making in the </w:t>
              <w:tab/>
              <w:tab/>
              <w:t>development of a pre-K to 3 learning system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8" w:name="OLE_LINK2"/>
            <w:bookmarkStart w:id="9" w:name="OLE_LINK1"/>
            <w:r>
              <w:rPr>
                <w:sz w:val="22"/>
                <w:szCs w:val="22"/>
              </w:rPr>
              <w:t>(ATTACHMENT);</w:t>
            </w:r>
            <w:bookmarkEnd w:id="8"/>
            <w:bookmarkEnd w:id="9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Change Order No. 4: Everett High School Cafeteria and Commercial Building </w:t>
              <w:tab/>
              <w:tab/>
              <w:tab/>
              <w:t>Seismic Upgrad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Monetary Gift from The NEA Foundation to Penny Creek Elementary School in </w:t>
              <w:tab/>
              <w:tab/>
              <w:tab/>
              <w:t>the Amount of $5,000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Res. 974: Attendance of New Board Member at WSSDA Fall Conference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Authorization to Contract with Providence Children’s Center for Early Childhood </w:t>
              <w:tab/>
              <w:tab/>
              <w:tab/>
              <w:t>Intervention Service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414" w:leader="none"/>
                <w:tab w:val="left" w:pos="79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tion 972: Replacement Levy for Educational Programs &amp; Operations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79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dopt Resolution 972: </w:t>
              <w:tab/>
              <w:tab/>
              <w:tab/>
              <w:t xml:space="preserve">Replacement Levy for Educational Programs and Operations, to establish a special </w:t>
              <w:tab/>
              <w:tab/>
              <w:t xml:space="preserve">election on February 9, 2010 (ATTACHMENT).  Resolution 972 authorizes the </w:t>
              <w:tab/>
              <w:tab/>
              <w:tab/>
              <w:t xml:space="preserve">District to collect $40,000,000 in 2011; $41,500,000 in 2012; $43,000,000 in 2013; and </w:t>
              <w:tab/>
              <w:tab/>
              <w:t>$45,000,000 in 2014 for educational programs and operations purpos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tion 973: Building Repairs &amp; Technology Lev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dopt Resolution 973: </w:t>
              <w:tab/>
              <w:tab/>
              <w:t xml:space="preserve">Building Repair and Technology Levy, to establish a special election on February 9, </w:t>
              <w:tab/>
              <w:t xml:space="preserve">2010 (ATTACHMENT).  Resolution 973 authorizes the District to collect $8,000,000 </w:t>
              <w:tab/>
              <w:t xml:space="preserve">each year for six years beginning in 2011 through 2016 for renovation and </w:t>
              <w:tab/>
              <w:t xml:space="preserve">improvement of existing district facilities and for technology improvements, equipment </w:t>
              <w:tab/>
              <w:t>and training to meet the current and future educational programs for its students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 Strategic Plan Refresh Pro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hold a study session concerning the strategic plan refresh process.  Facilitating the study session will be Dr. Pamela Posey and Dr. Kenneth Jon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November </w:t>
        <w:tab/>
        <w:t xml:space="preserve"> 11</w:t>
        <w:tab/>
        <w:t>NO SCHOOL—Veterans Day</w:t>
      </w:r>
    </w:p>
    <w:p>
      <w:pPr>
        <w:pStyle w:val="Normal"/>
        <w:rPr/>
      </w:pPr>
      <w:r>
        <w:rPr/>
        <w:tab/>
        <w:tab/>
        <w:t xml:space="preserve"> 17</w:t>
        <w:tab/>
        <w:t>Regular Board Meeting—4:30 p.m.</w:t>
      </w:r>
    </w:p>
    <w:p>
      <w:pPr>
        <w:pStyle w:val="Normal"/>
        <w:rPr/>
      </w:pPr>
      <w:r>
        <w:rPr/>
        <w:tab/>
        <w:tab/>
        <w:t>26-27</w:t>
        <w:tab/>
        <w:t>NO SCHOOL—Thanksgiving Break</w:t>
      </w:r>
    </w:p>
    <w:p>
      <w:pPr>
        <w:pStyle w:val="Normal"/>
        <w:rPr/>
      </w:pPr>
      <w:r>
        <w:rPr/>
        <w:t>December</w:t>
        <w:tab/>
        <w:t xml:space="preserve">  8</w:t>
        <w:tab/>
        <w:t>Regular Board Meeting—4:30 p.m.</w:t>
      </w:r>
    </w:p>
    <w:p>
      <w:pPr>
        <w:pStyle w:val="Normal"/>
        <w:rPr/>
      </w:pPr>
      <w:r>
        <w:rPr/>
        <w:t>Dec. 21-January 1</w:t>
        <w:tab/>
        <w:t>NO SCHOOL—Winter Break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3, 2009--Page 3</w:t>
      </w:r>
    </w:p>
    <w:p>
      <w:pPr>
        <w:pStyle w:val="Heading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/>
        <w:t xml:space="preserve">November </w:t>
        <w:tab/>
        <w:t xml:space="preserve">  4</w:t>
        <w:tab/>
        <w:t>Fall Band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5</w:t>
        <w:tab/>
        <w:t>Jeep Presents Warren Miller’s “Dynasty” Performance</w:t>
        <w:tab/>
        <w:t>Warren Miller</w:t>
      </w:r>
    </w:p>
    <w:p>
      <w:pPr>
        <w:pStyle w:val="Normal"/>
        <w:rPr/>
      </w:pPr>
      <w:r>
        <w:rPr/>
        <w:tab/>
        <w:tab/>
        <w:t xml:space="preserve">  6</w:t>
        <w:tab/>
        <w:t>Evergreen/EHS Choir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7</w:t>
        <w:tab/>
        <w:t>World Wide Dream Builders Regional Rally</w:t>
        <w:tab/>
        <w:tab/>
        <w:tab/>
        <w:t>World Wide Dream Builders</w:t>
      </w:r>
    </w:p>
    <w:p>
      <w:pPr>
        <w:pStyle w:val="Normal"/>
        <w:rPr/>
      </w:pPr>
      <w:r>
        <w:rPr/>
        <w:tab/>
        <w:tab/>
        <w:t>10</w:t>
        <w:tab/>
        <w:t>Veterans Day Run Even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EHS Jazz Orchestra Feature Night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Fall EHS 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CHS Choir Concert</w:t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20-21</w:t>
        <w:tab/>
        <w:t>Mermaid Theater of Nova Scotia:  “Good Night Moon</w:t>
        <w:tab/>
        <w:t>Village Theatre Pied Pi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&amp; Runaway Bunny”</w:t>
      </w:r>
    </w:p>
    <w:p>
      <w:pPr>
        <w:pStyle w:val="Normal"/>
        <w:numPr>
          <w:ilvl w:val="0"/>
          <w:numId w:val="2"/>
        </w:numPr>
        <w:rPr/>
      </w:pPr>
      <w:r>
        <w:rPr/>
        <w:t>Moscow Ballet/Everett Symphony “Great Russian Nutcracker”  Moscow Ballet</w:t>
      </w:r>
    </w:p>
    <w:p>
      <w:pPr>
        <w:pStyle w:val="Normal"/>
        <w:ind w:left="1440" w:hanging="0"/>
        <w:rPr/>
      </w:pPr>
      <w:r>
        <w:rPr/>
        <w:t>23-24</w:t>
        <w:tab/>
        <w:t>Food Drive Delivery Day</w:t>
        <w:tab/>
        <w:tab/>
        <w:tab/>
        <w:tab/>
        <w:tab/>
        <w:t>Everett High School</w:t>
      </w:r>
    </w:p>
    <w:p>
      <w:pPr>
        <w:pStyle w:val="Normal"/>
        <w:ind w:left="1440" w:hanging="0"/>
        <w:rPr/>
      </w:pPr>
      <w:r>
        <w:rPr/>
        <w:t>28</w:t>
        <w:tab/>
        <w:t>Chapter 6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>December</w:t>
        <w:tab/>
        <w:t xml:space="preserve">  1</w:t>
        <w:tab/>
        <w:t>Winter Music Concert</w:t>
        <w:tab/>
        <w:tab/>
        <w:tab/>
        <w:tab/>
        <w:tab/>
        <w:t>View Ridge Elementary</w:t>
      </w:r>
    </w:p>
    <w:p>
      <w:pPr>
        <w:pStyle w:val="Normal"/>
        <w:rPr/>
      </w:pPr>
      <w:r>
        <w:rPr/>
        <w:tab/>
        <w:tab/>
        <w:t xml:space="preserve">  2</w:t>
        <w:tab/>
        <w:t>Immaculate Conception Christmas Program</w:t>
        <w:tab/>
        <w:tab/>
        <w:tab/>
        <w:t>Immaculate Conception</w:t>
      </w:r>
    </w:p>
    <w:p>
      <w:pPr>
        <w:pStyle w:val="Normal"/>
        <w:rPr/>
      </w:pPr>
      <w:r>
        <w:rPr/>
        <w:tab/>
        <w:tab/>
        <w:t xml:space="preserve">  3</w:t>
        <w:tab/>
        <w:t>Winter Concert</w:t>
        <w:tab/>
        <w:tab/>
        <w:tab/>
        <w:tab/>
        <w:tab/>
        <w:tab/>
        <w:t>Penny Creek Elementary</w:t>
      </w:r>
    </w:p>
    <w:p>
      <w:pPr>
        <w:pStyle w:val="Normal"/>
        <w:rPr/>
      </w:pPr>
      <w:r>
        <w:rPr/>
        <w:tab/>
        <w:tab/>
        <w:t xml:space="preserve">  5</w:t>
        <w:tab/>
        <w:t>2009 Holiday Concert:  “Santa Baby”</w:t>
        <w:tab/>
        <w:tab/>
        <w:tab/>
        <w:t>Seattle Men’s Chorus</w:t>
      </w:r>
    </w:p>
    <w:p>
      <w:pPr>
        <w:pStyle w:val="Normal"/>
        <w:rPr/>
      </w:pPr>
      <w:r>
        <w:rPr/>
        <w:tab/>
        <w:tab/>
        <w:t xml:space="preserve">  6</w:t>
        <w:tab/>
        <w:t>Seattle Children’s Chorus</w:t>
        <w:tab/>
        <w:tab/>
        <w:tab/>
        <w:tab/>
        <w:tab/>
        <w:t>Seattle Children’s Chorus</w:t>
      </w:r>
    </w:p>
    <w:p>
      <w:pPr>
        <w:pStyle w:val="Normal"/>
        <w:rPr/>
      </w:pPr>
      <w:r>
        <w:rPr/>
        <w:tab/>
        <w:tab/>
        <w:t xml:space="preserve">  8</w:t>
        <w:tab/>
        <w:t>Winter Concert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 xml:space="preserve">  9</w:t>
        <w:tab/>
        <w:t>Drug Awareness Assembly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Winter Concert</w:t>
        <w:tab/>
        <w:tab/>
        <w:tab/>
        <w:tab/>
        <w:tab/>
        <w:tab/>
        <w:t xml:space="preserve">Cedar Wood Elementary </w:t>
      </w:r>
    </w:p>
    <w:p>
      <w:pPr>
        <w:pStyle w:val="Normal"/>
        <w:rPr/>
      </w:pPr>
      <w:r>
        <w:rPr/>
        <w:tab/>
        <w:tab/>
        <w:t>11</w:t>
        <w:tab/>
        <w:t>Holiday Concert:  “A Christmas Carol”</w:t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>12</w:t>
        <w:tab/>
        <w:t>2009 Winter Showcase</w:t>
        <w:tab/>
        <w:tab/>
        <w:tab/>
        <w:tab/>
        <w:tab/>
        <w:t>Pacific West Performing Arts</w:t>
      </w:r>
    </w:p>
    <w:p>
      <w:pPr>
        <w:pStyle w:val="Normal"/>
        <w:rPr/>
      </w:pPr>
      <w:r>
        <w:rPr/>
        <w:tab/>
        <w:tab/>
        <w:t>14</w:t>
        <w:tab/>
        <w:t>Band Concert</w:t>
        <w:tab/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>15</w:t>
        <w:tab/>
        <w:t>St. Mary Magdalen:  Christmas Pageant</w:t>
        <w:tab/>
        <w:tab/>
        <w:tab/>
        <w:t>St. Mary Magdalen School</w:t>
      </w:r>
    </w:p>
    <w:p>
      <w:pPr>
        <w:pStyle w:val="Normal"/>
        <w:rPr/>
      </w:pPr>
      <w:r>
        <w:rPr/>
        <w:tab/>
        <w:tab/>
        <w:t>16</w:t>
        <w:tab/>
        <w:t>Holiday Band &amp; Choir Performance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Holiday Concert</w:t>
        <w:tab/>
        <w:tab/>
        <w:tab/>
        <w:tab/>
        <w:tab/>
        <w:tab/>
        <w:t>Whittier Elementary School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4:00Z</dcterms:created>
  <dc:creator>lriley</dc:creator>
  <dc:description/>
  <cp:keywords/>
  <dc:language>en-US</dc:language>
  <cp:lastModifiedBy>05768</cp:lastModifiedBy>
  <cp:lastPrinted>2009-10-30T09:14:00Z</cp:lastPrinted>
  <dcterms:modified xsi:type="dcterms:W3CDTF">2009-10-30T16:14:00Z</dcterms:modified>
  <cp:revision>3</cp:revision>
  <dc:subject/>
  <dc:title>September 7, 1999</dc:title>
</cp:coreProperties>
</file>