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5, 2004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>Study Session &amp; Exec. Session immediately following regular mtg.</w:t>
      </w:r>
    </w:p>
    <w:p>
      <w:pPr>
        <w:pStyle w:val="Heading8"/>
        <w:ind w:left="3600" w:hanging="0"/>
        <w:rPr/>
      </w:pPr>
      <w:r>
        <w:rPr>
          <w:u w:val="none"/>
        </w:rPr>
        <w:t xml:space="preserve">     </w:t>
      </w:r>
      <w:r>
        <w:rPr>
          <w:u w:val="none"/>
        </w:rPr>
        <w:tab/>
        <w:t xml:space="preserve">   </w:t>
      </w:r>
      <w:r>
        <w:rPr/>
        <w:t xml:space="preserve">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liminary 2004-2005 Associated Student Body (ASB) Fund Budg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esentation—Special Education Update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Proposed School Board Meetings Schedule for 2004-2005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 xml:space="preserve">Financial Repor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Policy 3115—Students (regarding education of homeless </w:t>
              <w:tab/>
              <w:tab/>
              <w:tab/>
              <w:tab/>
              <w:t>student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Proposed Revised Policy 3240—Student Conduct (inclusion of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language relative to violations of the firearms/dangerous weapons </w:t>
              <w:tab/>
              <w:tab/>
              <w:tab/>
              <w:tab/>
              <w:t>statute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Proposed Revised Policy 3323—Long-Term Suspension and </w:t>
              <w:tab/>
              <w:tab/>
              <w:tab/>
              <w:tab/>
              <w:t xml:space="preserve">Expulsion (inclusion of language relative to violations of the </w:t>
              <w:tab/>
              <w:tab/>
              <w:tab/>
              <w:tab/>
              <w:t>firearms/dangerous weapons statute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Proposed Adoption of Instructional Materials for K-8 Scienc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Proposed Adoption of Instructional Materials for Kindergarte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796:  Eisenhower Middle School Partial New </w:t>
              <w:tab/>
              <w:tab/>
              <w:tab/>
              <w:tab/>
              <w:tab/>
              <w:t>Construction in Lieu of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Approval of Mitigation Agreement Between Everett School District </w:t>
              <w:tab/>
              <w:tab/>
              <w:tab/>
              <w:tab/>
              <w:t>and Nielsen Family Partnership (SEPA #03-051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Approval of Mitigation Agreement Between Everett School District </w:t>
              <w:tab/>
              <w:tab/>
              <w:tab/>
              <w:tab/>
              <w:t>and John T. Staniford (SEPA #04-014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>Monetary Gift to Cascade High School in the Amount of $5,00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>Monetary Gift to Mill Creek Elementary School for $15,881.3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3)</w:t>
              <w:tab/>
              <w:t xml:space="preserve">Resolution 800:  Authorization to Issue Contracts to Administrative </w:t>
              <w:tab/>
              <w:tab/>
              <w:tab/>
              <w:tab/>
              <w:t>Supervisory Staff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4)</w:t>
              <w:tab/>
              <w:t xml:space="preserve">Resolution 803:  Re-employment of Non-Supervisory Certificated </w:t>
              <w:tab/>
              <w:tab/>
              <w:tab/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)</w:t>
              <w:tab/>
              <w:t>2004-2005 Professional &amp; Technical Employees Vacation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6)</w:t>
              <w:tab/>
              <w:t xml:space="preserve">Resolution 802:  Interdistrict Cooperative Agreement Between </w:t>
              <w:tab/>
              <w:tab/>
              <w:tab/>
              <w:tab/>
              <w:t xml:space="preserve">Everett School District and Other School Districts (Edmonds, </w:t>
              <w:tab/>
              <w:tab/>
              <w:tab/>
              <w:tab/>
              <w:t xml:space="preserve">Snohomish) to Provide Services for Everett School District Students </w:t>
              <w:tab/>
              <w:tab/>
              <w:tab/>
              <w:t>with Disabilit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Teacher Evaluation Proces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Executive Session—Property Acquisi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May 25, 2004----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liminary 2004-2005 Associated Student Body (ASB) Fund Budg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Representatives from each of the District high schools will present their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preliminary 2004-2005 Associated Student Body (ASB) Fund budget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Special Educa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dministration will provide an update on the District’s special education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Proposed School Board Meetings Schedule for 2004-2005 (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)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2"/>
              </w:rPr>
              <w:tab/>
              <w:t xml:space="preserve">The attached Proposed School Board Meetings Schedule for 2004-2005 is provided for </w:t>
              <w:tab/>
              <w:t>first reading with approval to be requested at a future Board 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April 30, 2004, are provided for the Board of Directors’ review (ATTACHMENT).  The reports include year-to-date information, revenues and expenditures, General Fund projections, a cash report and an investment summary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/>
            </w:pPr>
            <w:r>
              <w:rPr>
                <w:sz w:val="22"/>
                <w:szCs w:val="22"/>
              </w:rPr>
              <w:t>Proposed Policy 3115—Students (regarding education of homeless students) (ATT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3240—Student Conduct (inclusion of language relative to violations of the firearms/dangerous weapons statute)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Revised Policy 3323—Long-Term Suspension and Expulsion </w:t>
              <w:tab/>
              <w:tab/>
              <w:tab/>
              <w:t>(inclusion of language relative to violations of the firearms/dangerous weapons statute) (ATTACHMENT);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doption of Instructional Materials for K-8 Science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doption of Instructional Materials for Kindergarten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796:  Eisenhower Middle School Partial New Construction in Lieu of Modernization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Nielsen Family Partnership (SEPA #03-051)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John T. Staniford (SEPA #04-014)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ift to Cascade High School in the Amount of $5,000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ift to Mill Creek Elementary School in the Amount of $15,881.31 (ATT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800: Authorization to Issue Contracts to Administrative Supervisory Staff (ATT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3:  Re-employment of Non-Supervisory Certificated Employees (ATT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Professional &amp; Technical Employees Vacation Schedule (ATTACH.); &amp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2:  Interdistrict Cooperative Agreement Between Everett School District and Other School Districts (Edmonds, Snohomish) to Provide Services for Everett School District Students with Disabilities (ATTACHMENT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u w:val="single"/>
        </w:rPr>
        <w:t>BACKGROUND INFORMATION FOR BOARD OF DIRECTORS’ MEETING ON May 25, 2004-----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Teacher Evaluation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istrict’s teacher evaluation </w:t>
              <w:tab/>
              <w:tab/>
              <w:tab/>
              <w:t>proces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ecutive Session—Property Acquisi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ecutive session will be held concerning property acquisition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</w:t>
        <w:tab/>
        <w:tab/>
        <w:t>1-31</w:t>
        <w:tab/>
        <w:t>National Sight-Saving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tter Hearing and Speech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tional Physical Education and Sports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</w:t>
        <w:tab/>
        <w:t>HOLIDAY—Memorial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</w:t>
        <w:tab/>
        <w:tab/>
        <w:t>1-30</w:t>
        <w:tab/>
        <w:t>Fireworks Safety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</w:t>
        <w:tab/>
        <w:t>NO SCHOOL—Teacher Work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</w:t>
        <w:tab/>
        <w:t>World Environment Da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8</w:t>
        <w:tab/>
        <w:t>Regular Board Meeting—Board Room—4:30 p.m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9</w:t>
        <w:tab/>
        <w:t>Sequoia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0</w:t>
        <w:tab/>
        <w:t>Jackson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1</w:t>
        <w:tab/>
        <w:t>Everett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Cascade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4</w:t>
        <w:tab/>
        <w:t>Flag Da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7</w:t>
        <w:tab/>
        <w:t>Last Day of Schoo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1</w:t>
        <w:tab/>
        <w:t>First Day of S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2</w:t>
        <w:tab/>
        <w:t>Regular Board Meeting—Board Room—4:30 p.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</w:t>
        <w:tab/>
        <w:tab/>
        <w:t>25</w:t>
        <w:tab/>
        <w:t>Spring Concert</w:t>
        <w:tab/>
        <w:tab/>
        <w:tab/>
        <w:tab/>
        <w:t>Everett Youth Symph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6</w:t>
        <w:tab/>
        <w:t>Memorial Event for Mike Jordan</w:t>
        <w:tab/>
        <w:t>Friends of Mike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7</w:t>
        <w:tab/>
        <w:t>Concert—Night of Music</w:t>
        <w:tab/>
        <w:tab/>
        <w:t>Mill Creek Element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8</w:t>
        <w:tab/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Orientation</w:t>
        <w:tab/>
        <w:tab/>
        <w:tab/>
        <w:t>Everett High School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</w:t>
        <w:tab/>
        <w:tab/>
        <w:t>1</w:t>
        <w:tab/>
        <w:t>Choir</w:t>
        <w:tab/>
        <w:tab/>
        <w:tab/>
        <w:tab/>
        <w:tab/>
        <w:t>Everet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</w:t>
        <w:tab/>
        <w:t>Scholarship Assembly</w:t>
        <w:tab/>
        <w:tab/>
        <w:tab/>
        <w:t>Everett High School</w:t>
      </w:r>
    </w:p>
    <w:p>
      <w:pPr>
        <w:pStyle w:val="Normal"/>
        <w:rPr/>
      </w:pPr>
      <w:r>
        <w:rPr>
          <w:sz w:val="22"/>
          <w:szCs w:val="22"/>
        </w:rPr>
        <w:tab/>
        <w:tab/>
        <w:t>7-9</w:t>
        <w:tab/>
        <w:t>Event</w:t>
        <w:tab/>
        <w:tab/>
        <w:tab/>
        <w:tab/>
        <w:tab/>
        <w:t>Everett Dance The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</w:t>
        <w:tab/>
        <w:t>Graduation Practice</w:t>
        <w:tab/>
        <w:tab/>
        <w:tab/>
        <w:t>Everet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2-13</w:t>
        <w:tab/>
        <w:t>Event</w:t>
        <w:tab/>
        <w:tab/>
        <w:tab/>
        <w:tab/>
        <w:tab/>
        <w:t>Alderwood Dance Spec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16,17,19</w:t>
      </w:r>
      <w:r>
        <w:rPr>
          <w:sz w:val="22"/>
          <w:szCs w:val="22"/>
        </w:rPr>
        <w:tab/>
        <w:t>Event</w:t>
        <w:tab/>
        <w:tab/>
        <w:tab/>
        <w:tab/>
        <w:tab/>
        <w:t>Turning Pointe Dance Center</w:t>
        <w:tab/>
        <w:tab/>
        <w:tab/>
        <w:tab/>
        <w:tab/>
        <w:t>25-26</w:t>
        <w:tab/>
        <w:t>Event</w:t>
        <w:tab/>
        <w:tab/>
        <w:tab/>
        <w:tab/>
        <w:tab/>
        <w:t>Sky Valley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7</w:t>
        <w:tab/>
        <w:t>Event</w:t>
        <w:tab/>
        <w:tab/>
        <w:tab/>
        <w:tab/>
        <w:tab/>
        <w:t>Snohomish County Sheriff’s Poss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53:00Z</dcterms:created>
  <dc:creator>lriley</dc:creator>
  <dc:description/>
  <dc:language>en-US</dc:language>
  <cp:lastModifiedBy>kmahan</cp:lastModifiedBy>
  <cp:lastPrinted>2004-05-20T16:08:00Z</cp:lastPrinted>
  <dcterms:modified xsi:type="dcterms:W3CDTF">2004-05-21T15:55:00Z</dcterms:modified>
  <cp:revision>3</cp:revision>
  <dc:subject/>
  <dc:title>September 7, 1999</dc:title>
</cp:coreProperties>
</file>