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</w:rPr>
        <w:t>June 8, 2010</w:t>
        <w:tab/>
        <w:tab/>
        <w:t xml:space="preserve">     </w:t>
        <w:tab/>
        <w:t>EVERETT PUBLIC SCHOOLS</w:t>
      </w:r>
      <w:r>
        <w:rPr/>
        <w:tab/>
        <w:tab/>
        <w:tab/>
        <w:tab/>
      </w:r>
      <w:r>
        <w:rPr>
          <w:b/>
        </w:rPr>
        <w:t>Regular Meeting 4:30 p.m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  <w:tab/>
      </w:r>
      <w:r>
        <w:rPr>
          <w:b/>
        </w:rPr>
        <w:tab/>
        <w:tab/>
        <w:tab/>
        <w:t>Everett, Washington</w:t>
      </w:r>
    </w:p>
    <w:p>
      <w:pPr>
        <w:pStyle w:val="Normal"/>
        <w:ind w:left="3600" w:hanging="0"/>
        <w:rPr>
          <w:b/>
          <w:b/>
          <w:caps/>
          <w:u w:val="single"/>
        </w:rPr>
      </w:pPr>
      <w:r>
        <w:rPr>
          <w:b/>
          <w:caps/>
        </w:rPr>
        <w:t xml:space="preserve">         </w:t>
      </w:r>
      <w:r>
        <w:rPr>
          <w:b/>
          <w:caps/>
          <w:u w:val="single"/>
        </w:rPr>
        <w:t>Agenda</w:t>
      </w:r>
    </w:p>
    <w:p>
      <w:pPr>
        <w:pStyle w:val="Normal"/>
        <w:ind w:left="360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60"/>
        <w:gridCol w:w="2250"/>
      </w:tblGrid>
      <w:tr>
        <w:trPr>
          <w:trHeight w:val="243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  <w:tab/>
              <w:t xml:space="preserve">Adoption of Age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0"/>
                <w:u w:val="none"/>
              </w:rPr>
              <w:t>2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/>
              <w:tab/>
              <w:t>a.</w:t>
              <w:tab/>
              <w:t>Approval of Minut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/>
              <w:tab/>
              <w:t>b.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>c.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 xml:space="preserve">d. </w:t>
              <w:tab/>
              <w:t xml:space="preserve">Alternative Programs Annual Report 2009-2010 and Alternative Learning </w:t>
              <w:tab/>
              <w:tab/>
              <w:tab/>
              <w:t>Experience Programs &amp; Staffing Ratios for 2010-201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e.</w:t>
              <w:tab/>
              <w:t xml:space="preserve">Interagency Memorandum of Understanding Between the Division of Children </w:t>
              <w:tab/>
              <w:tab/>
              <w:tab/>
              <w:t xml:space="preserve">and Family Services and the Everett School District Regarding Educational </w:t>
              <w:tab/>
              <w:tab/>
              <w:tab/>
              <w:t>Stability for Children in Foster Car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f.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g.</w:t>
              <w:tab/>
              <w:t>Revisions to Fee Schedules for Community Use of Facil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h.</w:t>
              <w:tab/>
              <w:t xml:space="preserve">International Field Trip—Cascade High School Band &amp; Choir Students Travel to </w:t>
              <w:tab/>
              <w:tab/>
              <w:t>Beijing, China and Seoul, South Korea in the Spring of 2011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i.</w:t>
              <w:tab/>
              <w:t>Classified Non-Represented Non-Exempt 2010-2011 Salary Schedule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j.</w:t>
              <w:tab/>
              <w:t>Event Support Personnel 2010-2011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k.</w:t>
              <w:tab/>
              <w:t>Pacific Northwest Regional Council of Carpenters 2010-2011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l.</w:t>
              <w:tab/>
              <w:t xml:space="preserve">Everett Professional &amp; Technical 2010-2011 Salary Schedule, Positions on the </w:t>
              <w:tab/>
              <w:tab/>
              <w:tab/>
              <w:t xml:space="preserve">Professional &amp; Technical Salary Schedule, and Professional &amp; Technical </w:t>
              <w:tab/>
              <w:tab/>
              <w:tab/>
              <w:t>Employees Vacation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m.</w:t>
              <w:tab/>
              <w:t>Service Employees International Union, Local 925 2010-2011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n.</w:t>
              <w:tab/>
              <w:t>Everett Association of Paraeducators 2010-2011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o.</w:t>
              <w:tab/>
              <w:t>Everett Association of Educational Office Personnel 2010-2011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p.</w:t>
              <w:tab/>
              <w:t>Financial Reports as of April 30, 201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  <w:tab/>
              <w:t xml:space="preserve">Recognition of Retirees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0"/>
                <w:u w:val="none"/>
              </w:rPr>
              <w:t>4.</w:t>
              <w:tab/>
              <w:t>Public Comment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a.</w:t>
              <w:tab/>
              <w:t>Audience Comments Regarding Items Not on the Agenda</w:t>
            </w:r>
          </w:p>
          <w:p>
            <w:pPr>
              <w:pStyle w:val="Normal"/>
              <w:ind w:left="342" w:hanging="0"/>
              <w:rPr/>
            </w:pPr>
            <w:r>
              <w:rPr/>
              <w:t>b.</w:t>
              <w:tab/>
              <w:t>Audience Comments Regarding Items on the Agenda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.</w:t>
              <w:tab/>
              <w:t>Superintendent’s Comments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  <w:tab/>
              <w:t>Items for Informa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</w:rPr>
            </w:pPr>
            <w:r>
              <w:rPr/>
              <w:tab/>
              <w:t>a.</w:t>
              <w:tab/>
              <w:t xml:space="preserve">Teacher of the Year Selec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b.</w:t>
              <w:tab/>
              <w:t xml:space="preserve">2010-2011 Annual Strategic Plan (draft review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c.</w:t>
              <w:tab/>
              <w:t xml:space="preserve">Proposed Revised Policy 1450—Minutes (regarding “no” votes &amp; abstentions) </w:t>
              <w:tab/>
              <w:tab/>
              <w:tab/>
              <w:t>(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d.</w:t>
              <w:tab/>
              <w:t xml:space="preserve">Washington State Auditor’s Reports—September 1, 2008 through August 31, </w:t>
              <w:tab/>
              <w:tab/>
              <w:tab/>
              <w:t>2009 (issued May 17, 2010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>7.</w:t>
              <w:tab/>
              <w:t>Action It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</w:rPr>
            </w:pPr>
            <w:r>
              <w:rPr/>
              <w:tab/>
              <w:t>a.</w:t>
              <w:tab/>
              <w:t xml:space="preserve">Adoption of Resolution 1000—Authorization to Issue Contracts to Administrative </w:t>
              <w:tab/>
              <w:tab/>
              <w:t xml:space="preserve">Supervisory Staff and Adoption of Interim Administrative 2010-2011 Salary </w:t>
              <w:tab/>
              <w:tab/>
              <w:tab/>
              <w:t xml:space="preserve">Schedule 1, Interim Administrative 2010-2011 Salary Schedule 2, Interim School </w:t>
              <w:tab/>
              <w:tab/>
              <w:t>Administrative 2010-2011 Salary Schedule (</w:t>
            </w:r>
            <w:r>
              <w:rPr>
                <w:i/>
              </w:rPr>
              <w:t xml:space="preserve">closed session discussion may be </w:t>
              <w:tab/>
              <w:tab/>
              <w:tab/>
              <w:t>held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</w:rPr>
            </w:pPr>
            <w:r>
              <w:rPr/>
              <w:tab/>
              <w:t>b.</w:t>
              <w:tab/>
              <w:t xml:space="preserve">Tentative Agreement Between Everett School District No. 2 and Everett </w:t>
              <w:tab/>
              <w:tab/>
              <w:tab/>
              <w:t xml:space="preserve">Education Association/United Teachers of Everett </w:t>
            </w:r>
            <w:r>
              <w:rPr>
                <w:i/>
              </w:rPr>
              <w:t xml:space="preserve">(closed session discussion may </w:t>
              <w:tab/>
              <w:tab/>
              <w:t xml:space="preserve">be held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0"/>
                <w:u w:val="none"/>
              </w:rPr>
              <w:t>8.</w:t>
              <w:tab/>
              <w:t>Board Com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  <w:tab/>
              <w:t>Work/Study Ses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0"/>
                <w:u w:val="none"/>
              </w:rPr>
              <w:t>10.</w:t>
              <w:tab/>
              <w:t>Executive/Closed 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a.</w:t>
              <w:tab/>
              <w:t>Executive Session—Review the Performance of a Public Employ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0" w:name="OLE_LINK8"/>
      <w:bookmarkStart w:id="1" w:name="OLE_LINK7"/>
      <w:r>
        <w:rPr>
          <w:rFonts w:cs="Comic Sans MS" w:ascii="Comic Sans MS" w:hAnsi="Comic Sans MS"/>
          <w:b/>
          <w:bCs/>
        </w:rPr>
        <w:t>Language Interpreters will be made available upon request by calling (425) 385-4016</w:t>
      </w:r>
      <w:bookmarkEnd w:id="0"/>
      <w:bookmarkEnd w:id="1"/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ne 8, 2010--Page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caps/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dministration recommends approval of the following Consent Agenda item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Approval of Minutes </w:t>
            </w:r>
            <w:bookmarkStart w:id="2" w:name="OLE_LINK2"/>
            <w:bookmarkStart w:id="3" w:name="OLE_LINK1"/>
            <w:r>
              <w:rPr>
                <w:sz w:val="22"/>
                <w:szCs w:val="22"/>
              </w:rPr>
              <w:t>(ATTACHMENT);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. </w:t>
              <w:tab/>
              <w:t xml:space="preserve">Alternative Programs Annual Report 2009-2010 and Alternative Learning </w:t>
              <w:tab/>
              <w:tab/>
              <w:tab/>
              <w:t>Experience Programs &amp; Staffing Ratios for 2010-2011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 xml:space="preserve">Interagency Memorandum of Understanding Between the Division of Children and </w:t>
              <w:tab/>
              <w:tab/>
              <w:t xml:space="preserve">Family Services and the Everett School District Regarding Educational Stability for </w:t>
              <w:tab/>
              <w:tab/>
              <w:t>Children in Foster Car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.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.</w:t>
              <w:tab/>
              <w:t>Revisions to Fee Schedules for Community Use of Faciliti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.</w:t>
              <w:tab/>
              <w:t xml:space="preserve">International Field Trip—Cascade High School Band &amp; Choir Students Travel to </w:t>
              <w:tab/>
              <w:tab/>
              <w:t>Beijing, China and Seoul, South Korea in the Spring of 2011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.</w:t>
              <w:tab/>
              <w:t>Classified Non-Represented Non-Exempt 2010-2011 Salary Schedule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j.</w:t>
              <w:tab/>
              <w:t>Event Support Personnel 2010-2011 Salary Schedul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.</w:t>
              <w:tab/>
              <w:t>Pacific Northwest Regional Council of Carpenters 2010-2011 Salary Schedule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.</w:t>
              <w:tab/>
              <w:t xml:space="preserve">Everett Professional &amp; Technical 2010-2011 Salary Schedule, Positions on the </w:t>
              <w:tab/>
              <w:tab/>
              <w:tab/>
              <w:t xml:space="preserve">Professional &amp; Technical Salary Schedule, and Professional &amp; Technical </w:t>
              <w:tab/>
              <w:tab/>
              <w:tab/>
              <w:t>Employees Vacation Schedul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.</w:t>
              <w:tab/>
              <w:t>Service Employees International Union, Local 925 2010-2011 Salary Schedule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.</w:t>
              <w:tab/>
              <w:t>Everett Association of Paraeducators 2010-2011 Salary Schedul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.</w:t>
              <w:tab/>
              <w:t>Everett Association of Educational Office Personnel 2010-2011 Salary Schedule 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.</w:t>
              <w:tab/>
              <w:t>Financial Reports as of April 30, 2010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RECOGNITION OF RETIR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caps/>
                <w:sz w:val="22"/>
                <w:szCs w:val="22"/>
              </w:rPr>
              <w:t>Public comment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a.</w:t>
              <w:tab/>
              <w:t>Audience Comments Regarding Items Not on the Agenda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2"/>
                <w:szCs w:val="22"/>
              </w:rPr>
              <w:t>b.</w:t>
              <w:tab/>
              <w:t>Audience Comments Regarding Items on the Agenda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720" w:hanging="73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Teacher of the Year Selec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JoAnne Buiteweg, English teacher and English department chairperson at Sequoia </w:t>
              <w:tab/>
              <w:tab/>
              <w:t xml:space="preserve">High School, has been selected as the 2010-2011 Everett Public Schools Teacher of the </w:t>
              <w:tab/>
              <w:tab/>
              <w:t>Year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2010-2011 Annual Strategic Plan (draft review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will provide the Board members with a newly-revised draft of the </w:t>
              <w:tab/>
              <w:tab/>
              <w:t xml:space="preserve">2010-2011 Annual Strategic Plan.  This draft will be forwarded electronically to Board </w:t>
              <w:tab/>
              <w:tab/>
              <w:t>members prior to the June 8 meeting.  Board member feedback with be sought. (ATT.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</w:r>
            <w:r>
              <w:rPr>
                <w:b w:val="false"/>
                <w:sz w:val="22"/>
                <w:szCs w:val="22"/>
              </w:rPr>
              <w:t>Proposed Revised Policy 1450—Minutes (regarding “no” votes &amp; abstentions)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  <w:tab/>
              <w:tab/>
              <w:tab/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i/>
                <w:sz w:val="22"/>
                <w:szCs w:val="22"/>
              </w:rPr>
              <w:t>1</w:t>
            </w:r>
            <w:r>
              <w:rPr>
                <w:b w:val="false"/>
                <w:i/>
                <w:sz w:val="22"/>
                <w:szCs w:val="22"/>
                <w:vertAlign w:val="superscript"/>
              </w:rPr>
              <w:t>st</w:t>
            </w:r>
            <w:r>
              <w:rPr>
                <w:b w:val="false"/>
                <w:i/>
                <w:sz w:val="22"/>
                <w:szCs w:val="22"/>
              </w:rPr>
              <w:t xml:space="preserve"> readin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recommendation is that the Board of Directors approve the revised policy as </w:t>
              <w:tab/>
              <w:t>submitted (ATTACHME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ne 8, 2010--Page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shington State Auditor’s Reports—September 1, 2008 through August 31, 2009 (issued May 17, 2010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dit reports are provided for the Board of Directors’ information (ATTACH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Adoption of Resolution 1000—Authorization to Issue Contracts to Administrative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Supervisory Staff and Adoption of Interim Administrative 2010-2011 Salar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 xml:space="preserve">Schedule 1, Interim Administrative 2010-2011 Salary Schedule 2, Interim School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Administrative 2010-2011 Salary Schedule (</w:t>
            </w:r>
            <w:r>
              <w:rPr>
                <w:i/>
                <w:sz w:val="22"/>
                <w:szCs w:val="22"/>
                <w:u w:val="single"/>
              </w:rPr>
              <w:t>closed session discussion may be</w:t>
            </w:r>
            <w:r>
              <w:rPr>
                <w:i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held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The recommendation is that the Board of Directors adopt Resolution 1000—</w:t>
              <w:tab/>
              <w:t xml:space="preserve">Authorization to Issue Contracts to Administrative Supervisory Staff, and Adoption of </w:t>
              <w:tab/>
              <w:t>Interim Administrative 2010-2011 Salary Schedule 1, Interim Administrative 2010-</w:t>
              <w:tab/>
              <w:t xml:space="preserve">2011 Salary Schedule 2, Interim School Administrative 2010-2011 Salary Schedule </w:t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Tentative Agreement Between Everett School District No. 2 and Everett </w:t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Education Association/United Teachers of Everett </w:t>
            </w:r>
            <w:r>
              <w:rPr>
                <w:i/>
                <w:sz w:val="22"/>
                <w:szCs w:val="22"/>
                <w:u w:val="single"/>
              </w:rPr>
              <w:t xml:space="preserve">(closed session discussion may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be held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recommendation is that the Board of Directors authorize the superintendent to </w:t>
              <w:tab/>
              <w:tab/>
              <w:t xml:space="preserve">execute the successor collective bargaining agreement between the Everett </w:t>
              <w:tab/>
              <w:tab/>
              <w:tab/>
              <w:t>Education/United Teachers of Everett and Everett School District No. 2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WORK/STUDY SESS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  <w:u w:val="single"/>
              </w:rPr>
              <w:t>EXECUTIVE/CLOSED SESS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Review the Performance of a Public Employee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June</w:t>
        <w:tab/>
        <w:tab/>
        <w:t>17</w:t>
        <w:tab/>
        <w:t>Sequoia High School Graduation—6 p.m.—Performing Arts Center</w:t>
      </w:r>
    </w:p>
    <w:p>
      <w:pPr>
        <w:pStyle w:val="Normal"/>
        <w:rPr/>
      </w:pPr>
      <w:r>
        <w:rPr/>
        <w:tab/>
        <w:tab/>
        <w:t>19</w:t>
        <w:tab/>
        <w:t>High School Graduations (Jackson, Everett, Cascade)—noon, 4 p.m., 8 p.m.—Comcast Center</w:t>
      </w:r>
    </w:p>
    <w:p>
      <w:pPr>
        <w:pStyle w:val="Normal"/>
        <w:rPr/>
      </w:pPr>
      <w:r>
        <w:rPr/>
        <w:tab/>
        <w:tab/>
        <w:t>22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>June</w:t>
        <w:tab/>
        <w:t>8-9</w:t>
        <w:tab/>
        <w:t>Awards/Talent Night</w:t>
        <w:tab/>
        <w:t>Everett High School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10</w:t>
        <w:tab/>
        <w:t>Choir Concert</w:t>
        <w:tab/>
        <w:t>Jackson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11-12</w:t>
        <w:tab/>
        <w:t>Dance Rehearsal/Recital Performance</w:t>
        <w:tab/>
        <w:t>Reflections School of D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13</w:t>
        <w:tab/>
        <w:t>2010 Showcase Performance</w:t>
        <w:tab/>
        <w:t>Pacific West Performing A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14-15</w:t>
        <w:tab/>
        <w:t>Band Concert</w:t>
        <w:tab/>
        <w:t>Evergreen Middle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17-19</w:t>
        <w:tab/>
        <w:t>Recital &amp; Rehearsal</w:t>
        <w:tab/>
        <w:t>Alderwood Dance Spect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20</w:t>
        <w:tab/>
        <w:t>2010 Showcase Performance</w:t>
        <w:tab/>
        <w:t>Pacific West Performing A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21</w:t>
        <w:tab/>
        <w:t>8</w:t>
      </w:r>
      <w:r>
        <w:rPr>
          <w:vertAlign w:val="superscript"/>
        </w:rPr>
        <w:t>th</w:t>
      </w:r>
      <w:r>
        <w:rPr/>
        <w:t xml:space="preserve"> Grade Bridging Event</w:t>
        <w:tab/>
        <w:t>North Middle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22</w:t>
        <w:tab/>
        <w:t>Shareholders Meeting</w:t>
        <w:tab/>
        <w:t>Cascade Ban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24-25</w:t>
        <w:tab/>
        <w:t>Spring Dance Recital</w:t>
        <w:tab/>
        <w:t>Sky Valley D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>26</w:t>
        <w:tab/>
        <w:t>Dance Performance</w:t>
        <w:tab/>
        <w:t>Dance Eli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5:00Z</dcterms:created>
  <dc:creator>lriley</dc:creator>
  <dc:description/>
  <cp:keywords/>
  <dc:language>en-US</dc:language>
  <cp:lastModifiedBy>05768</cp:lastModifiedBy>
  <cp:lastPrinted>2010-06-04T12:32:00Z</cp:lastPrinted>
  <dcterms:modified xsi:type="dcterms:W3CDTF">2010-06-04T19:32:00Z</dcterms:modified>
  <cp:revision>5</cp:revision>
  <dc:subject/>
  <dc:title>September 7, 1999</dc:title>
</cp:coreProperties>
</file>