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ing Management System – Proposals Due 9/27/10, not later than 2:30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0-08-13T21:03:00Z</dcterms:modified>
  <cp:revision>53</cp:revision>
  <dc:subject/>
  <dc:title>Everett School District   No. 2</dc:title>
</cp:coreProperties>
</file>